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895340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казание услуг и выполнение работ по содержанию и ремонту общего имущества в многоквартирных домах (осуществление управленческих функций для поддержания в надлежащем состоянии жилого и нежилого фонда в соответствии с требованиями нормативно – правовых актов, регламентирующих отношения в ЖКХ; обеспечение контроля предоставления потребителям жилищно – коммунальных услуг и их своевременной оплаты);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>- осуществление иной деятельности, направленной на достижение целей управления многоквартирными домами.</w:t>
      </w:r>
    </w:p>
    <w:p>
      <w:pPr>
        <w:pStyle w:val="Normal"/>
        <w:ind w:firstLine="708"/>
        <w:jc w:val="both"/>
        <w:rPr/>
      </w:pPr>
      <w:r>
        <w:rPr/>
        <w:t>В структуру Общества входят семь линейных участков, которые осуществляют начисление и сбор платежей за жилищно – коммунальные услуги, контролируют своевременность и качество предоставляемых услуг, оформляют документы для регистрации граждан в паспортно-визовой службе город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Общества о результатах развития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Объем выручки Общества составил :                                                                            </w:t>
      </w:r>
      <w:r>
        <w:rPr/>
        <w:t>тыс.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2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всего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7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 содержания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 505,2</w:t>
            </w:r>
          </w:p>
        </w:tc>
      </w:tr>
      <w:tr>
        <w:trPr>
          <w:trHeight w:val="30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управления жилищным фон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88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прочи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2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содержания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7 4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4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роме того, получены средства из бюдже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460"/>
        <w:gridCol w:w="1260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возмещение расходов, связанных с предоставлением мер социальной поддержки отдельным категориям граждан по оплате жилых помещений и коммунальных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567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 на возмещение разницы в тарифе между экономически обоснованными ценами и размером платы для населения по содержанию и ремонту жилого помещения и в части горячего водоснабжения  (с НД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24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 на возмещение затрат на капитальный ремонт общего имущества в многоквартирных домах, включенных в региональную адресную программу по проведению капитального ремонта многоквартирных домов Ярославской области в рамках реализации Федерального закона от 21.07.2007 № 185-ФЗ «О Фонде содействия реформированию жилищно-коммунального хозяйств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2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очих доходах отражены полученные пени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460"/>
        <w:gridCol w:w="1260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получен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</w:t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счет поступивших пени в 2009 году проведены расходы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разработку проектно-сметной документации по жилому фонду для выполнения текущего ремонта жилого фонда в сумме 551 тыс.руб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Чистая прибыль, полученная от управления жилыми домами и прочей деятельности за 2009 год, составила 1 229 тыс. руб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таток денежных средств на расчетных счетах:                                     тыс. руб.                                                                     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2"/>
                <w:szCs w:val="22"/>
              </w:rPr>
              <w:t xml:space="preserve">01.01.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2"/>
                <w:szCs w:val="22"/>
              </w:rPr>
              <w:t xml:space="preserve">01.01.20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, полученные на проведение капитального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7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4,1</w:t>
            </w:r>
          </w:p>
        </w:tc>
      </w:tr>
    </w:tbl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биторская задолженность :                                                                        тыс. 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2"/>
                <w:szCs w:val="22"/>
              </w:rPr>
              <w:t xml:space="preserve">01.01.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2"/>
                <w:szCs w:val="22"/>
              </w:rPr>
              <w:t xml:space="preserve">01.01.20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4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олженность населения за 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1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95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более одн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2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олее шести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олженность арендаторов за 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ны авансы подрядным организациям на проведение капитального ремонта многоквартирных жилых домов по адресной программе согласно  Федерального закона № 185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за ИФНС Дзержинского района г.Ярославля по возмещению налога на добавленную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14 982,7</w:t>
            </w:r>
          </w:p>
        </w:tc>
      </w:tr>
    </w:tbl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опрос решается через Управление ФНС России  по Ярославской области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:                                                                   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2"/>
                <w:szCs w:val="22"/>
              </w:rPr>
              <w:t xml:space="preserve">01.01.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2"/>
                <w:szCs w:val="22"/>
              </w:rPr>
              <w:t xml:space="preserve">01.01.20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249 1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поставщиками и подрядч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821</w:t>
            </w:r>
          </w:p>
        </w:tc>
      </w:tr>
    </w:tbl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редиторской задолженности обусловлено неплатежами населения  и неполученным возмещением из бюджета НДС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ля оценки финансового состояния Общества за 2009 год рассмотрим следующие показатели:</w:t>
      </w:r>
    </w:p>
    <w:p>
      <w:pPr>
        <w:pStyle w:val="Normal"/>
        <w:ind w:firstLine="708"/>
        <w:jc w:val="both"/>
        <w:rPr/>
      </w:pPr>
      <w:r>
        <w:rPr/>
        <w:t>1. Общий коэффициент покрытия (ОКП) (Текущей ликвидности)</w:t>
      </w:r>
      <w:r>
        <w:rPr>
          <w:i/>
        </w:rPr>
        <w:t xml:space="preserve"> </w:t>
      </w:r>
      <w:r>
        <w:rPr/>
        <w:t>– характеризует общую обеспеченность общества оборотными средствами для ведения хозяйственной деятельности и своевременного погашения срочных обязательств. Нормативное значение должно составлять от 1,0 до 2,0. Коэффициент текущей ликвидности определяется как отношение фактической стоимости, находящихся в наличии у общества оборотных средств, к краткосрочным обязательствам общества:</w:t>
      </w:r>
    </w:p>
    <w:p>
      <w:pPr>
        <w:pStyle w:val="Normal"/>
        <w:ind w:left="-360" w:hanging="0"/>
        <w:jc w:val="center"/>
        <w:rPr/>
      </w:pPr>
      <w:r>
        <w:rPr/>
        <w:t>ОКП=ОА/КО, где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  <w:t>ОКП = 261491/255837=1,02 – уровень текущей ликвидности общества за 2009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еющийся коэффициент показывает, что оборотных средств достаточно, чтобы покрыть краткосрочные обяза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08 году ОКП составлял  1,02 – уровень текущей ликвидност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эффициент абсолютной ликвидности (КАЛ) это сравнение краткосрочных активов с краткосрочными пассивами (нормативное значение: 0,2-0,5). Коэффициент показывает, какая часть краткосрочной задолженности может быть покрыта наиболее ликвидными оборотными активами и определяется по формуле:</w:t>
      </w:r>
    </w:p>
    <w:p>
      <w:pPr>
        <w:pStyle w:val="Normal"/>
        <w:jc w:val="center"/>
        <w:rPr/>
      </w:pPr>
      <w:r>
        <w:rPr/>
        <w:t>КАЛ= (КФВ +ДС)/ 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  <w:t>КАЛ= (0+9431)/255837=0,037</w:t>
      </w:r>
    </w:p>
    <w:p>
      <w:pPr>
        <w:pStyle w:val="Normal"/>
        <w:ind w:firstLine="708"/>
        <w:jc w:val="both"/>
        <w:rPr/>
      </w:pPr>
      <w:r>
        <w:rPr/>
        <w:t>Полученный коэффициент абсолютной ликвидности Общества за 2009 год в пределах нормативных значений, что указывает на платежеспособность предприятия.</w:t>
      </w:r>
    </w:p>
    <w:p>
      <w:pPr>
        <w:pStyle w:val="Normal"/>
        <w:ind w:firstLine="708"/>
        <w:jc w:val="both"/>
        <w:rPr/>
      </w:pPr>
      <w:r>
        <w:rPr/>
        <w:t>В 2008 году КАЛ составлял 0,45 (в пределах нормативных значений).</w:t>
      </w:r>
    </w:p>
    <w:p>
      <w:pPr>
        <w:pStyle w:val="Normal"/>
        <w:ind w:firstLine="720"/>
        <w:jc w:val="both"/>
        <w:rPr/>
      </w:pPr>
      <w:r>
        <w:rPr/>
        <w:t>3. Коэффициент автономии (КА) (Финансовой независимости) характеризует долю собственных средств, направленных на формирование имущества компании и характеризует степень зависимости предприятия от внешнего финансирования (нормативное значение: 0,5-0,6) Чем выше значение коэффициента, тем финансово более устойчиво и независимо предприятие от внешних кредиторов. Значение данного коэффициента определяется по формуле:</w:t>
      </w:r>
    </w:p>
    <w:p>
      <w:pPr>
        <w:pStyle w:val="Normal"/>
        <w:jc w:val="center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rPr/>
      </w:pPr>
      <w:r>
        <w:rPr/>
        <w:t>КА= 6525/262363=0,02</w:t>
      </w:r>
    </w:p>
    <w:p>
      <w:pPr>
        <w:pStyle w:val="Normal"/>
        <w:ind w:firstLine="708"/>
        <w:jc w:val="both"/>
        <w:rPr/>
      </w:pPr>
      <w:r>
        <w:rPr/>
        <w:t>Полученный коэффициент показывает, что Общество находится в достаточной зависимости от внешнего финансирования.</w:t>
      </w:r>
    </w:p>
    <w:p>
      <w:pPr>
        <w:pStyle w:val="Normal"/>
        <w:ind w:firstLine="708"/>
        <w:jc w:val="both"/>
        <w:rPr/>
      </w:pPr>
      <w:r>
        <w:rPr/>
        <w:t xml:space="preserve">В 2008 году КА составлял 0,02. </w:t>
      </w:r>
    </w:p>
    <w:p>
      <w:pPr>
        <w:pStyle w:val="Normal"/>
        <w:ind w:firstLine="708"/>
        <w:jc w:val="both"/>
        <w:rPr/>
      </w:pPr>
      <w:r>
        <w:rPr/>
        <w:t>4.Коэффициент маневренности собственного капитала (КМСК), отражает часть собственного капитала, используемого для финансирования текущей деятельности, и определяется по формуле (рекомендуемое значение - 0,5 и выше):</w:t>
      </w:r>
    </w:p>
    <w:p>
      <w:pPr>
        <w:pStyle w:val="Normal"/>
        <w:jc w:val="center"/>
        <w:rPr/>
      </w:pPr>
      <w:r>
        <w:rPr/>
        <w:t>КМСК = (СК-ВНА)/СК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ВНА – сумма  внеоборотных активов (стр.190 формы№1)</w:t>
      </w:r>
    </w:p>
    <w:p>
      <w:pPr>
        <w:pStyle w:val="Normal"/>
        <w:rPr/>
      </w:pPr>
      <w:r>
        <w:rPr/>
        <w:t>КМСК = (6617-872)/6525=0,87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ученный коэффициент выше рекомендуемого значения и 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08 году КМСК составлял 0,9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01.01.2010 года в управлении  ОАО «Управдом  Дзержинского района» находится 630 домов, общей площадью 2 598 349 м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ные средства на 01.01.2009 года составляли 558 тыс. руб., на 01.01.2010 года – 1255 тыс. руб. Стоимость увеличена за счет приобретения  а/машины, 3-х компьютеров, 1-го информатора,1-го ноутбука.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09 году приобретено лицензионное программное обеспечение на всю компьютерную базу организации на сумму 167 тыс. руб. К учету принято </w:t>
      </w:r>
      <w:r>
        <w:rPr/>
        <w:t xml:space="preserve">как расходы будущих периодов и срока их потребления в течение трех лет. Остаток расходов будущих периодов на 01.01.2010 года составляет 128 тыс. руб. </w:t>
      </w:r>
    </w:p>
    <w:p>
      <w:pPr>
        <w:pStyle w:val="Normal"/>
        <w:ind w:firstLine="708"/>
        <w:jc w:val="both"/>
        <w:rPr/>
      </w:pPr>
      <w:r>
        <w:rPr/>
        <w:t>По состоянию на 01.01.2010 года штатная численность Общества составила 107 человек. Оплата труда производится по повременно-премиальной системе. Среднемесячный доход на 1-го работника за 2009 год составил 17096 руб.</w:t>
      </w:r>
    </w:p>
    <w:p>
      <w:pPr>
        <w:pStyle w:val="Normal"/>
        <w:ind w:firstLine="708"/>
        <w:jc w:val="both"/>
        <w:rPr/>
      </w:pPr>
      <w:r>
        <w:rPr/>
        <w:t>За 2009 год Общество сработало успешно, выполнило все обязательства по договорам. На предприятии изучается акционерное законодательство и доводится до сведения работников Обществ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>1. Увеличение числа домов находящихся в управлении путем заключения договоров с ТСЖ, ЖСК.</w:t>
      </w:r>
    </w:p>
    <w:p>
      <w:pPr>
        <w:pStyle w:val="Normal"/>
        <w:jc w:val="both"/>
        <w:rPr/>
      </w:pPr>
      <w:r>
        <w:rPr/>
        <w:t>2. Расширение перечня оказываемых платных услуг населению, организация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Осуществление мероприятий, направленных на снижение задолженности за жилищно-коммунальные услуг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Повышение квалификации работников, для содержания и обслуживания жилищного фонда на высоком профессиональном уровн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Усиление контроля  за проведением текущего и капитального ремонтов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20"/>
        <w:jc w:val="both"/>
        <w:rPr/>
      </w:pPr>
      <w:r>
        <w:rPr/>
        <w:t xml:space="preserve">Общая сумма дивидендов, начисленных в 2008 году на акции данной категории составляет 355,4 тыс. руб. В 2009 году указанная сумма  была перечислена в городской бюджет. </w:t>
      </w:r>
    </w:p>
    <w:p>
      <w:pPr>
        <w:pStyle w:val="Normal"/>
        <w:ind w:firstLine="720"/>
        <w:jc w:val="both"/>
        <w:rPr/>
      </w:pPr>
      <w:r>
        <w:rPr/>
        <w:t>Решение о распределении прибыли Общества за 2009 финансовый год будет принято на годовом Общем собрании акционеров Общества в соответствии с законодательством РФ.</w:t>
      </w:r>
    </w:p>
    <w:p>
      <w:pPr>
        <w:pStyle w:val="TextBody"/>
        <w:rPr/>
      </w:pPr>
      <w:r>
        <w:rPr/>
        <w:t xml:space="preserve">  </w:t>
      </w:r>
    </w:p>
    <w:p>
      <w:pPr>
        <w:pStyle w:val="2"/>
        <w:jc w:val="both"/>
        <w:rPr/>
      </w:pPr>
      <w:r>
        <w:rPr/>
        <w:t xml:space="preserve">Раздел 6. Описание основных факторов риска, связанных с деятельностью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Управдом Дзержинского района» затрагивае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дел 7. Перечень совершенных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Общества, включая информацию об изменениях в составе Совета директоров имевших место в отчетном году и сведения о членах Совета директоров Общества, в том числе, их краткие биографические данные, и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членами Совета директоров сделки по приобретению или отчуждению акций Общества, также сведения о таких сделках с указанием по каждой сделке даты ее совершения, содержания сделки, категорий (типа) и количества акций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Общества, избранный решением Единственного акционера Общества 25.11.2008 г. (приказ КУМИ мэрии г. Ярославля № 6/1537 от 25.11.2008г.) и действовавший до 06.10.2009 г. (приказ КУМИ мэрии г. Ярославля № 6/1838 от 06.10.2009г.)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21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биограф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в уставном капит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Главный специалист Департамента социально-экономического развития города мэрии </w:t>
            </w:r>
          </w:p>
          <w:p>
            <w:pPr>
              <w:pStyle w:val="Normal"/>
              <w:jc w:val="both"/>
              <w:rPr/>
            </w:pPr>
            <w:r>
              <w:rPr/>
              <w:t>г. Яросла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узов Юрий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Директор ОАО «Управдом Дзерж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тов Андрей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жилищно-коммунального отдела территориальной администрации Дзержинского района мэрии г. Яросла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теров 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жилищного хозяйства департамента городского хозяйства мэрии г. Яросла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специалист комитета по управлению муниципальным имуществом мэрии г.Яросла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– начальник управления жилищного хозяйства департамента городского хозяйства мэрии г.Яросла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директора Департамента городского хозяйства мэрии г.Яросла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Общества, избранный решением Единственного акционера Общества 06.10.2009 г. (приказ КУМИ мэрии г. Ярославля № 6/1838 от 06.10.2009г.) и действовавший по состоянию на 31.12.2009 г.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21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биограф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в уставном капит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заев Павел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ОАО «ТГК-2» по экономике и финан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нтьев Анатол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безопасности ОАО «ТГК-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Светла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Управляющего директора ГУ ОАО «ТГК-2 по Ярославской области по коммерческ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И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 социально – экономического развития мэрии г. Яросла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Департамента городского хозяйства мэрии г. Ярослав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а территориальной администрации Дзержинского района мэрии г. Яросла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10. Сведения о лице, занимающем должность (осуществляющем функции) единоличного исполнительного органа (управляющем, управляющей организации) Общества, и членах коллегиального исполнительного органа Общества, в том числе их краткие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Общества и/или членами коллегиального исполнительного органа сделки по приобретению или отчуждению акций Общества, также сведения о таких сделках с указанием по каждой сделке даты ее совершения, содержания сделки, категорий (типа) и количества акций Общества, являвшихся предметом сделк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/>
        <w:t>В 2009 году был переизбран директор Общества:</w:t>
      </w:r>
    </w:p>
    <w:p>
      <w:pPr>
        <w:pStyle w:val="Normal"/>
        <w:jc w:val="both"/>
        <w:rPr/>
      </w:pPr>
      <w:r>
        <w:rPr/>
        <w:t>1. Бутузов Юрий Иванович, срок полномочий с 25.11.2008 г. по 20.07.2009 г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Нечаев Александр Сергеевич, срок полномочий с 21.07.2009 г. по настоящее врем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2"/>
        <w:gridCol w:w="1427"/>
        <w:gridCol w:w="2173"/>
        <w:gridCol w:w="15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биографические да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в уставном капитал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узов Юрий Ив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Директор ОАО «Управдом Дзержин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2"/>
        <w:gridCol w:w="1427"/>
        <w:gridCol w:w="2173"/>
        <w:gridCol w:w="15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биографические да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в уставном капитал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 Александр Серге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Директор ОАО «Управдом Дзержин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1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03670" cy="925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1:00Z</dcterms:created>
  <dc:creator>chernova</dc:creator>
  <dc:description/>
  <cp:keywords/>
  <dc:language>en-US</dc:language>
  <cp:lastModifiedBy>123</cp:lastModifiedBy>
  <cp:lastPrinted>2010-05-25T16:42:00Z</cp:lastPrinted>
  <dcterms:modified xsi:type="dcterms:W3CDTF">2010-07-01T07:41:00Z</dcterms:modified>
  <cp:revision>140</cp:revision>
  <dc:subject/>
  <dc:title>Утвержден</dc:title>
</cp:coreProperties>
</file>