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/>
      </w:pPr>
      <w:r>
        <w:rPr>
          <w:b/>
        </w:rPr>
        <w:t>к годовой бухгалтерской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АО Управляющ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и домами Дзержинского района»</w:t>
      </w:r>
    </w:p>
    <w:p>
      <w:pPr>
        <w:pStyle w:val="Normal"/>
        <w:jc w:val="center"/>
        <w:rPr/>
      </w:pPr>
      <w:r>
        <w:rPr>
          <w:b/>
        </w:rPr>
        <w:t>за 2008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б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крытое акционерное общество «Управляющая организация многоквартирными домами Дзержинского района» было создано на основании Постановления мэра г. Ярославля от 15.10.2007 года № 3344.  </w:t>
      </w:r>
    </w:p>
    <w:p>
      <w:pPr>
        <w:pStyle w:val="Normal"/>
        <w:ind w:firstLine="708"/>
        <w:jc w:val="both"/>
        <w:rPr/>
      </w:pPr>
      <w:r>
        <w:rPr/>
        <w:t>Зарегистрировано в инспекции Федеральной налоговой службы по Дзержинскому району г. Ярославля  01.11.2007 года, ОГРН № 1077602005216.</w:t>
      </w:r>
    </w:p>
    <w:p>
      <w:pPr>
        <w:pStyle w:val="Normal"/>
        <w:ind w:firstLine="708"/>
        <w:jc w:val="both"/>
        <w:rPr/>
      </w:pPr>
      <w:r>
        <w:rPr/>
        <w:t>Юридический адрес и местонахождение общества: 150044, г. Ярославль, ул. Урицкого, дом 38а.</w:t>
      </w:r>
    </w:p>
    <w:p>
      <w:pPr>
        <w:pStyle w:val="Normal"/>
        <w:ind w:firstLine="708"/>
        <w:jc w:val="both"/>
        <w:rPr/>
      </w:pPr>
      <w:r>
        <w:rPr/>
        <w:t>Учреждено с 01.11.2007г. в соответствии с Федеральным законом «О приватизации государственного и муниципального имущества» путем внесения муниципального имущества в качестве вклада в уставный капитал общества.</w:t>
      </w:r>
    </w:p>
    <w:p>
      <w:pPr>
        <w:pStyle w:val="Normal"/>
        <w:ind w:firstLine="708"/>
        <w:jc w:val="both"/>
        <w:rPr/>
      </w:pPr>
      <w:r>
        <w:rPr/>
        <w:t>ОАО «Управляющая организация многоквартирными домами Дзержинского района» является  коммерческой организацией, уставный капитал которой разделен на определенное число акций. Учредителем и единственным акционером общества является город Ярославль в лице комитета по управлению муниципальным имуществом мэрии г. Ярославля.</w:t>
      </w:r>
    </w:p>
    <w:p>
      <w:pPr>
        <w:pStyle w:val="Normal"/>
        <w:ind w:firstLine="708"/>
        <w:jc w:val="both"/>
        <w:rPr/>
      </w:pPr>
      <w:r>
        <w:rPr/>
        <w:t>Исполнительный орган общества – директор Бутузов Юрий Иванович.</w:t>
      </w:r>
    </w:p>
    <w:p>
      <w:pPr>
        <w:pStyle w:val="Normal"/>
        <w:ind w:firstLine="708"/>
        <w:jc w:val="both"/>
        <w:rPr/>
      </w:pPr>
      <w:r>
        <w:rPr/>
        <w:t>Орган, осуществляющий общее руководство деятельностью общества, за исключением вопросов, отнесенных к компетенции общего собрания акционеров, - совет директоров в составе 7 человек.</w:t>
      </w:r>
    </w:p>
    <w:p>
      <w:pPr>
        <w:pStyle w:val="Normal"/>
        <w:ind w:firstLine="708"/>
        <w:jc w:val="both"/>
        <w:rPr/>
      </w:pPr>
      <w:r>
        <w:rPr/>
        <w:t>В 2008 году произошло изменение в составе Совета директоров.</w:t>
      </w:r>
    </w:p>
    <w:p>
      <w:pPr>
        <w:pStyle w:val="Normal"/>
        <w:ind w:firstLine="708"/>
        <w:jc w:val="both"/>
        <w:rPr/>
      </w:pPr>
      <w:r>
        <w:rPr/>
        <w:t>Приказом председателя КУМИ мэрии г. Ярославля № 6/1537 от 25.11.2008 года прекращены полномочия  всех членов Совета директоров: Цветков М.М., Анисимова М.В., Бутузов Ю.И., Пановикова Т.П., Сергеев А.Ф., Туманов А.С., Фролова О.Н.</w:t>
      </w:r>
    </w:p>
    <w:p>
      <w:pPr>
        <w:pStyle w:val="Normal"/>
        <w:ind w:firstLine="708"/>
        <w:jc w:val="both"/>
        <w:rPr/>
      </w:pPr>
      <w:r>
        <w:rPr/>
        <w:t>Этим же приказом утвержден совет директоров в новом составе:</w:t>
      </w:r>
    </w:p>
    <w:p>
      <w:pPr>
        <w:pStyle w:val="Normal"/>
        <w:ind w:firstLine="708"/>
        <w:jc w:val="both"/>
        <w:rPr/>
      </w:pPr>
      <w:r>
        <w:rPr/>
        <w:t>Цветков Михаил Михайлович – председатель Совета директоров, глава территориальной администрации Дзержинского района мэрии г. Ярославля;</w:t>
      </w:r>
    </w:p>
    <w:p>
      <w:pPr>
        <w:pStyle w:val="Normal"/>
        <w:ind w:firstLine="708"/>
        <w:jc w:val="both"/>
        <w:rPr/>
      </w:pPr>
      <w:r>
        <w:rPr/>
        <w:t>Бутузов Юрий Иванович - член Совета директоров, директор ОАО «Управляющая организация многоквартирными домами Дзержинского района»;</w:t>
      </w:r>
    </w:p>
    <w:p>
      <w:pPr>
        <w:pStyle w:val="Normal"/>
        <w:ind w:firstLine="708"/>
        <w:jc w:val="both"/>
        <w:rPr/>
      </w:pPr>
      <w:r>
        <w:rPr/>
        <w:t>Анисимова Марина Валерьевна – член Совета директоров;</w:t>
      </w:r>
    </w:p>
    <w:p>
      <w:pPr>
        <w:pStyle w:val="Normal"/>
        <w:ind w:firstLine="708"/>
        <w:jc w:val="both"/>
        <w:rPr/>
      </w:pPr>
      <w:r>
        <w:rPr/>
        <w:t>Зотов Андрей Павлович - член Совета директоров;</w:t>
      </w:r>
    </w:p>
    <w:p>
      <w:pPr>
        <w:pStyle w:val="Normal"/>
        <w:ind w:firstLine="708"/>
        <w:jc w:val="both"/>
        <w:rPr/>
      </w:pPr>
      <w:r>
        <w:rPr/>
        <w:t>Левтеров Александр Владимирович - член Совета директоров;</w:t>
      </w:r>
    </w:p>
    <w:p>
      <w:pPr>
        <w:pStyle w:val="Normal"/>
        <w:ind w:firstLine="708"/>
        <w:jc w:val="both"/>
        <w:rPr/>
      </w:pPr>
      <w:r>
        <w:rPr/>
        <w:t>Перова Людмила Ивановна - член Совета директоров;</w:t>
      </w:r>
    </w:p>
    <w:p>
      <w:pPr>
        <w:pStyle w:val="Normal"/>
        <w:ind w:firstLine="708"/>
        <w:jc w:val="both"/>
        <w:rPr/>
      </w:pPr>
      <w:r>
        <w:rPr/>
        <w:t>Степанов Николай Дмитри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тавный капитал общества на момент учреждения составляет 313000 рублей. Уставный капитал состоит из номинальной стоимости 313 штук обыкновенных акций общества. Номинальная стоимость всех обыкновенных акций одинакова и составляет 1000 рублей за одну акцию. </w:t>
      </w:r>
    </w:p>
    <w:p>
      <w:pPr>
        <w:pStyle w:val="Normal"/>
        <w:ind w:firstLine="708"/>
        <w:jc w:val="both"/>
        <w:rPr/>
      </w:pPr>
      <w:r>
        <w:rPr/>
        <w:t>Учредительным документом общества является Устав. Требования Устава обязательны для исполнения всеми органами общества и его акционером.</w:t>
      </w:r>
    </w:p>
    <w:p>
      <w:pPr>
        <w:pStyle w:val="Normal"/>
        <w:ind w:firstLine="708"/>
        <w:jc w:val="both"/>
        <w:rPr/>
      </w:pPr>
      <w:r>
        <w:rPr/>
        <w:t>Общество имеет в собственности обособленно имущество, учитываемое на его самостоятельном балансе, свой расчетный счет, круглую печать, содержащую полное фирменное наименование общества и указание на местонахождение общества.</w:t>
      </w:r>
    </w:p>
    <w:p>
      <w:pPr>
        <w:pStyle w:val="Normal"/>
        <w:ind w:firstLine="708"/>
        <w:jc w:val="both"/>
        <w:rPr/>
      </w:pPr>
      <w:r>
        <w:rPr/>
        <w:t>Основной вид деятельности: осуществление управленческих функций для поддержания в надлежащем состоянии жилого и нежилого фонда в соответствии с требованиями нормативно-правовых актов, регламентирующих отношения в сфере ЖКХ; обеспечение контроля предоставления потребителям жилищно-коммунальных услуг и их своевременной оплаты.</w:t>
      </w:r>
    </w:p>
    <w:p>
      <w:pPr>
        <w:pStyle w:val="Normal"/>
        <w:ind w:firstLine="708"/>
        <w:jc w:val="both"/>
        <w:rPr/>
      </w:pPr>
      <w:r>
        <w:rPr/>
        <w:t>В структуру общества входят семь линейных участков, которые осуществляют начисление и сбор платежей за жилищно-коммунальные услуги, контролируют своевременность и качество предоставляемых услуг, оформляют документы для регистрации граждан в паспортно-визовой службе гор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Общество подлежит обязательному аудиту, так как попадает под критерии установленные статьей 7 ФЗ от 7 августа 2001года №119-ФЗ «Об аудиторской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 об учетной политик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ухгалтерская отчетность сформирована организацией, исходя из действующих в Российской Федерации правил,  бухгалтерского учета и отчетност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Первоначальной стоимостью основного средства и нематериального актива является сумма фактических  затрат организации на приобретение, сооружение и изготовление объектов. Стоимость всех основных средств погашается путем начисления амортизации линейным способом в соответствии с Постановлением Правительства РФ №1 от 01.01.2002. При приобретении объектов основных средств, бывших в употреблении, определять норму амортизации по этому имуществу с учетом срока полезного  использования, уменьшенного на количество лет (месяцев) эксплуатации данного имущества предыдущими собственникам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ктивы, сроком службы более одного года и стоимостью до 20000 рублей относятся в бухгалтерском и налоговом учете на материально – производственные запасы. </w:t>
      </w:r>
      <w:r>
        <w:rPr/>
        <w:t>В целях сохранности этих объектов учет их  обеспечивается материально- ответственными лицами на местах их эксплуа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В отчетном периоде общество осуществляло списание стоимости материально – производственных запасов по средней себестоимости единицы запас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ручкой от реализации работ и услуг, произведенных в результате уставной деятельности, являются средства, начисленные за ЖКУ жилого и нежилого помещения, прочие доходы. Льготы, предоставляемые населению за ЖКУ согласно  Постановлению правительства и местных органов власти, относятся к внереализационным доходам и поступают за счет средств бюдж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возникновении расхождений при определении доходов и расходов в налоговом и бухгалтерском учете применяет ПБУ – 18/0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сновные  показатели  финансовой  деятельности  организаци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На 01 января 2009 года в управлении  ОАО «Управдом  Дзержинского района»  находится   646 домов, общей площадью 2 665 624 м2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менений в величине  уставного капитала в 2008 году 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средства на 01.01.2008года составляли 239 тыс. руб., на 01.01.2009года – 558 тыс. руб. Стоимость увеличена за счет приобретения  4-х кассовых аппаратов, 8 компьютеров, 1-го копировального аппара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2008 году приобретено лицензионное программное обеспечение на всю компьютерную базу организации на сумму 502 тыс. руб. К учету принято </w:t>
      </w:r>
      <w:r>
        <w:rPr/>
        <w:t xml:space="preserve">как расходы будущих периодов и срока их потребления в течение трех лет. Остаток расходов будущих периодов на 01.01.2009года составляет 390 тыс. руб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>Дебиторская  задолженность на 01.01.2009 года составила  156 582 тыс. руб. Из них задолженность населения за ЖКУ – 132 169,5 тыс. руб.(в т.ч. более одного месяца  - 50 722,4 тыс.руб., из них более 6 месяцев – 22 992,4 тыс. руб.), задолженность арендаторов за коммунальные услуги 4 562,2 тыс. руб. Выданы авансы подрядным организациям на проведение капитального ремонта многоквартирных жилых домов по адресной программе согласно 185-ФЗ – 12 992 тыс. руб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>Кроме того имеется задолженность за  ИФНС Дзержинского района г. Ярославля по возмещению налога на добавленную стоимость в сумме 10 484 тыс. руб., в связи с тем, что организация получает возмещение  расходов, связанных с предоставлением мер социальной поддержки отдельным категориям граждан по оплате жилых помещений и коммунальных услуг из бюджета без НДС. В настоящее время вопрос решается через Управление ФНС России по Ярославской области.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едиторская задолженность на 01.01.2009 года составляет 182 305 тыс.руб., в т.ч. перед поставщиками и подрядчиками – 120 876тыс.руб. (из них за ЖКУ - 107 240тыс.руб.)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редиторской задолженности обусловлено неплатежами населения и неполученным возмещением из бюджета НДС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ток денежных средств на расчетных счетах на 01.01.2009 года – 139 398 тыс. руб., в т.ч. средства, полученные на проведение капитального ремонта – 113 735,7 тыс. руб., средства населения – 18 503,3 тыс. руб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ручка в 2008 году составила 801 737 тыс. руб.,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т.ч.  </w:t>
        <w:tab/>
        <w:t>- от содержания жилищного фонда – 762 503,4 тыс. руб.,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управления жилищного фондом – 35 953,6 тыс. руб.,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 прочих услуг – 3 280 тыс. руб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бестоимость содержания жилищного фонда в 2008 году составила 934 513 тыс. руб.,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е расходы составили 22 910 тыс. руб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 получены средства из бюджета: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-   на  возмещение  расходов, связанных с предоставлением мер социальной поддержки отдельным категориям граждан по оплате жилых помещений и коммунальных услуг в сумме 123 826 тыс. руб.,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субсидии на возмещение разницы в тарифе между экономически обоснованными ценами и размером платы для населения по содержанию и ремонту жилого помещения и в части горячего водоснабжения в сумме  47 106 тыс. руб. (с НДС)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убсидии на возмещение затрат на капитальный ремонт общего имущества в многоквартирных домах, включенных в региональную адресную программу по проведению капитального ремонта многоквартирных домов Ярославской области  в рамках реализации Федерального закона от 21.07.2007 № 185-ФЗ «О Фонде содействия реформированию жилищно-коммунального хозяйства» в сумме  136 216 тыс. руб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аток неиспользованных бюджетных средств, выделенных на проведение кап. ремонта отражен в части доходов будущих периодов  в сумме 124 684 тыс. руб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рочих доходах отражены полученные пени в сумме  1 329 тыс. руб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ab/>
        <w:t>За счет поступивших пени произведены расходы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на разработку проектно-сметной документации по жилому фонду для выполнения текущего ремонта жилого фонда в сумме  168 тыс. руб.,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а офисная мебель на сумму 515 тыс. руб.,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 эл/ оборудования  здания Управдома на сумму 541 тыс. руб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стая прибыль  за 2008 год составила 6 302 тыс. руб., в т.ч. за счет капитального ремонта – 2 748 тыс. руб. (начислены доходы от населения 4 028,6тыс. руб., фактическое выполнение работ в 2008 году составило 412,5 тыс. руб.), прибыль от управления жилыми домами  и прочей деятельности составила 3 554 тыс. руб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оказателей эффективности деятельности Общества в 2008г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ество осуществляет свою деятельность с 01.11.2007 года.</w:t>
      </w:r>
    </w:p>
    <w:p>
      <w:pPr>
        <w:pStyle w:val="3"/>
        <w:jc w:val="both"/>
        <w:rPr/>
      </w:pPr>
      <w:r>
        <w:rPr>
          <w:sz w:val="24"/>
          <w:szCs w:val="24"/>
        </w:rPr>
        <w:t>В связи с тем, что в 2007 году основной деятельности не велось, кроме сдачи в аренду имущества, сопоставить показатели 2007 года с показателями 2008 года для сравнения финансовых результатов невозможно.</w:t>
      </w:r>
      <w:r>
        <w:rPr/>
        <w:tab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анализа использованы следующи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 xml:space="preserve">Общий коэффициент покрытия (ОКП) (Текущей ликвидности) </w:t>
      </w:r>
      <w:r>
        <w:rPr/>
        <w:t>– оценивает текущие обязательства общества и определяется по формуле:</w:t>
      </w:r>
    </w:p>
    <w:p>
      <w:pPr>
        <w:pStyle w:val="Normal"/>
        <w:ind w:left="-360" w:hanging="0"/>
        <w:jc w:val="center"/>
        <w:rPr/>
      </w:pPr>
      <w:r>
        <w:rPr/>
        <w:t>ОА/КО, где</w:t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 = 313244/306989=1,02 – уровень текущей ликвид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>Коэффициент абсолютной ликвидности (КАЛ)</w:t>
      </w:r>
      <w:r>
        <w:rPr/>
        <w:t xml:space="preserve">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= (КФВ +ДС)/ 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= (0+139398)/306989=0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.</w:t>
        <w:tab/>
        <w:t>Коэффициент автономии (КА) (Финансовой независимости)</w:t>
      </w:r>
      <w:r>
        <w:rPr/>
        <w:t xml:space="preserve"> – этот показатель определяет долю активов Общества, которые покрываются за счет собственного капитала, и определяется по формуле:</w:t>
      </w:r>
    </w:p>
    <w:p>
      <w:pPr>
        <w:pStyle w:val="Normal"/>
        <w:jc w:val="center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rPr/>
      </w:pPr>
      <w:r>
        <w:rPr/>
        <w:t>КА= 6617/313606=0,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4. </w:t>
        <w:tab/>
        <w:t>Коэффициент маневренности собственного капитала (КМСК)</w:t>
      </w:r>
      <w:r>
        <w:rPr/>
        <w:t>, отражает часть собственного капитала, используемого для финансирования текущей деятельности, и определяется по формуле:</w:t>
      </w:r>
    </w:p>
    <w:p>
      <w:pPr>
        <w:pStyle w:val="Normal"/>
        <w:jc w:val="center"/>
        <w:rPr/>
      </w:pPr>
      <w:r>
        <w:rPr/>
        <w:t>КМСК = (СК-ВНА)/СК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ВНА – сумма внеоборотных активов (стр.190 формы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МСК = (6617-362)/6617=0,95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плата труд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состоянию на 01.01.2009 года штатная численность общества составила  99 человек. Оплата труда производится по повременно-премиальной системе.</w:t>
      </w:r>
    </w:p>
    <w:p>
      <w:pPr>
        <w:pStyle w:val="Normal"/>
        <w:ind w:firstLine="708"/>
        <w:jc w:val="both"/>
        <w:rPr/>
      </w:pPr>
      <w:r>
        <w:rPr/>
        <w:t>Среднемесячный доход на 1-го работника за 2008 год составил  14 037 руб.</w:t>
      </w:r>
    </w:p>
    <w:p>
      <w:pPr>
        <w:pStyle w:val="Normal"/>
        <w:ind w:firstLine="708"/>
        <w:jc w:val="center"/>
        <w:rPr/>
      </w:pPr>
      <w:r>
        <w:rPr>
          <w:b/>
        </w:rPr>
        <w:t>Программа деятельности общества на 2009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уществление мероприятий, направленных на снижение задолженности за жилищно-коммунальные услуги;</w:t>
      </w:r>
    </w:p>
    <w:p>
      <w:pPr>
        <w:pStyle w:val="Normal"/>
        <w:ind w:firstLine="708"/>
        <w:jc w:val="both"/>
        <w:rPr/>
      </w:pPr>
      <w:r>
        <w:rPr/>
        <w:t>Заключение договоров на управление многоквартирными домами;</w:t>
      </w:r>
    </w:p>
    <w:p>
      <w:pPr>
        <w:pStyle w:val="Normal"/>
        <w:ind w:firstLine="708"/>
        <w:jc w:val="both"/>
        <w:rPr/>
      </w:pPr>
      <w:r>
        <w:rPr/>
        <w:t>Контроль выполнения текущего и капитального ремонтов;</w:t>
      </w:r>
    </w:p>
    <w:p>
      <w:pPr>
        <w:pStyle w:val="Normal"/>
        <w:ind w:firstLine="708"/>
        <w:jc w:val="both"/>
        <w:rPr/>
      </w:pPr>
      <w:r>
        <w:rPr/>
        <w:t>Расширение перечня оказываемых платных услуг с целью получения прибы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>Ю.И. Бутуз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бухгалтер</w:t>
        <w:tab/>
        <w:tab/>
        <w:tab/>
        <w:tab/>
        <w:tab/>
        <w:tab/>
        <w:tab/>
        <w:t>В.Н. Федотова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rFonts w:ascii="Book Antiqua" w:hAnsi="Book Antiqua" w:cs="Book Antiqua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55:00Z</dcterms:created>
  <dc:creator>Юрова</dc:creator>
  <dc:description/>
  <cp:keywords/>
  <dc:language>en-US</dc:language>
  <cp:lastModifiedBy>chernova</cp:lastModifiedBy>
  <dcterms:modified xsi:type="dcterms:W3CDTF">2009-05-18T04:55:00Z</dcterms:modified>
  <cp:revision>2</cp:revision>
  <dc:subject/>
  <dc:title>Пояснительная  записка </dc:title>
</cp:coreProperties>
</file>