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Управдом Дзержинского района»</w:t>
      </w:r>
    </w:p>
    <w:p>
      <w:pPr>
        <w:pStyle w:val="Normal"/>
        <w:rPr/>
      </w:pPr>
      <w:r>
        <w:rPr/>
        <w:t xml:space="preserve">«21» мая 2009 г. </w:t>
      </w:r>
    </w:p>
    <w:p>
      <w:pPr>
        <w:pStyle w:val="Normal"/>
        <w:rPr/>
      </w:pPr>
      <w:r>
        <w:rPr/>
        <w:t>Протокол № 6 от «21» ма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м единственного акционера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Управдом Дзержинского района»</w:t>
      </w:r>
    </w:p>
    <w:p>
      <w:pPr>
        <w:pStyle w:val="Normal"/>
        <w:jc w:val="both"/>
        <w:rPr/>
      </w:pPr>
      <w:r>
        <w:rPr/>
        <w:t>Приказ председателя комитета</w:t>
      </w:r>
    </w:p>
    <w:p>
      <w:pPr>
        <w:pStyle w:val="Normal"/>
        <w:jc w:val="both"/>
        <w:rPr/>
      </w:pPr>
      <w:r>
        <w:rPr/>
        <w:t>по управлению муниципальным</w:t>
      </w:r>
    </w:p>
    <w:p>
      <w:pPr>
        <w:pStyle w:val="Normal"/>
        <w:jc w:val="both"/>
        <w:rPr/>
      </w:pPr>
      <w:r>
        <w:rPr/>
        <w:t>имуществом мэрии г. Ярославл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/1097 от «15» июня 2009 г.</w:t>
      </w:r>
    </w:p>
    <w:p>
      <w:pPr>
        <w:sectPr>
          <w:footerReference w:type="default" r:id="rId2"/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правляющая организация многоквартирными домами Дзержинского района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 2008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крытое акционерное общество "Управляющая организация многоквартирными домами Дзержинского района" (далее Общество) учреждено в соответствии со ст. 25 Федерального закона от 21.12.2001 № 178-ФЗ «О приватизации государственного и муниципального имущества», решением муниципалитета города Ярославля от 08.12.2006 №350 «О Прогнозном плане (программе) приватизации муниципального имущества г. Ярославля на 2007 год» Постановлением мэра города Ярославля № 3346 от 15.10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01.11.2007 г. Инспекцией Федеральной налоговой службы по Дзержинскому району г. Ярославля, ОГРН № 1077602005216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313 000 (Триста тринадцать тысяч) рублей. Обществом выпущены обыкновенные именные бездокументарные акции в количестве 313 (Триста тринадцать) штук, номинальная стоимость одной акции 1000 (Одна тысяча) рублей. Уставный капитал оплачен полностью, дополнительные акции не размещались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редителем и единственным акционером Общества является Комитет по управлению муниципальным имуществом мэрии г. Ярославля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, 70.32.2 (Управление эксплуатацией нежилого фонда)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Управдом Дзержинского района</w:t>
      </w:r>
      <w:r>
        <w:rPr>
          <w:i w:val="false"/>
          <w:iCs w:val="false"/>
        </w:rPr>
        <w:t>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/>
          <w:iCs/>
        </w:rPr>
        <w:t xml:space="preserve"> «</w:t>
      </w:r>
      <w:r>
        <w:rPr/>
        <w:t>Управдом Дзержинского района» является</w:t>
      </w:r>
      <w:r>
        <w:rPr>
          <w:i/>
          <w:iCs/>
        </w:rPr>
        <w:t xml:space="preserve"> </w:t>
      </w:r>
      <w:r>
        <w:rPr>
          <w:iCs/>
        </w:rPr>
        <w:t>управление эксплуатацией жилого фонда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 (осуществление управленческих функций для поддержания в надлежащем состоянии жилого и нежилого фонда в соответствии с требованиями нормативно – правовых актов, регламентирующих отношения в ЖКХ; обеспечение контроля предоставления потребителям жилищно – коммунальных услуг и их своевременной оплаты);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708"/>
        <w:jc w:val="both"/>
        <w:rPr/>
      </w:pPr>
      <w:r>
        <w:rPr/>
        <w:t>В структуру Общества входят семь линейных участков, которые осуществляют начисление и сбор платежей за жилищно – коммунальные услуги, контролируют своевременность и качество предоставляемых услуг, оформляют документы для регистрации граждан в паспортно-визовой службе город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360"/>
        <w:jc w:val="both"/>
        <w:rPr/>
      </w:pPr>
      <w:r>
        <w:rPr>
          <w:iCs/>
        </w:rPr>
        <w:t>Так как общество начало свою деятельность только в ноябре 2007 г., то сравнивать показатели 2008 года с аналогичными показателями 2007 года не представляется возможным. В целом, за 2008 год, объем выручки Общества составил</w:t>
      </w:r>
      <w:r>
        <w:rPr>
          <w:i/>
          <w:iCs/>
        </w:rPr>
        <w:t xml:space="preserve"> </w:t>
      </w:r>
      <w:r>
        <w:rPr/>
        <w:t>801 737 тыс. руб., в том числе:</w:t>
      </w:r>
    </w:p>
    <w:p>
      <w:pPr>
        <w:pStyle w:val="Normal"/>
        <w:ind w:firstLine="360"/>
        <w:jc w:val="both"/>
        <w:rPr/>
      </w:pPr>
      <w:r>
        <w:rPr/>
        <w:t>- от содержания жилищного фонда – 762 503,4 тыс. руб.;</w:t>
      </w:r>
    </w:p>
    <w:p>
      <w:pPr>
        <w:pStyle w:val="Normal"/>
        <w:ind w:firstLine="360"/>
        <w:jc w:val="both"/>
        <w:rPr/>
      </w:pPr>
      <w:r>
        <w:rPr/>
        <w:t>- от управления жилищным фондом – 35 953,6 тыс. руб.;</w:t>
      </w:r>
    </w:p>
    <w:p>
      <w:pPr>
        <w:pStyle w:val="Normal"/>
        <w:ind w:firstLine="360"/>
        <w:jc w:val="both"/>
        <w:rPr/>
      </w:pPr>
      <w:r>
        <w:rPr/>
        <w:t>- от прочих услуг – 3 280 тыс. руб.</w:t>
      </w:r>
    </w:p>
    <w:p>
      <w:pPr>
        <w:pStyle w:val="Normal"/>
        <w:ind w:firstLine="360"/>
        <w:jc w:val="both"/>
        <w:rPr/>
      </w:pPr>
      <w:r>
        <w:rPr/>
        <w:t>Себестоимость содержания жилищного фонда в 2008 году составила 934 513 тыс. руб., управленческие расходы составили 22 910 тыс. руб.</w:t>
      </w:r>
    </w:p>
    <w:p>
      <w:pPr>
        <w:pStyle w:val="3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лучены средства из бюджета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 на  возмещение  расходов, связанных с предоставлением мер социальной поддержки отдельным категориям граждан по оплате жилых помещений и коммунальных услуг в сумме 123 826 тыс. руб.,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возмещение разницы в тарифе между экономически обоснованными ценами и размером платы для населения по содержанию и ремонту жилого помещения и в части горячего водоснабжения в сумме  47 106 тыс. руб. (с НДС)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возмещение затрат на капитальный ремонт общего имущества в многоквартирных домах, включенных в региональную адресную программу по проведению капитального ремонта многоквартирных домов Ярославской области  в рамках реализации Федерального закона от 21.07.2007 № 185-ФЗ «О Фонде содействия реформированию жилищно-коммунального хозяйства» в сумме 136 216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ток неиспользованных бюджетных средств, выделенных на проведение кап. ремонта отражен в части доходов будущих периодов  в сумме 124 684 тыс. руб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чих доходах отражены полученные пени в сумме 1 329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поступивших пени произведены расходы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разработку проектно-сметной документации по жилому фонду для выполнения текущего ремонта жилого фонда в сумме  168 тыс. руб.,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а офисная мебель на сумму 515 тыс. руб.,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- ремонт эл./ оборудования  здания Общества на сумму 541 тыс. руб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тая прибыль  за 2008 год составила 6 302 тыс. руб., в т.ч. за счет капитального ремонта – 2 748 тыс. руб. (начислены доходы от населения 4 028,6тыс. руб., фактическое выполнение работ в 2008 году составило 412,5 тыс. руб.), прибыль от управления жилыми домами  и прочей деятельности составила 3 554 тыс. руб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ток денежных средств на расчетных счетах на 01.01.2009 года составил 139 398 тыс. руб., в т.ч. средства, полученные на проведение капитального ремонта – 113 735,7 тыс. руб., средства населения – 18 503,3 тыс. руб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Дебиторская задолженность на 01.01.2009 года составила 156 582 тыс. руб. Из них задолженность населения за ЖКУ – 132 169,5 тыс. руб. (в т.ч. более одного месяца  - 50 722,4 тыс. руб., из них более 6 месяцев – 22 992,4 тыс. руб.), задолженность арендаторов за коммунальные услуги 4 562,2 тыс. руб. Выданы авансы подрядным организациям на проведение капитального ремонта многоквартирных жилых домов по адресной программе согласно 185-ФЗ – 12 992 тыс. руб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Кроме того, имеется задолженность за  ИФНС Дзержинского района г. Ярославля по возмещению налога на добавленную стоимость в сумме 10 484 тыс. руб., в связи с тем, что организация получает возмещение  расходов, связанных с предоставлением мер социальной поддержки отдельным категориям граждан по оплате жилых помещений и коммунальных услуг из бюджета без НДС. В настоящее время вопрос решается через Управление ФНС России по Ярославской области.</w:t>
      </w:r>
    </w:p>
    <w:p>
      <w:pPr>
        <w:pStyle w:val="Normal"/>
        <w:ind w:firstLine="708"/>
        <w:jc w:val="both"/>
        <w:rPr/>
      </w:pPr>
      <w:r>
        <w:rPr/>
        <w:t>Для оценки финансового состояния Общества за 2008 год рассмотрим следующие показатели:</w:t>
      </w:r>
    </w:p>
    <w:p>
      <w:pPr>
        <w:pStyle w:val="Normal"/>
        <w:ind w:firstLine="708"/>
        <w:jc w:val="both"/>
        <w:rPr/>
      </w:pPr>
      <w:r>
        <w:rPr/>
        <w:t>1. Общий коэффициент покрытия (ОКП) (Текущей ликвидности)</w:t>
      </w:r>
      <w:r>
        <w:rPr>
          <w:i/>
        </w:rPr>
        <w:t xml:space="preserve"> </w:t>
      </w:r>
      <w:r>
        <w:rPr/>
        <w:t>– характеризует общую обеспеченность общества оборотными средствами для ведения хозяйственной деятельности и своевременного погашения срочных обязательств. Нормативное значение должно составлять от 1,0 до 2,0. Коэффициент текущей ликвидности определяется как отношение фактической стоимости находящихся в наличии у общества оборотных средств к краткосрочным обязательствам общества:</w:t>
      </w:r>
    </w:p>
    <w:p>
      <w:pPr>
        <w:pStyle w:val="Normal"/>
        <w:ind w:left="-360" w:hanging="0"/>
        <w:jc w:val="center"/>
        <w:rPr/>
      </w:pPr>
      <w:r>
        <w:rPr/>
        <w:t>ОКП=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  <w:t>ОКП = 313244/306989=1,02 – уровень текущей ликвидности об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ющийся коэффициент показывает, что оборотных средств достаточно, чтобы покрыть краткосрочные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абсолютной ликвидности (КАЛ) это сравнение краткосрочных активов с краткосрочными пассивами (нормативное значение: 0,2-0,5). Коэффициент показывает, какая часть краткосрочной задолженности может быть покрыта наиболее ликвидными оборотными активами и определяется по формуле:</w:t>
      </w:r>
    </w:p>
    <w:p>
      <w:pPr>
        <w:pStyle w:val="Normal"/>
        <w:jc w:val="center"/>
        <w:rPr/>
      </w:pPr>
      <w:r>
        <w:rPr/>
        <w:t>КАЛ= (КФВ +ДС)/ 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  <w:t>КАЛ= (0+139398)/306989=0,45</w:t>
      </w:r>
    </w:p>
    <w:p>
      <w:pPr>
        <w:pStyle w:val="Normal"/>
        <w:ind w:firstLine="708"/>
        <w:jc w:val="both"/>
        <w:rPr/>
      </w:pPr>
      <w:r>
        <w:rPr/>
        <w:t>Полученный коэффициент абсолютной ликвидности в пределах нормативных значений, что указывает на платежеспособность предприятия.</w:t>
      </w:r>
    </w:p>
    <w:p>
      <w:pPr>
        <w:pStyle w:val="Normal"/>
        <w:ind w:firstLine="720"/>
        <w:jc w:val="both"/>
        <w:rPr/>
      </w:pPr>
      <w:r>
        <w:rPr/>
        <w:t>3. Коэффициент автономии (КА) (Финансовой независимости) характеризует долю собственных средств, направленных на формирование имущества компании и характеризует степень зависимости предприятия от внешнего финансирования (нормативное значение: 0,5-0,6) Чем выше значение коэффициента, тем финансово более устойчиво и независимо предприятие от внешних кредиторов. Значение данного коэффициента определяется по формуле:</w:t>
      </w:r>
    </w:p>
    <w:p>
      <w:pPr>
        <w:pStyle w:val="Normal"/>
        <w:jc w:val="center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rPr/>
      </w:pPr>
      <w:r>
        <w:rPr/>
        <w:t>КА= 6617/313606=0,02</w:t>
      </w:r>
    </w:p>
    <w:p>
      <w:pPr>
        <w:pStyle w:val="Normal"/>
        <w:ind w:firstLine="708"/>
        <w:jc w:val="both"/>
        <w:rPr/>
      </w:pPr>
      <w:r>
        <w:rPr/>
        <w:t>Полученный коэффициент показывает, что Общество находится в достаточной зависимости от внешне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эффициент маневренности собственного капитала (КМСК), отражает часть собственного капитала, используемого для финансирования текущей деятельности, и определяется по формуле (рекомендуемое значение - 0,5 и выше)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СК = (6617-362)/6617=0,95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ученный коэффициент выше рекомендуемого значения и 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На 01 января 2009 года в управлении  ОАО «Управдом  Дзержинского района» находится 646 домов, общей площадью 2 665 624 м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средства на 01.01.2008 года составляли 239 тыс. руб., на 01.01.2009 года – 558 тыс. руб. Стоимость увеличена за счет приобретения  4-х кассовых аппаратов, 8-ми компьютеров, 1-го копировального аппара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8 году приобретено лицензионное программное обеспечение на всю компьютерную базу организации на сумму 502 тыс. руб. К учету принято </w:t>
      </w:r>
      <w:r>
        <w:rPr/>
        <w:t xml:space="preserve">как расходы будущих периодов и срока их потребления в течение трех лет. Остаток расходов будущих периодов на 01.01.2009 года составляет 390 тыс. руб. </w:t>
      </w:r>
    </w:p>
    <w:p>
      <w:pPr>
        <w:pStyle w:val="Normal"/>
        <w:ind w:firstLine="708"/>
        <w:jc w:val="both"/>
        <w:rPr/>
      </w:pPr>
      <w:r>
        <w:rPr/>
        <w:t>По состоянию на 01.01.2009 года штатная численность Общества составила 99 человек. Оплата труда производится по повременно-премиальной системе. Среднемесячный доход на 1-го работника за 2008 год составил 14 037 руб.</w:t>
      </w:r>
    </w:p>
    <w:p>
      <w:pPr>
        <w:pStyle w:val="Normal"/>
        <w:ind w:firstLine="708"/>
        <w:jc w:val="both"/>
        <w:rPr/>
      </w:pPr>
      <w:r>
        <w:rPr/>
        <w:t>За 2008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числа домов находящихся в управлении путем заключения договоров с ТСЖ, ЖСК.</w:t>
      </w:r>
    </w:p>
    <w:p>
      <w:pPr>
        <w:pStyle w:val="Normal"/>
        <w:jc w:val="both"/>
        <w:rPr/>
      </w:pPr>
      <w:r>
        <w:rPr/>
        <w:t>2. Расширение перечня оказываемых платных услуг населению, организаци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Осуществление мероприятий, направленных на снижение задолженности за жилищно-коммунальные услуг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Повышение квалификации работников, для содержания и обслуживания жилищного фонда на высоком профессиональном уровн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Усиление контроля за проведением текущего и капитального ремонтов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8 г.</w:t>
      </w:r>
    </w:p>
    <w:p>
      <w:pPr>
        <w:pStyle w:val="TextBody"/>
        <w:jc w:val="both"/>
        <w:rPr/>
      </w:pPr>
      <w:r>
        <w:rPr>
          <w:i w:val="false"/>
          <w:iCs w:val="false"/>
        </w:rPr>
        <w:t>Общая сумма дивидендов, начисленных на акции данной категории (типа): 355,4 тыс.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Управдом Дзержинского района» затрагивае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1.2008 г. по 24.11.2008 г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./</w:t>
            </w:r>
          </w:p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директор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./</w:t>
            </w:r>
          </w:p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специалист Департамента социально-экономического развития город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зов Юрий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./</w:t>
            </w:r>
          </w:p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 ОАО «Управдом Дзер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ик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./</w:t>
            </w:r>
          </w:p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натолий Фед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./</w:t>
            </w:r>
          </w:p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г. Ярославля (по согласованию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./</w:t>
            </w:r>
          </w:p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Дзержинского 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Ольг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./</w:t>
            </w:r>
          </w:p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  <w:r>
              <w:rPr>
                <w:color w:val="FF6600"/>
              </w:rPr>
              <w:t xml:space="preserve"> </w:t>
            </w:r>
            <w:r>
              <w:rPr/>
              <w:t>ведущий специалист отдела управления имуществом комитета по управлению муниципальным имуществом мэрии г. Ярославля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25.11.2008 г. по 31.12.2008 г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специалист Департамента социально-экономического развития город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зов Юрий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 ОАО «Управдом Дзер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отов Андрей Пав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жилищно-коммунального отдела территориальной администрации Дзержинского район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теров Александр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жилищного хозяйства департамента городского хозяйств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специалист комитета по управлению муниципальным 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директор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62"/>
        <w:gridCol w:w="1881"/>
        <w:gridCol w:w="1427"/>
        <w:gridCol w:w="1882"/>
        <w:gridCol w:w="152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зов Юрий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0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Директор ОАО «Управдом Дзержинского район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, вознаграждения не выплачиваются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</w:t>
        <w:tab/>
        <w:t xml:space="preserve"> Бутузов Ю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>Федотова В.Н.</w:t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1:00Z</dcterms:created>
  <dc:creator>chernova</dc:creator>
  <dc:description/>
  <cp:keywords/>
  <dc:language>en-US</dc:language>
  <cp:lastModifiedBy>chernova</cp:lastModifiedBy>
  <dcterms:modified xsi:type="dcterms:W3CDTF">2009-06-15T07:49:00Z</dcterms:modified>
  <cp:revision>58</cp:revision>
  <dc:subject/>
  <dc:title>Утвержден</dc:title>
</cp:coreProperties>
</file>