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о раскрытии акционерным обществом на странице в сети Интернет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годовой отчетност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trHeight w:val="70" w:hRule="atLeast"/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яющая организация многоквартирными домами Дзержинского района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правдом Дзержинского района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 ул. Урицкого, 38 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0200521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06391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32.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ий баланс ОАО «Управдом Дзержинского района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июн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3.1.  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4:00Z</dcterms:created>
  <dc:creator>Ekaterina</dc:creator>
  <dc:description/>
  <cp:keywords/>
  <dc:language>en-US</dc:language>
  <cp:lastModifiedBy>1</cp:lastModifiedBy>
  <cp:lastPrinted>2012-04-02T16:39:00Z</cp:lastPrinted>
  <dcterms:modified xsi:type="dcterms:W3CDTF">2012-06-04T07:07:00Z</dcterms:modified>
  <cp:revision>3</cp:revision>
  <dc:subject/>
  <dc:title>СООБЩЕНИЕ </dc:title>
</cp:coreProperties>
</file>