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ное наименование: </w:t>
      </w:r>
      <w:r>
        <w:rPr>
          <w:b/>
        </w:rPr>
        <w:t>Открытое акционерное общество «Управляющая организация многоквартирными домами Красноперекопского район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кращенное фирменное наименование: </w:t>
      </w:r>
      <w:r>
        <w:rPr>
          <w:b/>
        </w:rPr>
        <w:t>ОАО «Управдом Красноперекопского район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нахождения:</w:t>
      </w:r>
      <w:r>
        <w:rPr>
          <w:b/>
        </w:rPr>
        <w:t xml:space="preserve"> Российская Федерация, г. Ярославль, ул. Курчатова, д. 14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сновной государственный номер: </w:t>
      </w:r>
      <w:r>
        <w:rPr>
          <w:b/>
        </w:rPr>
        <w:t>10776040297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дентификационный номер налогоплательщика: </w:t>
      </w:r>
      <w:r>
        <w:rPr>
          <w:b/>
        </w:rPr>
        <w:t>7604119467</w:t>
      </w:r>
    </w:p>
    <w:p>
      <w:pPr>
        <w:pStyle w:val="Normal"/>
        <w:rPr/>
      </w:pPr>
      <w:r>
        <w:rPr/>
        <w:t xml:space="preserve">Уникальный код эмитента: </w:t>
      </w:r>
      <w:r>
        <w:rPr>
          <w:b/>
        </w:rPr>
        <w:t>12811-А</w:t>
      </w:r>
    </w:p>
    <w:p>
      <w:pPr>
        <w:pStyle w:val="Normal"/>
        <w:rPr>
          <w:b/>
          <w:b/>
        </w:rPr>
      </w:pPr>
      <w:r>
        <w:rPr/>
        <w:t xml:space="preserve">Адрес страницы в сети интерне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estr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олное фирменное наименование, место нахождения организации, голосующие акции которой приобретены акционерным общество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крытое акционерное общество «Ремонтно-эксплуатационный участок № 22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ссийская Федерация, г.Ярославль, ул. Стачек, д. 6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оля участия акционерного общества в уставном капитале указанной организации до приобретения, а также доля принадлежавших ему голосующих акций указанной организации до приобрет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0 / 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оля участия акционерного общества в уставном капитале указанной организации после приобретения, а также доля принадлежащих ему голосующих акций указанной организации после приобрет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7,05%/47,05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ата зачисления голосующих акций указанной организации на лицевой счет акционерного общества в реестре владельцев именных ценных бумаг либо на счет депо акционерного общества в депозитар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 ма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8:00Z</dcterms:created>
  <dc:creator>Шарутина Евгения Александровна</dc:creator>
  <dc:description/>
  <cp:keywords/>
  <dc:language>en-US</dc:language>
  <cp:lastModifiedBy>chernova</cp:lastModifiedBy>
  <cp:lastPrinted>2010-06-04T13:23:00Z</cp:lastPrinted>
  <dcterms:modified xsi:type="dcterms:W3CDTF">2010-06-15T13:38:00Z</dcterms:modified>
  <cp:revision>2</cp:revision>
  <dc:subject/>
  <dc:title>Полное наименование: Открытое акционерное общество «Управляющая организация многоквартирными домами Красноперекопского района»</dc:title>
</cp:coreProperties>
</file>