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 годовому отчёту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АО «Управляющая организ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ногоквартирными домами Красноперекопского район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776040297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хозяйствен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общества – управление эксплуатацией жилого и нежилого фонда (коды ОКВЭД 70.32.1 т 70.32.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работающих на отчётную дату 54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учреждено в соответствии с Федеральным законом «О приватизации государственного и муниципального имущества» путем внесения муниципального имущества в качестве вклада в уставной капитал общества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дителем и единственным акционером общества является г. Ярославль в лице комитета по управлению муниципальным имуществом г. Ярослав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орган общества – директор Скороходов Александр Геннадьеви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, осуществляющий общее руководство деятельностью общества, за исключением вопросов, отнесенных к компетенции общего собрания акционеров – совет директоров – в составе 8 человек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определяет минимальный размер имущества общества и на момент учреждения составляет 626000 руб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момент государственной регистрации общества уставной капитал оплачен полностью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состит из номинальной стоимости 626 (шестьсот двадцать шесть) штук обыкновенных акций общества.  Номинальная стоимость всех обыкновенных акций одинакова и составляет 1000 (одна тысяча) рублей за одну акцию Все акции общества являются именн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ая деятельность общества – оказание услуг и выполнение работ по содержанию и ремонту общего имущества в многоквартирных до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ую и финансовую деятельность общество не осуществля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рименяет общий режим налогообложения. Расхождение между прибытью в целях налогообложения и бухгалтерской прибылью на постоянные разницы, которые увеличивают налог на прибыль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ямые расходы в целях налогообложения совпадают с перечнем прямых расходов в бухгалтерском уч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учетной поли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формирована организацией исходя из действующих в Российской Федерации правил  бухгалтерского учета и отчетности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й стоимостью основного средства является сумма фактических затрат организации на приобретение сооружения и изготовление объектов. Стоимость всех основных средств погашается путем начисления амортизации линейным способом. 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устанавливается на основании классификации основных средств, включаемых в амортизационные группы, утвержденные Постановлением правительства России от 01.01.2002г. № 1. При этом для объектов каждой группы выбирается минимально возможный срок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бъектов основных средств, бывших в употреблении, определять норму амортизации по этому имуществу с учетом срока полезного использования, уменьшенного на количество лет (месяцев) эксплуатации данного имущества предыдущим собствен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ы, сроком службы более одного года и стоимостью до 20000 рублей относятся в бухгалтерском и налоговом учете на материально – производственные запасы. 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бществ осуществляло списание стоимости материально – производственных запасов по средней себестоимости единицы запас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чкой от реализации работ и услуг произведенных в результате уставной деятельности являются средства, начисленные за ЖКУ жилого и нежилого помещения. Льготы, предоставляемые населению за ЖКУ согласно  Постановлению правительства и местных органов власти относятся к внереализационным доходам и поступают за счет средств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мме затрат текущего периода, отнесенных на себестоимость, не выделяются суммы льгот предоставляемых нас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ведет управленческий учет. При возникновении расхождений при определении доходов и расходов в налоговом и бухгалтерском учете применяет ПБУ – 18/02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9 года объем выручки общества составил 291463 тыс. руб.</w:t>
      </w:r>
    </w:p>
    <w:p>
      <w:pPr>
        <w:pStyle w:val="Normal"/>
        <w:ind w:left="720" w:firstLine="180"/>
        <w:jc w:val="both"/>
        <w:rPr/>
      </w:pPr>
      <w:r>
        <w:rPr>
          <w:sz w:val="28"/>
          <w:szCs w:val="28"/>
        </w:rPr>
        <w:t>Льготы, предоставляемые населению за ЖКУ и поступаемые из бюджета 51215 тыс. руб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щество в отчетном периоде получило субсидий на возмещение затрат на капитальный ремонт общего имущества в многоквартирном доме – средства Фонда содействия  реформированию ЖКХ, средства городского и областного бюджетов на основании Федерального закона № 323 – ФЗ от 30.12.2008г. – что является средствами целевого финансирования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 списываются на расходы равными частями в течении срока их потребления, норма амортизации бухгалтерских программных продуктов устанавливается из расчета на один год  полезного использования.</w:t>
      </w:r>
    </w:p>
    <w:p>
      <w:pPr>
        <w:pStyle w:val="Normal"/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будущих периодов отнесены расходы на медицинское расходы на приобретение антивирусной программы и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связанных сторон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списка   аффилированных   лиц  акционерного общества  по состоянию на 01.01.2010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  по    управлению   муниципальным   имуществом мэрии г. Ярославл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ек Александр Иванович –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ек Владимир Иванович -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матуллина Ирина Александровна -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ходов Александр Геннадьевич -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улянов Борис Сергеевич -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вина Анна Аркадьевна-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 Николай Дмитриевич- член совета дирек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ина Татьяна Николаевна- член совета дир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инансово – хозяйствен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осуществляет   свою деятельность с 01.11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1 – коэффициент абсолютной ликвидности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№ &gt; = 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2 – коэффициент промежуточного покрытия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/ (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№ 0,5 – 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3 – коэффициент текущей ликвидност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/ (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№ &gt; = 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стр. 260 + 250 = наиболее ликвидные активы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тр. 230 + 240 + 270  = быстро реализуемые активы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тр. 210 + 220 + 140  = медленно реализуемые активы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стр. 190 + 140  = трудно реализуемые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стр. 620 + 630 + 660 – наиболее срочные обязательства банков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тр. 610 – краткосрочные кредиты банков и займы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стр. 590 – долгосрочные  кредиты банков и займы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стр. 490 + 640 + 650 – постоянные пасс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5660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 607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84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5744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9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9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8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400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16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469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= 255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о ликвидный баланс при услов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= 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= 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= 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gt;= П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76&lt; 61606, 57446&gt; 0, 56&gt;0, 580&lt; 2552– нормально ликвидный баланс на 200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ликвидности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"/>
        <w:gridCol w:w="1031"/>
        <w:gridCol w:w="374"/>
        <w:gridCol w:w="566"/>
      </w:tblGrid>
      <w:tr>
        <w:trPr>
          <w:cantSplit w:val="true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6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"/>
        <w:gridCol w:w="1984"/>
        <w:gridCol w:w="307"/>
        <w:gridCol w:w="649"/>
      </w:tblGrid>
      <w:tr>
        <w:trPr>
          <w:cantSplit w:val="true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6+ 6076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606</w:t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"/>
        <w:gridCol w:w="2595"/>
        <w:gridCol w:w="416"/>
        <w:gridCol w:w="720"/>
      </w:tblGrid>
      <w:tr>
        <w:trPr>
          <w:cantSplit w:val="true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6+ 6076+ 56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6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"/>
        <w:gridCol w:w="1031"/>
        <w:gridCol w:w="374"/>
        <w:gridCol w:w="566"/>
      </w:tblGrid>
      <w:tr>
        <w:trPr>
          <w:cantSplit w:val="true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1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5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"/>
        <w:gridCol w:w="1984"/>
        <w:gridCol w:w="307"/>
        <w:gridCol w:w="649"/>
      </w:tblGrid>
      <w:tr>
        <w:trPr>
          <w:cantSplit w:val="true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1+ 38440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6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5</w:t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4"/>
        <w:gridCol w:w="2595"/>
        <w:gridCol w:w="416"/>
        <w:gridCol w:w="720"/>
      </w:tblGrid>
      <w:tr>
        <w:trPr>
          <w:cantSplit w:val="true"/>
        </w:trPr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1+ 38440+ 190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5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результатов анализа общество не испытывает недостатка в денежных средствах и может погасить имеющуюся задолженность. Соотношение актива и пассива баланса соблю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активов : стр. 190 Ф 2 / стр. 300 ф.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4"/>
        <w:gridCol w:w="1476"/>
        <w:gridCol w:w="542"/>
        <w:gridCol w:w="720"/>
      </w:tblGrid>
      <w:tr>
        <w:trPr>
          <w:cantSplit w:val="true"/>
        </w:trPr>
        <w:tc>
          <w:tcPr>
            <w:tcW w:w="7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х 100</w:t>
            </w:r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23</w:t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4"/>
        <w:gridCol w:w="1476"/>
        <w:gridCol w:w="542"/>
        <w:gridCol w:w="720"/>
      </w:tblGrid>
      <w:tr>
        <w:trPr>
          <w:cantSplit w:val="true"/>
        </w:trPr>
        <w:tc>
          <w:tcPr>
            <w:tcW w:w="77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х 100</w:t>
            </w:r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деятельности общества за период 2008 года общим собранием учредителей охарактеризованы как удовлетворительные.    Было принято решение выплатить  дивиденды по итогам года  в размере 36000 рублей. Полученную прибыль направить на развитие производства (приобретение техники, текущий ремонт) и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чистой  прибыли  был произведен  ремонт   оконных блоков в   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4000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ство, для проведения капитального ремонта согласно Закона 185-ФЗ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о бюджетных средств на сумму 533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А.Г. Скор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5:00Z</dcterms:created>
  <dc:creator>1</dc:creator>
  <dc:description/>
  <cp:keywords/>
  <dc:language>en-US</dc:language>
  <cp:lastModifiedBy>spaschenko</cp:lastModifiedBy>
  <cp:lastPrinted>2010-04-01T11:13:00Z</cp:lastPrinted>
  <dcterms:modified xsi:type="dcterms:W3CDTF">2010-05-17T05:25:00Z</dcterms:modified>
  <cp:revision>2</cp:revision>
  <dc:subject/>
  <dc:title>Пояснительная записка к годовому отчёту ОАО «Управляющая организация многоквартирными домами Красноперекопского района» </dc:title>
</cp:coreProperties>
</file>