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АО «Управляющая организация многоквартирными домами Красноперекопского района» учреждено с 01.11.2007г. в соответствии с Федеральным законом «О приватизации государственного и муниципального имущества» путем внесения муниципального имущества  в качестве вклада в уставный капитал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АО «Управляющая организация многоквартирными домами Красноперекопского района» является коммерческой организацией, уставный капитал которой разделен на определенное число акций. Учредителем и единственным акционером общества является город Ярославль в лице комитета по управлению муниципальным имуществом мэрии г. Ярослав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вный капитал общества на момент учреждения составляет 626000 рублей. Он состоит из номинальной стоимости 626 штук обыкновенных акций общества. Номинальная стоимость всех обыкновенных акций одинакова и составляет 1000 (одна тысяча) рублей за одну акцию. Все акции общества являются имен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вид деятельности - управление эксплуатацией жилого и нежилого фонда (коды ОКВЭД 70.32.1; 70.32.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исленность работающих в отчетном году – 7 человек. Исполнительный орган общества - директор Скороходов Александр Геннадиеви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ирующий орган - совет директоров общества. Высший орган управления общества - общее собрание акцион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 имеет в собственности обособленное имущество, учитываемое на балансе в сумме 607447,46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обенности учетной полити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отчетность сформирована организацией исходя из действующих в Российской Федерации правил бухгалтерского учета и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бщество осуществляло списание стоимости МПЗ по средней себесто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тнесения предметов к основным средствам относятся предметы, сроком службы более одного года и стоимости до 10000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амортизации объектов основных средств производится линейным способом. Срок полезного использования устанавливается на основании Классификации основных средств, включаемых в амортизационные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знания доходов и расходов при расчете налога на прибыль учреждение использует метод начисления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нализ хозяйственной деятельност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 период 2007 года общество основную деятельность не осуществляло. Доходы в сумме 400000 рублей поступили от сдачи имущества в аренду. Организационные расходы составили 232070,13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ая прибыль организации после отчисления в резервный фонд составила 121245,36 рублей. Налог на прибыль 40303 рубле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</w:t>
        <w:tab/>
        <w:tab/>
        <w:tab/>
        <w:tab/>
        <w:tab/>
        <w:tab/>
        <w:tab/>
        <w:tab/>
        <w:tab/>
        <w:t>А.Г. Скорох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. бухгалтер</w:t>
        <w:tab/>
        <w:tab/>
        <w:tab/>
        <w:tab/>
        <w:tab/>
        <w:tab/>
        <w:tab/>
        <w:tab/>
        <w:t>И.Н. Петров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08:00Z</dcterms:created>
  <dc:creator>dez</dc:creator>
  <dc:description/>
  <dc:language>en-US</dc:language>
  <cp:lastModifiedBy>yur</cp:lastModifiedBy>
  <cp:lastPrinted>2008-05-15T16:27:00Z</cp:lastPrinted>
  <dcterms:modified xsi:type="dcterms:W3CDTF">2008-05-16T09:08:00Z</dcterms:modified>
  <cp:revision>6</cp:revision>
  <dc:subject/>
  <dc:title/>
</cp:coreProperties>
</file>