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  <w:tab w:val="left" w:pos="5730" w:leader="none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  <w:tab w:val="left" w:pos="5730" w:leader="none"/>
          <w:tab w:val="right" w:pos="9720" w:leader="none"/>
        </w:tabs>
        <w:rPr/>
      </w:pPr>
      <w:r>
        <w:rPr>
          <w:b/>
        </w:rPr>
        <w:t>Предварительно утвержден</w:t>
        <w:tab/>
        <w:t>Утвержден</w:t>
        <w:tab/>
      </w:r>
    </w:p>
    <w:p>
      <w:pPr>
        <w:pStyle w:val="TextBody"/>
        <w:rPr/>
      </w:pPr>
      <w:r>
        <w:rPr/>
        <w:t xml:space="preserve">Советом директоров        </w:t>
        <w:tab/>
        <w:tab/>
        <w:tab/>
        <w:tab/>
        <w:t>Годовым общим собранием акционеров                                                                        ОАО «Управдом Красноперекопского</w:t>
        <w:tab/>
        <w:tab/>
        <w:t>ОАО «Управдом Красноперекопского</w:t>
      </w:r>
    </w:p>
    <w:p>
      <w:pPr>
        <w:pStyle w:val="TextBody"/>
        <w:rPr/>
      </w:pPr>
      <w:r>
        <w:rPr/>
        <w:t xml:space="preserve">района»                                                       </w:t>
        <w:tab/>
        <w:tab/>
        <w:t>района»</w:t>
      </w:r>
    </w:p>
    <w:p>
      <w:pPr>
        <w:pStyle w:val="Normal"/>
        <w:rPr/>
      </w:pPr>
      <w:r>
        <w:rPr>
          <w:b/>
        </w:rPr>
        <w:t xml:space="preserve">протокол №2/2011 от 06.06.2011г                        протокол б/н от 30.06.2011г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яющая организац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ерекоп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 Положение акционерного общества в отрасли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ткрытое акционерное общество «Управляющая организация многоквартирными домами Красноперекопского района» (далее Общество) учреждено в соответствии со ст.25 Федерального закона от 21.12.2001г. №178-ФЗ «О приватизации государственного и муниципального имущества», решением муниципалитета г.Ярославля от 08.12.2006г. №350 «О прогнозном плане (программе) приватизации государственного и муниципального имущества г.Ярославля на 2007 год» Постановлением мэра города Ярославля №3347 от 15.10.2007г.</w:t>
      </w:r>
    </w:p>
    <w:p>
      <w:pPr>
        <w:pStyle w:val="Normal"/>
        <w:ind w:firstLine="1080"/>
        <w:jc w:val="both"/>
        <w:rPr/>
      </w:pPr>
      <w:r>
        <w:rPr/>
        <w:t>Общество зарегистрировано 01.11.2007 г. Инспекцией Федеральной налоговой службы № 5по Ярославской области г.Ярославля, ОГРН № 1077604029744.</w:t>
      </w:r>
    </w:p>
    <w:p>
      <w:pPr>
        <w:pStyle w:val="Normal"/>
        <w:ind w:firstLine="1080"/>
        <w:jc w:val="both"/>
        <w:rPr/>
      </w:pPr>
      <w:r>
        <w:rPr/>
        <w:t>Уставный капитал Общества составляет 626 000 (Шестьсот двадцать шесть тысяч) рублей. Обществом выпущены обыкновенные именные бездокументарные акции в количестве 626 (шестьсот двадцать шесть) штук. Номинальная стоимость одной акции 1000 (Одна тысяча) рублей.</w:t>
      </w:r>
    </w:p>
    <w:p>
      <w:pPr>
        <w:pStyle w:val="Normal"/>
        <w:ind w:firstLine="1080"/>
        <w:jc w:val="both"/>
        <w:rPr/>
      </w:pPr>
      <w:r>
        <w:rPr/>
        <w:t>Основная отрасль деятельности Общества  -  70.32.1 (Управление эксплуатацией жилого фонда), 70.32.2 (Управление эксплуатацией нежилого фонда).</w:t>
      </w:r>
    </w:p>
    <w:p>
      <w:pPr>
        <w:pStyle w:val="Normal"/>
        <w:ind w:firstLine="1080"/>
        <w:jc w:val="both"/>
        <w:rPr/>
      </w:pPr>
      <w:r>
        <w:rPr/>
        <w:t>ОАО «Управдом Красноперекопского района» 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 Приоритетные направления деятельности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Основной целью деятельности ОАО «Управдом Красноперекопского района» является управление эксплуатацией жилого и нежилого фонда.</w:t>
      </w:r>
    </w:p>
    <w:p>
      <w:pPr>
        <w:pStyle w:val="Normal"/>
        <w:ind w:firstLine="1080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1080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1080"/>
        <w:jc w:val="both"/>
        <w:rPr/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оказатели финансовой деятельности Общества за отчетный год (тыс. руб.)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800"/>
      </w:tblGrid>
      <w:tr>
        <w:trPr>
          <w:trHeight w:val="5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учка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67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бестоимость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3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</w:tr>
      <w:tr>
        <w:trPr>
          <w:trHeight w:val="1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до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б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5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рская 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9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ставщикам и подрядч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ерсонало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В 2010 году на обслуживание ОАО «Управдом Красноперекопского района» находилось 326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1080"/>
        <w:jc w:val="both"/>
        <w:rPr/>
      </w:pPr>
      <w:r>
        <w:rPr/>
        <w:t>Общество, несмотря на трудности в получении средств финансирования, старается не допускать признаков банкротства, в допустимые сроки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11г. оба эти признака соблюдены и будут контролироваться в дальнейшей работе предприятия.</w:t>
      </w:r>
    </w:p>
    <w:p>
      <w:pPr>
        <w:pStyle w:val="Normal"/>
        <w:ind w:firstLine="1080"/>
        <w:jc w:val="both"/>
        <w:rPr/>
      </w:pPr>
      <w:r>
        <w:rPr/>
        <w:t>За 2010 год Общество сработало успешно, выполнило все обязательства по договорам.</w:t>
      </w:r>
    </w:p>
    <w:p>
      <w:pPr>
        <w:pStyle w:val="Normal"/>
        <w:ind w:firstLine="1080"/>
        <w:jc w:val="both"/>
        <w:rPr/>
      </w:pPr>
      <w:r>
        <w:rPr/>
        <w:t>На предприятии изучается акционерное законодательство и доводится до сведения работников Общества.</w:t>
      </w:r>
    </w:p>
    <w:p>
      <w:pPr>
        <w:pStyle w:val="Normal"/>
        <w:ind w:firstLine="1080"/>
        <w:jc w:val="both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Оценка показателей эффективности деятельности Общества в 2010г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нализа использованы следующ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Общий коэффициент покрытия (ОКП) (Текущей ликвидности) </w:t>
      </w:r>
      <w:r>
        <w:rPr/>
        <w:t>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= 84303/73231=1,15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Коэффициент абсолютной ликвидности (КАЛ)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= (0+5108)/73231=0,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</w:t>
        <w:tab/>
        <w:t>Коэффициент автономии (КА) (Финансовой независимости)</w:t>
      </w:r>
      <w:r>
        <w:rPr/>
        <w:t xml:space="preserve"> – этот показатель определяет долю активов Общества, которые покрываются за счет собственного капитала, и определяется по формуле:</w:t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10257/85623=0,12</w:t>
      </w:r>
    </w:p>
    <w:p>
      <w:pPr>
        <w:pStyle w:val="Normal"/>
        <w:rPr/>
      </w:pPr>
      <w:r>
        <w:rPr>
          <w:i/>
        </w:rPr>
        <w:t xml:space="preserve">4. </w:t>
        <w:tab/>
        <w:t>Коэффициент маневренности собственного капитала (КМСК)</w:t>
      </w:r>
      <w:r>
        <w:rPr/>
        <w:t>, отражает часть собственного капитала, используемого для финансирования текущей деятельности, и определяется по формуле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СК = (10257-1320)/10257=0,8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финансовых показателей</w:t>
      </w:r>
    </w:p>
    <w:p>
      <w:pPr>
        <w:pStyle w:val="Normal"/>
        <w:jc w:val="both"/>
        <w:rPr/>
      </w:pPr>
      <w:r>
        <w:rPr/>
        <w:tab/>
        <w:t xml:space="preserve">Выручка от продаж (услуг) за 2010 год составила 438674 тыс.руб., в 2009 году выручка от продаж  составила 291463 тыс.руб. </w:t>
        <w:tab/>
      </w:r>
    </w:p>
    <w:p>
      <w:pPr>
        <w:pStyle w:val="Normal"/>
        <w:jc w:val="both"/>
        <w:rPr/>
      </w:pPr>
      <w:r>
        <w:rPr/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5"/>
        <w:gridCol w:w="1985"/>
      </w:tblGrid>
      <w:tr>
        <w:trPr>
          <w:trHeight w:val="3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год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управлению многоквартирн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содержание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69</w:t>
            </w:r>
          </w:p>
        </w:tc>
      </w:tr>
      <w:tr>
        <w:trPr>
          <w:trHeight w:val="3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содержание не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бестоимость услуг и управленческие расходы за 2010 год составила 430031 тыс.руб., в 2009 году 337444 тыс.руб.</w:t>
      </w:r>
    </w:p>
    <w:p>
      <w:pPr>
        <w:pStyle w:val="Normal"/>
        <w:jc w:val="both"/>
        <w:rPr/>
      </w:pPr>
      <w:r>
        <w:rPr/>
      </w:r>
    </w:p>
    <w:tbl>
      <w:tblPr>
        <w:tblW w:w="8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002"/>
        <w:gridCol w:w="2002"/>
      </w:tblGrid>
      <w:tr>
        <w:trPr>
          <w:trHeight w:val="39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40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</w:tr>
      <w:tr>
        <w:trPr>
          <w:trHeight w:val="37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  <w:tr>
        <w:trPr>
          <w:trHeight w:val="39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47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31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прибылей и убытко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8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968"/>
        <w:gridCol w:w="2002"/>
      </w:tblGrid>
      <w:tr>
        <w:trPr>
          <w:trHeight w:val="39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/убыток от реал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1</w:t>
            </w:r>
          </w:p>
        </w:tc>
      </w:tr>
      <w:tr>
        <w:trPr>
          <w:trHeight w:val="37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2010 год общество получило прибыль до налогообложения в сумме 10851 тыс.руб.: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тая прибыль за 2010 год составила – 8659 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никновение прибыли в 2010 году возникло из-за формирования резерва по сомнительным долгам, который был создан в налоговом учете, т.к просроченная дебиторская задолженность населения велика и составила 10673560,73 руб.  со сроком просроченной задолженности  23 месяца.</w:t>
      </w:r>
    </w:p>
    <w:p>
      <w:pPr>
        <w:pStyle w:val="Normal"/>
        <w:jc w:val="both"/>
        <w:rPr/>
      </w:pPr>
      <w:r>
        <w:rPr/>
        <w:tab/>
        <w:t xml:space="preserve">Прочие доходы за 2010 год составили – 6250 тыс.руб. </w:t>
      </w:r>
    </w:p>
    <w:p>
      <w:pPr>
        <w:pStyle w:val="Normal"/>
        <w:jc w:val="both"/>
        <w:rPr/>
      </w:pPr>
      <w:r>
        <w:rPr/>
        <w:tab/>
        <w:t>Прочие расходы за 2010 год составили – 4042тыс.руб., из них: расходы на обслуживание банковских операций – 2056 тыс.руб., штрафы, пени, неустойки – 40 тыс.руб., судебные расходы-233 тыс.руб., расходы по возмещению ущерба-803 тыс. руб., прочие расходы-910 тыс.руб.;</w:t>
      </w:r>
    </w:p>
    <w:p>
      <w:pPr>
        <w:pStyle w:val="Normal"/>
        <w:jc w:val="both"/>
        <w:rPr/>
      </w:pPr>
      <w:r>
        <w:rPr/>
        <w:t>Стоимость чистых активов на конец 2010 года больше стоимости уставного капитала. Уставный капитал общества составляет – 626 тыс.руб.</w:t>
      </w:r>
    </w:p>
    <w:p>
      <w:pPr>
        <w:pStyle w:val="Normal"/>
        <w:jc w:val="both"/>
        <w:rPr/>
      </w:pPr>
      <w:r>
        <w:rPr/>
        <w:tab/>
        <w:t>Среднесписочная численность работающих в обществе за 2010 год составила – 28 человек, при среднемесячной заработной плате на одного работающего – 19024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 Перспективы развития акционерного общества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величение числа домов, находящихся в управлении,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Normal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Normal"/>
        <w:jc w:val="both"/>
        <w:rPr/>
      </w:pPr>
      <w:r>
        <w:rPr/>
        <w:t>4. Введение конкурсной процедуры отбора организаций-поставщиков услуг.</w:t>
      </w:r>
    </w:p>
    <w:p>
      <w:pPr>
        <w:pStyle w:val="Normal"/>
        <w:jc w:val="both"/>
        <w:rPr/>
      </w:pPr>
      <w:r>
        <w:rPr/>
        <w:t>5. Повышение квалификации работников для содержания и обслуживания жилищного фонда на высоком профессиональ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 Отчет о выплате объявленных (начисленных) дивидендов по акциям акционерного общества.</w:t>
      </w:r>
    </w:p>
    <w:p>
      <w:pPr>
        <w:pStyle w:val="Normal"/>
        <w:jc w:val="both"/>
        <w:rPr/>
      </w:pPr>
      <w:r>
        <w:rPr/>
        <w:t>Период: 2010 г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iCs/>
        </w:rPr>
        <w:t>В 2010г. произведена выплата дивидендов за 2009г. – 692550,0руб.</w:t>
      </w:r>
    </w:p>
    <w:p>
      <w:pPr>
        <w:pStyle w:val="TextBody"/>
        <w:rPr/>
      </w:pPr>
      <w:r>
        <w:rPr>
          <w:b w:val="false"/>
          <w:iCs/>
        </w:rPr>
        <w:t>Размер дивидендов за 2009г., начисленных на одну обыкновенную именную акцию составил: 1106,31 руб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>
          <w:u w:val="single"/>
        </w:rPr>
        <w:t xml:space="preserve">Отраслевые риски: </w:t>
      </w:r>
      <w:r>
        <w:rPr/>
        <w:t xml:space="preserve"> Деятельность ОАО «Управдом Красноперекопского  района» затрагивае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:</w:t>
      </w:r>
      <w:r>
        <w:rPr/>
        <w:t xml:space="preserve">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:</w:t>
      </w:r>
      <w:r>
        <w:rPr/>
        <w:t xml:space="preserve">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:</w:t>
      </w:r>
      <w:r>
        <w:rPr/>
        <w:t xml:space="preserve"> 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8.  Перечень совершенных акционерным обществом в отчетном году сделок, признаваемых в соответствии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 Перечень совершенных акционерным обществом в отчетном году сделок, признаваемых в соответствии ФЗ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ющ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 Совета директоров с 01.01.2010 г. по 27.06.2010г.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ля принадлежащ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а течение отчетного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/</w:t>
            </w:r>
          </w:p>
          <w:p>
            <w:pPr>
              <w:pStyle w:val="Normal"/>
              <w:rPr/>
            </w:pPr>
            <w:r>
              <w:rPr/>
              <w:t>27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7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ина Ан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став Совета директоров с 28.06.2010 г. по 31.12.2010г.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оля принадлежащ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а течение отчетного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7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ина Ан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. 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ем функции) 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ющ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2"/>
        <w:gridCol w:w="2346"/>
        <w:gridCol w:w="1221"/>
        <w:gridCol w:w="1799"/>
        <w:gridCol w:w="136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стия в уставном капита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инадлежащих обыкновенных ак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лександр Геннад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 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 195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высшее. 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ОАО «Управдом Красноперекопск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2. 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ам Совета директоров вознаграждение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3. 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4.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      </w:t>
        <w:tab/>
        <w:tab/>
        <w:tab/>
        <w:t>Скороход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</w:t>
        <w:tab/>
        <w:tab/>
        <w:tab/>
        <w:tab/>
        <w:tab/>
        <w:tab/>
        <w:tab/>
        <w:tab/>
        <w:t>Скороходов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визор </w:t>
        <w:tab/>
        <w:tab/>
        <w:tab/>
        <w:tab/>
        <w:tab/>
        <w:tab/>
        <w:tab/>
        <w:tab/>
        <w:tab/>
        <w:t>Киндяко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7:00Z</dcterms:created>
  <dc:creator>gagarina.sv</dc:creator>
  <dc:description/>
  <cp:keywords/>
  <dc:language>en-US</dc:language>
  <cp:lastModifiedBy>Шарутина</cp:lastModifiedBy>
  <cp:lastPrinted>2011-05-20T16:17:00Z</cp:lastPrinted>
  <dcterms:modified xsi:type="dcterms:W3CDTF">2011-07-15T08:45:00Z</dcterms:modified>
  <cp:revision>4</cp:revision>
  <dc:subject/>
  <dc:title>Предварительно утвержден</dc:title>
</cp:coreProperties>
</file>