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чету финансово – хозяйственной деятельности </w:t>
      </w:r>
    </w:p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Управдом Ленинского район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08г.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ОАО «Управдом Ленинского района» зарегистрирован 29 октября 2007 года. Предприятие является юридическим лицом, имеет самостоятельный баланс, два расчетных счета.</w:t>
      </w:r>
    </w:p>
    <w:p>
      <w:pPr>
        <w:pStyle w:val="Normal"/>
        <w:ind w:firstLine="720"/>
        <w:jc w:val="both"/>
        <w:rPr/>
      </w:pPr>
      <w:r>
        <w:rPr/>
        <w:t>Основной деятельностью организации является управление жилым и нежилым фондом, а также организация имеет право осуществлять иную деятельность, направленную на достижение целей управления многоквартирными домами.</w:t>
      </w:r>
    </w:p>
    <w:p>
      <w:pPr>
        <w:pStyle w:val="Normal"/>
        <w:ind w:firstLine="720"/>
        <w:jc w:val="both"/>
        <w:rPr/>
      </w:pPr>
      <w:r>
        <w:rPr/>
        <w:t>Уставный капитал организации на 1 января 2008 года составлял 306 000 (Триста шесть) тысяч рублей, на 1 января 2009 года изменений в величине уставного капитала нет.</w:t>
      </w:r>
    </w:p>
    <w:p>
      <w:pPr>
        <w:pStyle w:val="Normal"/>
        <w:ind w:firstLine="720"/>
        <w:jc w:val="both"/>
        <w:rPr/>
      </w:pPr>
      <w:r>
        <w:rPr/>
        <w:t>Основные средства на 1 января 2008 года составляли 239 тыс. руб., на 1 января 2009 года – 338 тыс. руб. Стоимость основных средств увеличилась за счет приобретения трех компьютеров и ноутбука.</w:t>
      </w:r>
    </w:p>
    <w:p>
      <w:pPr>
        <w:pStyle w:val="Normal"/>
        <w:ind w:firstLine="720"/>
        <w:jc w:val="both"/>
        <w:rPr/>
      </w:pPr>
      <w:r>
        <w:rPr/>
        <w:t>Дебиторская задолженность на 1 января 2009 года составила 67 845 тыс. руб. Из них задолженность населения за ЖКУ – 44 682 тыс. руб. (в т.ч. более месяца – 8 502 тыс. руб.), арендаторов за коммунальные услуги – 2 708 тыс. руб. (в т.ч. более месяца – 158 тыс. руб., прочие – 32 тыс. руб.). Выданы авансы  подрядчикам на проведение капитального ремонта жилых домов – 11 134 тыс. руб. Кроме того имеется задолженность за ИФНС Ленинского района по возмещению налога на добавленную стоимость в сумме 7 902 тыс. руб., в связи с тем, что организация получает выпадающие доходы от предоставления льгот из бюджета без НДС. В настоящее время дело по возмещению НДС находится на рассмотрении в Арбитражном суде.</w:t>
      </w:r>
    </w:p>
    <w:p>
      <w:pPr>
        <w:pStyle w:val="Normal"/>
        <w:ind w:firstLine="720"/>
        <w:jc w:val="both"/>
        <w:rPr/>
      </w:pPr>
      <w:r>
        <w:rPr/>
        <w:t xml:space="preserve">Кредиторская задолженность на 1 января 2009 года составила – 70 799 тыс. руб., в т.ч. перед поставщиками и подрядчиками – 58 686 тыс. руб. (из них за ЖКУ – 56 905 тыс. руб.). Рост кредиторской задолженности обусловлен неплатежами населения и недополученным возмещением из бюджета суммы НДС по выпадающим доходам населения.  </w:t>
      </w:r>
    </w:p>
    <w:p>
      <w:pPr>
        <w:pStyle w:val="Normal"/>
        <w:ind w:firstLine="720"/>
        <w:jc w:val="both"/>
        <w:rPr/>
      </w:pPr>
      <w:r>
        <w:rPr/>
        <w:t>Остаток денежных средств на расчетных счетах на 1 января 2009 года – 91 945 тыс. руб., в т.ч. 80 068 тыс. руб. средства, профинансированные на проведение капитального ремонта по 1 и 2 этапу.</w:t>
      </w:r>
    </w:p>
    <w:p>
      <w:pPr>
        <w:pStyle w:val="Normal"/>
        <w:ind w:firstLine="720"/>
        <w:jc w:val="both"/>
        <w:rPr/>
      </w:pPr>
      <w:r>
        <w:rPr/>
        <w:t>В 2008 году на облуживании ОАО «Управдом Ленинского района» находилось 633 жилых дома.</w:t>
      </w:r>
    </w:p>
    <w:p>
      <w:pPr>
        <w:pStyle w:val="Normal"/>
        <w:ind w:firstLine="720"/>
        <w:jc w:val="both"/>
        <w:rPr/>
      </w:pPr>
      <w:r>
        <w:rPr/>
        <w:t>Управление и содержание жилых и нежилых помещений осуществлялось по утвержденным тарифам и расценкам. Бухгалтерская отчетность сформирована организацией исходя из действующей в Российской Федерации правил бухгалтерского учета и отчетности.</w:t>
      </w:r>
    </w:p>
    <w:p>
      <w:pPr>
        <w:pStyle w:val="Normal"/>
        <w:ind w:firstLine="720"/>
        <w:jc w:val="both"/>
        <w:rPr/>
      </w:pPr>
      <w:r>
        <w:rPr/>
        <w:t>По результатам финансово – хозяйственной деятельности за 2008 год доход организации составил 433 537 тыс. рублей, расходы – 431 911 тыс. рублей. Прибыль до налогообложения 1 626 тыс. руб. Кроме того организацией получены в безвозмездное пользование помещения, доход от которых в 2008 году был включен в базу для исчисления налога на прибыль в сумме 1 460,8 тыс. руб., в бухгалтерском учете доход от безвозмездно полученного имущества не учитывался. В связи с этим возникла разница между бухгалтерским и налоговым учетом доходов организации и исчисления налога на прибыль.</w:t>
      </w:r>
    </w:p>
    <w:p>
      <w:pPr>
        <w:pStyle w:val="Normal"/>
        <w:ind w:firstLine="720"/>
        <w:jc w:val="both"/>
        <w:rPr/>
      </w:pPr>
      <w:r>
        <w:rPr/>
        <w:t>Прибыль организации составила 851 тыс. рублей.</w:t>
      </w:r>
    </w:p>
    <w:p>
      <w:pPr>
        <w:pStyle w:val="Normal"/>
        <w:ind w:firstLine="720"/>
        <w:jc w:val="both"/>
        <w:rPr/>
      </w:pPr>
      <w:r>
        <w:rPr/>
        <w:t>В связи с тем, что в организации не велось деятельности, кроме сдачи имущества в аренду, невозможно сопоставить показатели 2007 года с показателями 2008 года для сравнения финансовых результатов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Директор                                                           М.И. Муравьев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Главный бухгалтер                                           С.С. Чистякова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926" w:gutter="0" w:header="0" w:top="64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6:26:00Z</dcterms:created>
  <dc:creator>sveta</dc:creator>
  <dc:description/>
  <cp:keywords/>
  <dc:language>en-US</dc:language>
  <cp:lastModifiedBy>olga</cp:lastModifiedBy>
  <cp:lastPrinted>2009-02-04T15:14:00Z</cp:lastPrinted>
  <dcterms:modified xsi:type="dcterms:W3CDTF">2009-04-10T06:26:00Z</dcterms:modified>
  <cp:revision>2</cp:revision>
  <dc:subject/>
  <dc:title>Пояснительная записка </dc:title>
</cp:coreProperties>
</file>