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 многоквартирными домами Лен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Управдом Лен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Менжинского, дом 10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6060056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606627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2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Управдом Ленинского района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13:00Z</dcterms:modified>
  <cp:revision>8</cp:revision>
  <dc:subject/>
  <dc:title>СООБЩЕНИЕ </dc:title>
</cp:coreProperties>
</file>