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крытое акционерное общество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Управляющая организация многоквартирными домами Ленинского района"</w:t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2772-А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Российская Федерация, г. Ярославль, ул. Менжинского, д.10а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8"/>
          <w:szCs w:val="28"/>
        </w:rPr>
      </w:pPr>
      <w:r>
        <w:rPr/>
        <w:t>Директор _</w:t>
      </w:r>
      <w:r>
        <w:rPr>
          <w:sz w:val="20"/>
          <w:szCs w:val="20"/>
        </w:rPr>
        <w:t xml:space="preserve">________________________ </w:t>
      </w:r>
      <w:r>
        <w:rPr>
          <w:sz w:val="28"/>
          <w:szCs w:val="28"/>
        </w:rPr>
        <w:t>Поляков Сергей Геннадьевич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06066274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77606005663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  <w:t>Изменения в списке аффилированных лиц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>с 15.11.2011 г. по 15.11.2011 г.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5.11.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5.11.2011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на Анна Аркадь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вина Анна Аркадь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не является аффилированным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1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бина Татьяна Никола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бина Татьяна Никола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не является аффилированным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5.11.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5.11.2011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ханова Ирина Артюш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ханова Ирина Артюшевн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5.11.2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1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1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 аффилированности лиц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1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0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черин Алексей Григор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не явля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6304280" cy="1057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3.3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92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64"/>
        <w:gridCol w:w="1064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черин Алексей Григорьевич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1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05:00Z</dcterms:created>
  <dc:creator>chernova</dc:creator>
  <dc:description/>
  <cp:keywords/>
  <dc:language>en-US</dc:language>
  <cp:lastModifiedBy>osalahutdinova</cp:lastModifiedBy>
  <cp:lastPrinted>2009-04-13T14:56:00Z</cp:lastPrinted>
  <dcterms:modified xsi:type="dcterms:W3CDTF">2011-11-22T08:17:00Z</dcterms:modified>
  <cp:revision>4</cp:revision>
  <dc:subject/>
  <dc:title>СПИСОК АФФИЛИРОВАННЫХ ЛИЦ</dc:title>
</cp:coreProperties>
</file>