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 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ом дире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апреля 2010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 Годовым общим собранием акционеров ОАО «Управдом Заволж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 10.08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Открытое акционерное об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«Управляющая организация многоквартирными домами Заволж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, содержащаяся в настоящем отчете, подлежит раскрытию в соответствии с Приказом Федеральной службы по финансовым рынкам от 10 октября 2006 года № 06-117/пз-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Директор ___________________ А.В. Баззае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Главный бухгалтер ____________ Н.Б. Шепел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ое лиц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ханов Владимир Сергее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 8(4852) 35-85-2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Годовой отчет Открытого акционерного общества «Управляющая организация многоквартирными домами Заволжского района» за 2009 год, представленный на утверждение Общего годового собрания акционеров, </w:t>
      </w:r>
      <w:r>
        <w:rPr>
          <w:rFonts w:cs="Times New Roman" w:ascii="Times New Roman" w:hAnsi="Times New Roman"/>
          <w:spacing w:val="-2"/>
          <w:sz w:val="24"/>
        </w:rPr>
        <w:t xml:space="preserve">подготовлен в соответствии с требованиями Постановления Федеральной комиссии по рынку </w:t>
      </w:r>
      <w:r>
        <w:rPr>
          <w:rFonts w:cs="Times New Roman" w:ascii="Times New Roman" w:hAnsi="Times New Roman"/>
          <w:sz w:val="24"/>
        </w:rPr>
        <w:t>ценных бумаг от 31 мая 2002 года № 17/пс «Об утверждении Положения о дополнительных требованиях к порядку подготовки, созыва и проведения общего собрания акционеров» (с учетом изменений и дополнений, внесенных Постановлением ФКЦБ от 07 февраля 2003 года № 03-б/пс) и Приказа ФСФР от 10 октября 2006 года № 06-117/пз-н «Об утверждении Положения о раскрытии информации эмитентами эмиссионных ценных бумаг».</w:t>
      </w:r>
    </w:p>
    <w:p>
      <w:pPr>
        <w:pStyle w:val="Normal"/>
        <w:shd w:fill="FFFFFF" w:val="clear"/>
        <w:spacing w:lineRule="exact" w:line="276" w:before="276" w:after="0"/>
        <w:ind w:left="-10" w:right="-10" w:firstLine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ой отчет ОАО «Управдом Заволжского района» содержит информацию, предусмотренную Постановлением ФКЦБ от 31 мая 2002 года № 17/пс и Приказом ФСФР от 10 октября 2006 года № 06-117/пз-н, в состав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76" w:after="0"/>
        <w:ind w:lef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АО «Управдом Заволжского района» в отрасл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76" w:after="0"/>
        <w:ind w:lef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ые направления деятельности ОАО «Управдом Заволжского района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76" w:after="0"/>
        <w:ind w:lef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Совета директоров ОАО «Управдом Заволжского района» о результатах развития общества по приоритетным направлениям его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76" w:after="0"/>
        <w:ind w:lef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ы развития ОАО «Управдом Заволжского района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76" w:after="0"/>
        <w:ind w:lef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 выплате объявленных (начисленных) дивидендов за 2009 го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76" w:after="0"/>
        <w:ind w:lef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основных факторов риска, связанных с деятельностью ОАО «Управдом Заволжского района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76" w:after="0"/>
        <w:ind w:lef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совершенных ОАО «Управдом Заволжского района» в 2009 году сделок, признаваемых в соответствии с Федеральным законом РФ «Об акционерных обществах» крупными сделка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76" w:after="0"/>
        <w:ind w:lef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совершенных ОАО «Управдом Заволжского района» в 2009 году сделок, признаваемых в соответствии с Федеральным законом РФ «Об акционерных обществах» сделками, в отношении которых имеется заинтересованност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76" w:after="0"/>
        <w:ind w:lef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совета директоров ОАО «Управдом Заволжского района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76" w:after="0"/>
        <w:ind w:lef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лице, занимающем должность единоличного исполнительного органа ОАО «Управдом Заволжского района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76" w:after="0"/>
        <w:ind w:lef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, членов Совета директоров ОАО «Управдом Заволжского района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76" w:after="0"/>
        <w:ind w:lef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соблюдении ОАО «Управдом Заволжского района» Кодекса корпоративного поведения.</w:t>
      </w:r>
    </w:p>
    <w:p>
      <w:pPr>
        <w:pStyle w:val="Normal"/>
        <w:shd w:fill="FFFFFF" w:val="clear"/>
        <w:spacing w:lineRule="exact" w:line="276" w:before="276" w:after="0"/>
        <w:ind w:hanging="1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. Положение ОАО «Управдом Заволжского района» в отрасли.</w:t>
      </w:r>
    </w:p>
    <w:p>
      <w:pPr>
        <w:pStyle w:val="Normal"/>
        <w:shd w:fill="FFFFFF" w:val="clear"/>
        <w:spacing w:lineRule="exact" w:line="283" w:before="274" w:after="0"/>
        <w:ind w:left="-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сновным видом деятельности Общества в 2009 году, определившим финансовый результат, являлось оказание услуг по управлению общим имуществом многоквартирных жилых домов.</w:t>
      </w:r>
    </w:p>
    <w:p>
      <w:pPr>
        <w:pStyle w:val="Normal"/>
        <w:shd w:fill="FFFFFF" w:val="clear"/>
        <w:spacing w:lineRule="exact" w:line="283"/>
        <w:ind w:left="5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базовые показатели этой деятельности ориентировались на общую ситуацию на рынке аналогичных работ услуг. Истекший год был неординарным для мировой экономики, экономики России и рынка услуг по управлению общим имуществом многоквартирных жилых домов. В сложившейся экономической ситуации стало очевидно, что основным фактором, диктующим  будущую  динамику рынка,  является  финансовый  кризис,  его развитие и последствия в ближайшей перспективе.</w:t>
      </w:r>
    </w:p>
    <w:p>
      <w:pPr>
        <w:pStyle w:val="Normal"/>
        <w:shd w:fill="FFFFFF" w:val="clear"/>
        <w:spacing w:lineRule="exact" w:line="283"/>
        <w:ind w:left="12" w:right="2" w:firstLine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ившаяся ситуация явилась индикатором, характеризующим правильность выбранной обществом стратегии, что до настоящего времени позволило в максимальной степени ограничить влияние негативных факторов на рынке по управлению общим имуществом многоквартирных жилых домов на результаты услуг, оказываемых обществом.</w:t>
      </w:r>
    </w:p>
    <w:p>
      <w:pPr>
        <w:pStyle w:val="Normal"/>
        <w:shd w:fill="FFFFFF" w:val="clear"/>
        <w:spacing w:lineRule="exact" w:line="283"/>
        <w:ind w:left="12" w:right="2" w:firstLine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83"/>
        <w:ind w:left="12" w:right="2" w:hanging="2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pacing w:val="-3"/>
          <w:sz w:val="24"/>
          <w:u w:val="single"/>
        </w:rPr>
        <w:t xml:space="preserve">Приоритетные направления деятельности ОАО </w:t>
      </w:r>
      <w:r>
        <w:rPr>
          <w:rFonts w:cs="Times New Roman" w:ascii="Times New Roman" w:hAnsi="Times New Roman"/>
          <w:b/>
          <w:bCs/>
          <w:spacing w:val="-13"/>
          <w:sz w:val="24"/>
          <w:u w:val="single"/>
        </w:rPr>
        <w:t>«Управдом Заволжского района».</w:t>
      </w:r>
    </w:p>
    <w:p>
      <w:pPr>
        <w:pStyle w:val="Normal"/>
        <w:shd w:fill="FFFFFF" w:val="clear"/>
        <w:spacing w:lineRule="exact" w:line="283" w:before="276" w:after="0"/>
        <w:ind w:left="26" w:right="34" w:firstLine="686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 xml:space="preserve">Приоритетными направлениями деятельности ОАО «Управдом Заволжского района» на </w:t>
      </w:r>
      <w:r>
        <w:rPr>
          <w:rFonts w:cs="Times New Roman" w:ascii="Times New Roman" w:hAnsi="Times New Roman"/>
          <w:sz w:val="24"/>
        </w:rPr>
        <w:t>2010 год являются продолжение оказания услуг по управлению общим имуществом многоквартирных жилых домов. в т.ч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exact" w:line="283" w:before="36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 получению прибыли от </w:t>
      </w:r>
      <w:r>
        <w:rPr>
          <w:rFonts w:cs="Times New Roman" w:ascii="Times New Roman" w:hAnsi="Times New Roman"/>
          <w:spacing w:val="-5"/>
          <w:sz w:val="24"/>
        </w:rPr>
        <w:t>надлежащего оформления правоотношений связанных с управлением общим имуществом многоквартирных жилых дом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exact" w:line="283" w:before="19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 управлению общим имуществом многоквартирных жилых домов, обеспечению их </w:t>
      </w:r>
      <w:r>
        <w:rPr>
          <w:rFonts w:cs="Times New Roman" w:ascii="Times New Roman" w:hAnsi="Times New Roman"/>
          <w:spacing w:val="-4"/>
          <w:sz w:val="24"/>
        </w:rPr>
        <w:t>текущего ремонта и качественной эксплуатации.</w:t>
      </w:r>
    </w:p>
    <w:p>
      <w:pPr>
        <w:pStyle w:val="Normal"/>
        <w:shd w:fill="FFFFFF" w:val="clear"/>
        <w:spacing w:lineRule="exact" w:line="283" w:before="286" w:after="0"/>
        <w:ind w:left="10" w:hanging="2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u w:val="single"/>
        </w:rPr>
        <w:t>Отчет Совета директоров ОАО «Управдом Заволжского района»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spacing w:lineRule="exact" w:line="283" w:before="276" w:after="0"/>
        <w:ind w:right="34"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овета директоров ОАО «Управдом Заволжского района» в 2009 году по приоритетным направлениям деятельности была ориентирована на включение в повестку дня вопросов, связанных с организацией работ по управлению общим имуществом многоквартирных жилых домов и расчетов с ресурсоснабжающими организациями, а также повышением эффективности текущей деятельности акционерного общества, требующих детальной проработки с участием членов Совета директоров. Основной задачей Совета директоров на 2010 год является разработка мер и поиск оптимальных схем адаптации бизнеса к новым условиям развития рынка.</w:t>
      </w:r>
    </w:p>
    <w:p>
      <w:pPr>
        <w:pStyle w:val="Normal"/>
        <w:shd w:fill="FFFFFF" w:val="clear"/>
        <w:spacing w:lineRule="exact" w:line="283"/>
        <w:ind w:right="50"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о 2 заседания Совета директоров. Протоколы заседаний оформлены в установленном порядке с соблюдением сроков, предусмотренных действующим законодательством РФ, Уставом ОАО «Управдом Заволжского района».</w:t>
      </w:r>
    </w:p>
    <w:p>
      <w:pPr>
        <w:pStyle w:val="Normal"/>
        <w:shd w:fill="FFFFFF" w:val="clear"/>
        <w:spacing w:lineRule="exact" w:line="283" w:before="276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4. Перспективы развития ОАО «Управдом Заволжского района».</w:t>
      </w:r>
    </w:p>
    <w:p>
      <w:pPr>
        <w:pStyle w:val="Normal"/>
        <w:shd w:fill="FFFFFF" w:val="clear"/>
        <w:spacing w:lineRule="exact" w:line="283" w:before="283" w:after="0"/>
        <w:ind w:left="7" w:right="55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я развития Общества ориентирована на продолжение оказания услуг по управлению общим имуществом многоквартирных жилых домов   и  других объектов в городе Ярославле и иных регионах РФ, повышение эффективности, качества управления и эксплуатации объектов недвижимости.</w:t>
      </w:r>
    </w:p>
    <w:p>
      <w:pPr>
        <w:pStyle w:val="Normal"/>
        <w:shd w:fill="FFFFFF" w:val="clear"/>
        <w:spacing w:lineRule="exact" w:line="283" w:before="271" w:after="0"/>
        <w:ind w:left="-1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u w:val="single"/>
        </w:rPr>
        <w:t>Отчет о выплате объявленных (начисленных) дивидендов за 2008 год.</w:t>
      </w:r>
    </w:p>
    <w:p>
      <w:pPr>
        <w:pStyle w:val="Normal"/>
        <w:shd w:fill="FFFFFF" w:val="clear"/>
        <w:spacing w:lineRule="exact" w:line="283" w:before="295" w:after="0"/>
        <w:ind w:left="12" w:right="10" w:firstLine="713"/>
        <w:jc w:val="both"/>
        <w:rPr/>
      </w:pPr>
      <w:r>
        <w:rPr>
          <w:rFonts w:cs="Times New Roman" w:ascii="Times New Roman" w:hAnsi="Times New Roman"/>
          <w:spacing w:val="-7"/>
          <w:sz w:val="24"/>
        </w:rPr>
        <w:t xml:space="preserve">По рекомендации Совета директоров годовое Общее собрание акционеров приняло решение выплатить </w:t>
      </w:r>
      <w:r>
        <w:rPr>
          <w:rFonts w:cs="Times New Roman" w:ascii="Times New Roman" w:hAnsi="Times New Roman"/>
          <w:spacing w:val="-6"/>
          <w:sz w:val="24"/>
        </w:rPr>
        <w:t>дивиденды по итогам работы за 2008 год. Дивиденды в сумме 226 000 рублей выплачены полностью.</w:t>
      </w:r>
    </w:p>
    <w:p>
      <w:pPr>
        <w:pStyle w:val="Normal"/>
        <w:shd w:fill="FFFFFF" w:val="clear"/>
        <w:spacing w:lineRule="exact" w:line="283" w:before="295" w:after="0"/>
        <w:ind w:left="12" w:right="10" w:firstLine="713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shd w:fill="FFFFFF" w:val="clear"/>
        <w:spacing w:lineRule="exact" w:line="283" w:before="295" w:after="0"/>
        <w:ind w:left="12" w:right="10" w:hanging="2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6. Описание основных факторов риска, связанных с деятельностью ОАО «Управдом Заволжского района».</w:t>
      </w:r>
    </w:p>
    <w:p>
      <w:pPr>
        <w:pStyle w:val="Normal"/>
        <w:shd w:fill="FFFFFF" w:val="clear"/>
        <w:spacing w:lineRule="exact" w:line="283" w:before="276" w:after="0"/>
        <w:ind w:left="12" w:firstLine="713"/>
        <w:jc w:val="both"/>
        <w:rPr/>
      </w:pPr>
      <w:r>
        <w:rPr>
          <w:rFonts w:cs="Times New Roman" w:ascii="Times New Roman" w:hAnsi="Times New Roman"/>
          <w:spacing w:val="-11"/>
          <w:sz w:val="24"/>
        </w:rPr>
        <w:t xml:space="preserve">К факторам риска, способным негативно повлиять на деятельность Общества, следует отнести </w:t>
      </w:r>
      <w:r>
        <w:rPr>
          <w:rFonts w:cs="Times New Roman" w:ascii="Times New Roman" w:hAnsi="Times New Roman"/>
          <w:spacing w:val="-10"/>
          <w:sz w:val="24"/>
        </w:rPr>
        <w:t xml:space="preserve">влияние текущего и будущего этапа мирового экономического кризиса на сферу приложения услуг, </w:t>
      </w:r>
      <w:r>
        <w:rPr>
          <w:rFonts w:cs="Times New Roman" w:ascii="Times New Roman" w:hAnsi="Times New Roman"/>
          <w:sz w:val="24"/>
        </w:rPr>
        <w:t>оказываемых Обществом.</w:t>
      </w:r>
    </w:p>
    <w:p>
      <w:pPr>
        <w:pStyle w:val="Normal"/>
        <w:shd w:fill="FFFFFF" w:val="clear"/>
        <w:spacing w:lineRule="exact" w:line="283" w:before="12" w:after="0"/>
        <w:ind w:right="12" w:firstLine="7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ий кризис внес существенные корректировки в ситуацию. Сокращение спроса на многие виды товаров и услуг, как следствие сокращение объемов их производства, привело к сокращению постоянных рабочих мест, в том числе к сокращению управленческого персонала и, следовательно к снижению доходов населения, с другой стороны рост тарифов обусловил тенденцию роста стоимости коммунальных ресурсов, и увеличение дебиторской задолженности населения.</w:t>
      </w:r>
    </w:p>
    <w:p>
      <w:pPr>
        <w:pStyle w:val="Normal"/>
        <w:shd w:fill="FFFFFF" w:val="clear"/>
        <w:spacing w:lineRule="exact" w:line="283" w:before="12" w:after="0"/>
        <w:ind w:right="12" w:firstLine="7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83" w:before="12" w:after="0"/>
        <w:ind w:right="12" w:hanging="1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4"/>
          <w:u w:val="single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u w:val="single"/>
        </w:rPr>
        <w:t>Перечень совершенных ОАО «Управдом Заволжского района» в 2009 году сделок, признаваемых в соответствии с Федеральным законом «Об акционерных обществах»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крупными сделками.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09 году ОАО «Управдом Заволжского района» не совершало крупных сделок.</w:t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spacing w:lineRule="exact" w:line="283" w:before="274" w:after="0"/>
        <w:ind w:left="-20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8. Перечень совершенных ОАО «Управдом Заволжского района» в 2009 году сделок,</w:t>
        <w:br/>
        <w:t>признаваемых в соответствии с Федеральным законом «Об акционерных обществах»</w:t>
      </w:r>
    </w:p>
    <w:p>
      <w:pPr>
        <w:pStyle w:val="Normal"/>
        <w:shd w:fill="FFFFFF" w:val="clear"/>
        <w:spacing w:lineRule="exact" w:line="283" w:before="2" w:after="0"/>
        <w:ind w:left="46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делками, в отношении которых имеется заинтересованность.</w:t>
      </w:r>
    </w:p>
    <w:p>
      <w:pPr>
        <w:pStyle w:val="Normal"/>
        <w:shd w:fill="FFFFFF" w:val="clear"/>
        <w:spacing w:lineRule="exact" w:line="283" w:before="271" w:after="0"/>
        <w:ind w:left="24" w:right="79" w:firstLine="6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09 году ОАО «Управдом Заволжского района» не совершало сделок, признаваемых в соответствии с Федеральным законом РФ «Об акционерных обществах» сделками в совершении которых имеется заинтересованность.</w:t>
      </w:r>
    </w:p>
    <w:p>
      <w:pPr>
        <w:pStyle w:val="Normal"/>
        <w:shd w:fill="FFFFFF" w:val="clear"/>
        <w:spacing w:lineRule="exact" w:line="283" w:before="271" w:after="0"/>
        <w:ind w:left="-10" w:right="79" w:hanging="29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9. Состав совета директоров ОАО «Управдом Заволжского района».</w:t>
      </w:r>
    </w:p>
    <w:p>
      <w:pPr>
        <w:pStyle w:val="Normal"/>
        <w:shd w:fill="FFFFFF" w:val="clear"/>
        <w:spacing w:lineRule="exact" w:line="283" w:before="269" w:after="0"/>
        <w:ind w:left="41" w:right="53" w:firstLine="6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ние членов Совета директоров ОАО «Управдом Заволжского района» проходило на внеочередном Общем собрании акционеров 05 октября 2009 года (Приказ предсаедателя КУМИ мэрии г. Ярославля № 6/1832 от 05.10.2009 г.). В Совет директоров избраны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Тарасов Александр Владимирович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Казанцев Леонид Юрьевич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Круглов Илья Валентинович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Мамонтов Андрей Евгеньевич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мирнов Вячеслав Евгеньевич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2"/>
          <w:sz w:val="24"/>
        </w:rPr>
      </w:pPr>
      <w:r>
        <w:rPr>
          <w:rFonts w:cs="Times New Roman" w:ascii="Times New Roman" w:hAnsi="Times New Roman"/>
          <w:iCs/>
          <w:spacing w:val="-2"/>
          <w:sz w:val="24"/>
        </w:rPr>
        <w:t>Нигматулина Ирина Александровна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2"/>
          <w:sz w:val="24"/>
        </w:rPr>
      </w:pPr>
      <w:r>
        <w:rPr>
          <w:rFonts w:cs="Times New Roman" w:ascii="Times New Roman" w:hAnsi="Times New Roman"/>
          <w:iCs/>
          <w:spacing w:val="-2"/>
          <w:sz w:val="24"/>
        </w:rPr>
        <w:t>Степанов Николай Дмитриевич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2"/>
          <w:sz w:val="24"/>
        </w:rPr>
      </w:pPr>
      <w:r>
        <w:rPr>
          <w:rFonts w:cs="Times New Roman" w:ascii="Times New Roman" w:hAnsi="Times New Roman"/>
          <w:iCs/>
          <w:spacing w:val="-2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 лице, занимающем должность единоличного исполнительного органа</w: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u w:val="single"/>
        </w:rPr>
        <w:t>ОАО «Управдом Заволжского района».</w:t>
      </w:r>
    </w:p>
    <w:p>
      <w:pPr>
        <w:pStyle w:val="Normal"/>
        <w:shd w:fill="FFFFFF" w:val="clear"/>
        <w:spacing w:lineRule="exact" w:line="283" w:before="274" w:after="0"/>
        <w:ind w:left="31" w:right="2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личным исполнительным органом общества является директор, который осуществляет руководство текущей деятельностью Общества и подотчетен Общему собранию акционеров Общества и Совету директоров.</w:t>
      </w:r>
    </w:p>
    <w:p>
      <w:pPr>
        <w:pStyle w:val="Normal"/>
        <w:shd w:fill="FFFFFF" w:val="clear"/>
        <w:spacing w:lineRule="exact" w:line="283" w:before="283" w:after="0"/>
        <w:ind w:left="7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Единоличный исполнительный орган - директор;</w:t>
      </w:r>
    </w:p>
    <w:p>
      <w:pPr>
        <w:pStyle w:val="Normal"/>
        <w:shd w:fill="FFFFFF" w:val="clear"/>
        <w:spacing w:lineRule="exact" w:line="283" w:before="10" w:after="0"/>
        <w:ind w:lef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Баззаев Александр Вениаминович</w:t>
      </w:r>
    </w:p>
    <w:p>
      <w:pPr>
        <w:pStyle w:val="Normal"/>
        <w:shd w:fill="FFFFFF" w:val="clear"/>
        <w:spacing w:lineRule="exact" w:line="283" w:before="281" w:after="0"/>
        <w:ind w:left="38" w:right="53" w:firstLine="684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 с Кодексом корпоративного поведения от 05 апреля 2002 года, рекомендации к применению которого утверждены Распоряжением ФКЦБ от 04 апреля 2002 года № 421/р, при назначении директора ОАО «Управдом Заволжского района</w:t>
      </w:r>
      <w:r>
        <w:rPr>
          <w:rFonts w:cs="Times New Roman" w:ascii="Times New Roman" w:hAnsi="Times New Roman"/>
          <w:spacing w:val="-7"/>
          <w:sz w:val="24"/>
        </w:rPr>
        <w:t xml:space="preserve">» Совет директоров руководствовался теми принципами, что назначенное на эту должность </w:t>
      </w:r>
      <w:r>
        <w:rPr>
          <w:rFonts w:cs="Times New Roman" w:ascii="Times New Roman" w:hAnsi="Times New Roman"/>
          <w:sz w:val="24"/>
        </w:rPr>
        <w:t xml:space="preserve">лицо должно обладать профессиональной квалификацией, необходимой для руководства </w:t>
      </w:r>
      <w:r>
        <w:rPr>
          <w:rFonts w:cs="Times New Roman" w:ascii="Times New Roman" w:hAnsi="Times New Roman"/>
          <w:spacing w:val="-10"/>
          <w:sz w:val="24"/>
        </w:rPr>
        <w:t xml:space="preserve">текущей деятельностью Общества, личностные качества которого не вызывают сомнений в том, что </w:t>
      </w:r>
      <w:r>
        <w:rPr>
          <w:rFonts w:cs="Times New Roman" w:ascii="Times New Roman" w:hAnsi="Times New Roman"/>
          <w:sz w:val="24"/>
        </w:rPr>
        <w:t>оно будет действовать в интересах ОАО «Управдом Заволжского района».</w:t>
      </w:r>
    </w:p>
    <w:p>
      <w:pPr>
        <w:pStyle w:val="Normal"/>
        <w:shd w:fill="FFFFFF" w:val="clear"/>
        <w:spacing w:lineRule="exact" w:line="283"/>
        <w:ind w:left="36" w:right="6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гиальный исполнительный орган в обществе не создан.</w:t>
      </w:r>
    </w:p>
    <w:p>
      <w:pPr>
        <w:pStyle w:val="Normal"/>
        <w:shd w:fill="FFFFFF" w:val="clear"/>
        <w:spacing w:lineRule="exact" w:line="283"/>
        <w:ind w:left="36" w:right="6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83"/>
        <w:ind w:left="36" w:right="-10" w:firstLine="684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Критерии определения и размер вознаграждения (компенсации расходов)лица, </w:t>
      </w:r>
      <w:r>
        <w:rPr>
          <w:rFonts w:cs="Times New Roman" w:ascii="Times New Roman" w:hAnsi="Times New Roman"/>
          <w:b/>
          <w:bCs/>
          <w:spacing w:val="-13"/>
          <w:sz w:val="24"/>
          <w:u w:val="single"/>
        </w:rPr>
        <w:t>занимающего должность единоличного исполнительного органа, и членов Совета директоров ОАО «Управдом Заволжского района».</w:t>
      </w:r>
    </w:p>
    <w:p>
      <w:pPr>
        <w:pStyle w:val="Normal"/>
        <w:shd w:fill="FFFFFF" w:val="clear"/>
        <w:spacing w:lineRule="exact" w:line="283" w:before="271" w:after="0"/>
        <w:ind w:left="5" w:right="10" w:firstLine="7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й размер вознаграждения директора соответствовал штатному расписанию и условиям трудового договора, заключенного с ним Обществом.</w:t>
      </w:r>
    </w:p>
    <w:p>
      <w:pPr>
        <w:pStyle w:val="Normal"/>
        <w:shd w:fill="FFFFFF" w:val="clear"/>
        <w:spacing w:lineRule="exact" w:line="283"/>
        <w:ind w:left="60" w:right="5" w:firstLine="694"/>
        <w:jc w:val="both"/>
        <w:rPr/>
      </w:pPr>
      <w:r>
        <w:rPr>
          <w:rFonts w:cs="Times New Roman" w:ascii="Times New Roman" w:hAnsi="Times New Roman"/>
          <w:sz w:val="24"/>
        </w:rPr>
        <w:t xml:space="preserve">Члены Совета директоров ОАО «Управдом Заволжского района» не получают </w:t>
      </w:r>
      <w:r>
        <w:rPr>
          <w:rFonts w:cs="Times New Roman" w:ascii="Times New Roman" w:hAnsi="Times New Roman"/>
          <w:spacing w:val="-9"/>
          <w:sz w:val="24"/>
        </w:rPr>
        <w:t>вознаграждения за выполнение функций членов Совета директоров ОАО «Управдом Заволжского района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shd w:fill="FFFFFF" w:val="clear"/>
        <w:spacing w:lineRule="exact" w:line="283" w:before="286" w:after="0"/>
        <w:ind w:left="10" w:right="10" w:hanging="2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u w:val="single"/>
        </w:rPr>
        <w:t xml:space="preserve">12. Сведения о соблюдении ОАО «Управдом Заволжского района» </w:t>
      </w:r>
      <w:r>
        <w:rPr>
          <w:rFonts w:cs="Times New Roman" w:ascii="Times New Roman" w:hAnsi="Times New Roman"/>
          <w:b/>
          <w:bCs/>
          <w:sz w:val="24"/>
          <w:u w:val="single"/>
        </w:rPr>
        <w:t>Кодекса корпоративного поведения.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во внимание, что в соответствии с Распоряжением Федеральной комиссии по рынку ценных бумаг от 4 апреля 2002 г. № 421/р «О рекомендации к применению Кодекса корпоративного поведения» принятие кодекса корпоративного поведения и следование его положениям, а также раскрытие информации об этом в годовом отчете носит рекомендательный, а не обязательный характер (пункт 1 и 3 Распоряжения ФКЦБ № 421/р от 04.04.2002г.), ОАО «Управдом Заволжского района» для организации своей деятельности не принимало указанного кодекса. Однако, несмотря на это, во всей своей деятельности Общество соблюдает все существенные положения указанного кодекса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none"/>
      <w:suff w:val="nothing"/>
      <w:lvlText w:val="•"/>
      <w:lvlJc w:val="left"/>
      <w:pPr>
        <w:tabs>
          <w:tab w:val="num" w:pos="0"/>
        </w:tabs>
        <w:ind w:left="331" w:hanging="331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17:00Z</dcterms:created>
  <dc:creator>nchernova</dc:creator>
  <dc:description/>
  <cp:keywords/>
  <dc:language>en-US</dc:language>
  <cp:lastModifiedBy>nchernova</cp:lastModifiedBy>
  <dcterms:modified xsi:type="dcterms:W3CDTF">2010-08-19T10:17:00Z</dcterms:modified>
  <cp:revision>2</cp:revision>
  <dc:subject/>
  <dc:title>Предварительно утвержден</dc:title>
</cp:coreProperties>
</file>