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яснительная записка к бухгалтерскому отчету </w:t>
      </w:r>
    </w:p>
    <w:p>
      <w:pPr>
        <w:pStyle w:val="TextBodyIndent"/>
        <w:rPr/>
      </w:pPr>
      <w:r>
        <w:rPr/>
        <w:t>Открытого Акционерного общества «Управляющая организация многоквартирными домами Заволжского района»</w:t>
      </w:r>
    </w:p>
    <w:p>
      <w:pPr>
        <w:pStyle w:val="TextBodyIndent"/>
        <w:rPr/>
      </w:pPr>
      <w:r>
        <w:rPr/>
        <w:t>за  2008 год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TextBodyIndent"/>
        <w:ind w:left="888" w:hanging="0"/>
        <w:rPr/>
      </w:pPr>
      <w:r>
        <w:rPr/>
      </w:r>
    </w:p>
    <w:p>
      <w:pPr>
        <w:pStyle w:val="TextBodyIndent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Описание Общества</w:t>
      </w:r>
    </w:p>
    <w:p>
      <w:pPr>
        <w:pStyle w:val="3"/>
        <w:rPr/>
      </w:pPr>
      <w:r>
        <w:rPr/>
        <w:t>ОАО «Управляющая организация многоквартирными домами Заволжского района» создано в соответствии постановления мэра от 15.10.2007г  № 3349.</w:t>
      </w:r>
    </w:p>
    <w:p>
      <w:pPr>
        <w:pStyle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фирменное наименование общества: открытое акционерное общество «Управляющая организация многоквартирными домами Заволжского района</w:t>
      </w:r>
      <w:r>
        <w:rPr>
          <w:sz w:val="20"/>
        </w:rPr>
        <w:t>»</w:t>
      </w:r>
      <w:r>
        <w:rPr>
          <w:sz w:val="24"/>
          <w:szCs w:val="24"/>
        </w:rPr>
        <w:t>.</w:t>
      </w:r>
    </w:p>
    <w:p>
      <w:pPr>
        <w:pStyle w:val="3"/>
        <w:rPr/>
      </w:pPr>
      <w:r>
        <w:rPr>
          <w:sz w:val="24"/>
          <w:szCs w:val="24"/>
        </w:rPr>
        <w:t>Сокращенное фирменное наименование общества: ОАО «Управдом Заволжского района</w:t>
      </w:r>
      <w:r>
        <w:rPr>
          <w:sz w:val="20"/>
        </w:rPr>
        <w:t>»</w:t>
      </w:r>
      <w:r>
        <w:rPr>
          <w:sz w:val="24"/>
          <w:szCs w:val="24"/>
        </w:rPr>
        <w:t xml:space="preserve">. </w:t>
      </w:r>
    </w:p>
    <w:p>
      <w:pPr>
        <w:pStyle w:val="3"/>
        <w:rPr/>
      </w:pPr>
      <w:r>
        <w:rPr>
          <w:sz w:val="24"/>
          <w:szCs w:val="24"/>
        </w:rPr>
        <w:t>Место нахождения общества: Российская Федерация, г. Ярославль,</w:t>
      </w:r>
      <w:r>
        <w:rPr>
          <w:sz w:val="20"/>
        </w:rPr>
        <w:t xml:space="preserve"> </w:t>
      </w:r>
      <w:r>
        <w:rPr>
          <w:sz w:val="24"/>
          <w:szCs w:val="24"/>
        </w:rPr>
        <w:t>пр. Машиностроителей</w:t>
      </w:r>
      <w:r>
        <w:rPr>
          <w:sz w:val="20"/>
        </w:rPr>
        <w:t xml:space="preserve">, </w:t>
      </w:r>
      <w:r>
        <w:rPr>
          <w:sz w:val="24"/>
          <w:szCs w:val="24"/>
        </w:rPr>
        <w:t xml:space="preserve"> д.13, корп.2.</w:t>
      </w:r>
    </w:p>
    <w:p>
      <w:pPr>
        <w:pStyle w:val="Normal"/>
        <w:ind w:firstLine="705"/>
        <w:jc w:val="both"/>
        <w:rPr/>
      </w:pPr>
      <w:r>
        <w:rPr/>
        <w:t>Почтовый адрес: 150051, Российская Федерация, г. Ярославль, пр. Машиностроителей, д.13, корп.2.</w:t>
      </w:r>
    </w:p>
    <w:p>
      <w:pPr>
        <w:pStyle w:val="Normal"/>
        <w:ind w:firstLine="708"/>
        <w:jc w:val="both"/>
        <w:rPr/>
      </w:pPr>
      <w:r>
        <w:rPr/>
        <w:t>Зарегистрировано: 01  ноября 2007года  ИФНС  Заволжского района г. Ярославля  за государственным  регистрационным  номером  1077603005468,  свидетельство о регистрации серия 76  № 002254563.                          .</w:t>
      </w:r>
    </w:p>
    <w:p>
      <w:pPr>
        <w:pStyle w:val="Normal"/>
        <w:ind w:firstLine="708"/>
        <w:jc w:val="both"/>
        <w:rPr/>
      </w:pPr>
      <w:r>
        <w:rPr/>
        <w:t xml:space="preserve">ИНН. 7603038416, свидетельство о постановке на налоговый учет  серия 76  № 002378426.                      </w:t>
      </w:r>
    </w:p>
    <w:p>
      <w:pPr>
        <w:pStyle w:val="Normal"/>
        <w:ind w:firstLine="708"/>
        <w:jc w:val="both"/>
        <w:rPr/>
      </w:pPr>
      <w:r>
        <w:rPr/>
        <w:t>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.</w:t>
      </w:r>
    </w:p>
    <w:p>
      <w:pPr>
        <w:pStyle w:val="Normal"/>
        <w:ind w:firstLine="708"/>
        <w:jc w:val="both"/>
        <w:rPr/>
      </w:pPr>
      <w:r>
        <w:rPr/>
        <w:t>Уставный капитал общества составляет 417000 (четыреста семнадцать тысяч)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момент государственной регистрации общества уставный капитал оплачен полностью.</w:t>
      </w:r>
    </w:p>
    <w:p>
      <w:pPr>
        <w:pStyle w:val="Normal"/>
        <w:ind w:firstLine="708"/>
        <w:jc w:val="both"/>
        <w:rPr/>
      </w:pPr>
      <w:r>
        <w:rPr/>
        <w:t>Уставный капитал состоит из 417 (четыреста семнадцать) штук обыкновенных именных акций  номинальной  стоимостью 1000 (одна тысяча) рублей кажд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вный капитал внесен в 2007году  полностью в виде имущества.</w:t>
      </w:r>
    </w:p>
    <w:p>
      <w:pPr>
        <w:pStyle w:val="Normal"/>
        <w:jc w:val="both"/>
        <w:rPr/>
      </w:pPr>
      <w:r>
        <w:rPr/>
        <w:t>Среднесписочная численность работающих на 31 декабря 2008 года составила 76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Информация о реестродержателе и аудиторе Общества</w:t>
      </w:r>
    </w:p>
    <w:p>
      <w:pPr>
        <w:pStyle w:val="Normal"/>
        <w:ind w:firstLine="708"/>
        <w:rPr/>
      </w:pPr>
      <w:r>
        <w:rPr/>
        <w:t>Реестр акционеров Общества ведет специализированный  регистратор ООО «Реестр – РН» (Ярославский филиал).</w:t>
      </w:r>
    </w:p>
    <w:p>
      <w:pPr>
        <w:pStyle w:val="Normal"/>
        <w:rPr/>
      </w:pPr>
      <w:r>
        <w:rPr/>
        <w:t xml:space="preserve">Аудитором  Общества  является   ООО Консультационно-аудиторская  фирма  «Приоритет»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Учетная политика Обще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Настоящий бухгалтерский отчет Общества подготовлен на основе следующей отчетной поли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360"/>
        <w:jc w:val="both"/>
        <w:rPr>
          <w:b/>
          <w:b/>
          <w:bCs/>
        </w:rPr>
      </w:pPr>
      <w:r>
        <w:rPr>
          <w:b/>
          <w:bCs/>
        </w:rPr>
        <w:t>2.1. Основа составления</w:t>
      </w:r>
    </w:p>
    <w:p>
      <w:pPr>
        <w:pStyle w:val="Normal"/>
        <w:ind w:firstLine="708"/>
        <w:jc w:val="both"/>
        <w:rPr/>
      </w:pPr>
      <w:r>
        <w:rPr/>
        <w:t>Общество ведет бухгалтерские учетные регистры и составляет бухгалтерскую отчетность в соответствии с Федеральным  законом № 129-ФЗ от 21 ноября 1996года «О бухгалтерском учете», «Положением по ведению  бухгалтерского учета  и бухгалтерской отчетности в Российской Федерации»,  утвержденным  приказом  Министерства финансов РФ № 34-н от 29 июля 1998 года, действующими  Положениями по бухгалтерскому уче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540"/>
        <w:jc w:val="both"/>
        <w:rPr>
          <w:b/>
          <w:b/>
          <w:bCs/>
        </w:rPr>
      </w:pPr>
      <w:r>
        <w:rPr>
          <w:b/>
          <w:bCs/>
        </w:rPr>
        <w:t xml:space="preserve">2.2. Основные средства  </w:t>
      </w:r>
    </w:p>
    <w:p>
      <w:pPr>
        <w:pStyle w:val="Normal"/>
        <w:ind w:firstLine="708"/>
        <w:jc w:val="both"/>
        <w:rPr/>
      </w:pPr>
      <w:r>
        <w:rPr/>
        <w:t>Основные средства принимаются к учету по первоначальной стоимости, которая включает фактические затраты на приобретение, сооружение, изготовление. Основные средства стоимостью не более 20000 рублей и срок службы более одного  года списываются на расходы по мере отпуска в эксплуатацию. Амортизация объектов основных средств начисляется линейным способом, исходя их сроков полезного использования. Основные средства отражаются в бухгалтерском балансе по остаточной стоимости. Фактические затраты на осуществление ремонта производственных фондов списываются на расходы  по мере осуществления  без создания  ремонтного фон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360"/>
        <w:rPr>
          <w:b/>
          <w:b/>
          <w:bCs/>
        </w:rPr>
      </w:pPr>
      <w:r>
        <w:rPr>
          <w:b/>
          <w:bCs/>
        </w:rPr>
        <w:t>2.3. Производственные запасы</w:t>
      </w:r>
    </w:p>
    <w:p>
      <w:pPr>
        <w:pStyle w:val="Normal"/>
        <w:ind w:firstLine="708"/>
        <w:jc w:val="both"/>
        <w:rPr/>
      </w:pPr>
      <w:r>
        <w:rPr/>
        <w:t>Материально-производственные запасы принимаются к бухгалтерскому учету  по фактической стоимости  приобретения и по этой же цене списываются на расх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540"/>
        <w:jc w:val="both"/>
        <w:rPr>
          <w:b/>
          <w:b/>
          <w:bCs/>
        </w:rPr>
      </w:pPr>
      <w:r>
        <w:rPr>
          <w:b/>
          <w:bCs/>
        </w:rPr>
        <w:t xml:space="preserve">2.4.Инвентаризация имущества и обязательств </w:t>
      </w:r>
    </w:p>
    <w:p>
      <w:pPr>
        <w:pStyle w:val="2"/>
        <w:rPr/>
      </w:pPr>
      <w:r>
        <w:rPr/>
        <w:t>Инвентаризация  в отчетном году проводилась на основании приказа директора  в соответствии Методических указаний по инвентаризации имущества и финансовых обязательств, утвержденных приказом Министерства финансов РФ от 13.06.95  №  4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360"/>
        <w:jc w:val="both"/>
        <w:rPr>
          <w:b/>
          <w:b/>
          <w:bCs/>
        </w:rPr>
      </w:pPr>
      <w:r>
        <w:rPr>
          <w:b/>
          <w:bCs/>
        </w:rPr>
        <w:t>2.5. Признание доходов и расходов</w:t>
      </w:r>
    </w:p>
    <w:p>
      <w:pPr>
        <w:pStyle w:val="Normal"/>
        <w:ind w:firstLine="708"/>
        <w:jc w:val="both"/>
        <w:rPr/>
      </w:pPr>
      <w:r>
        <w:rPr/>
        <w:t>Выручка от реализации работ, услуг  признается  по методу начисления. Расходы отражаются по методу начисления. Для определения обязательств по НДС, подлежащих к уплате  в бюджет, также используется метод начис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бщая оценка структуры имущества общества и его источников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Таблица – 1 Аналитическая группировка и анализ статей актива баланс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47"/>
        <w:gridCol w:w="1261"/>
        <w:gridCol w:w="1304"/>
        <w:gridCol w:w="1261"/>
        <w:gridCol w:w="1537"/>
        <w:gridCol w:w="1261"/>
      </w:tblGrid>
      <w:tr>
        <w:trPr>
          <w:trHeight w:val="529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ктив баланс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ое отклон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 итог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 итог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Имущество-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,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Внеоборотные 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оротные 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,0</w:t>
            </w:r>
          </w:p>
        </w:tc>
      </w:tr>
      <w:tr>
        <w:trPr>
          <w:trHeight w:val="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Запа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Дебиторская задолж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Денеж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,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Таблица – 2 Аналитическая группировка  и анализ статей пассива балан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09"/>
        <w:gridCol w:w="1252"/>
        <w:gridCol w:w="1334"/>
        <w:gridCol w:w="1252"/>
        <w:gridCol w:w="1537"/>
        <w:gridCol w:w="1284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 баланс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начало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солютное отклоне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руб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Источники имущества -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,9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Капитал и резер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Долгосрочные обяз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Краткосрочные обяз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8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сновные показатели эффективности деятельности Общества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/>
      </w:pPr>
      <w:r>
        <w:rPr/>
        <w:t>Таблица – 3 Анализ ликвидности балан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800"/>
        <w:gridCol w:w="1080"/>
        <w:gridCol w:w="1080"/>
        <w:gridCol w:w="108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ти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Платежный излишек или недостач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иболее ликвидные активы стр.250+стр.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иболее срочные обязательства стр.6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4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Быстрореализуемые активы стр.240+ стр.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раткосрочные </w:t>
            </w:r>
          </w:p>
          <w:p>
            <w:pPr>
              <w:pStyle w:val="Normal"/>
              <w:rPr/>
            </w:pPr>
            <w:r>
              <w:rPr/>
              <w:t xml:space="preserve">активы стр.610+стр.630+стр.6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77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едленнореализуемые активы стр.210+стр.220+стр.2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Долгосрочные активы стр.5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Труднореализуемые активы стр.1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стоянные пассивы стр.490+стр.640+стр.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3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Коэффициент абсолютной ликвидности</w:t>
      </w:r>
      <w:r>
        <w:rPr/>
        <w:t xml:space="preserve">  - это сравнение краткосрочных активов с краткосрочными пассивами (нормативное значение:  0,2-0,5). Коэффициент показывает, какая часть краткосрочной задолженности может быть покрыта наиболее ликвидными оборотными активами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5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Полученный коэффициент  абсолютной  ликвидности   выше нормативных значений, что указывает на платежеспособность предприяти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Коэффициент промежуточной ликвидности –</w:t>
      </w:r>
      <w:r>
        <w:rPr/>
        <w:t xml:space="preserve"> </w:t>
      </w:r>
      <w:r>
        <w:rPr>
          <w:b w:val="false"/>
          <w:bCs w:val="false"/>
          <w:sz w:val="24"/>
        </w:rPr>
        <w:t>показывает, какая часть текущих обязательств может быть погашена как за счет имеющихся средств, так и за счет ожидаемых средств, так и за счет ожидаемых поступлений дебиторов (нормативное значение: 0,8-1).</w:t>
      </w:r>
      <w:r>
        <w:rPr>
          <w:b w:val="false"/>
          <w:bCs w:val="false"/>
          <w:sz w:val="24"/>
          <w:szCs w:val="28"/>
        </w:rPr>
        <w:t xml:space="preserve"> Он характеризует ожидаемую платежеспособность общества на период, равный средней продолжительности одного оборота дебиторской задолженности. Нормативное значение показывает, что не менее 80% задолженности предприятия должно погашаться без реализации материальных оборотных активов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1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7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581</m:t>
            </m:r>
          </m:den>
        </m:f>
      </m:oMath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szCs w:val="28"/>
        </w:rPr>
        <w:t>1,72</w:t>
      </w:r>
    </w:p>
    <w:p>
      <w:pPr>
        <w:pStyle w:val="Normal"/>
        <w:ind w:firstLine="708"/>
        <w:jc w:val="both"/>
        <w:rPr/>
      </w:pPr>
      <w:r>
        <w:rPr/>
        <w:t xml:space="preserve">Полученный коэффициент  промежуточной ликвидности   выше нормативных значений,  который показывает, что 1,72 задолженности общества возможно погасить за счет денежных средств и дебиторской задолженност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эффициент текущей ликвидности  </w:t>
      </w:r>
      <w:r>
        <w:rPr/>
        <w:t>характеризует  общую обеспеченность общества оборотными средствами для ведения хозяйственной деятельности и своевременного погашения срочных обязательств. Нормативное  значение  должно составлять от 1,0  до 2,0. Коэффициент текущей ликвидности определяется как  отношение фактической стоимости  находящихся  в наличии  у общества оборотных  средств к краткосрочным  обязательствам об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7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1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5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/>
            <m:e/>
          </m:eqArr>
        </m:oMath>
      </m:oMathPara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еющийся коэффициент показывает, что оборотных  средств достаточно, чтобы покрыть  краткосрочные обяз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Коэффициент обеспеченности собственными средствами </w:t>
      </w:r>
      <w:r>
        <w:rPr>
          <w:szCs w:val="28"/>
        </w:rPr>
        <w:t>определяется как отношение стоимости  собственных оборотных средств общества к общей стоимости оборотных средст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9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3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9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e/>
          </m:eqArr>
        </m:oMath>
      </m:oMathPara>
    </w:p>
    <w:p>
      <w:pPr>
        <w:pStyle w:val="Normal"/>
        <w:jc w:val="both"/>
        <w:rPr>
          <w:bCs/>
        </w:rPr>
      </w:pPr>
      <w:r>
        <w:rPr>
          <w:bCs/>
        </w:rPr>
        <w:tab/>
        <w:t>Структура баланса общества  признается удовлетворительной, если коэффициент обеспеченности собственными средствами на конец анализируемого периода имеет значение более 0,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 данным расчетов полученный коэффициент составил 0,42, который показывает наличие собственных оборотных средств у общества, необходимых для его финансовой устойчив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яснения к существенным статьям балан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  <w:t>5.1. Основные средства</w:t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Таблица 4 – Изменение первоначальной стоимости основных средств  в 2008 году по группам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72"/>
        <w:gridCol w:w="2019"/>
        <w:gridCol w:w="1955"/>
        <w:gridCol w:w="207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руппа основных  средст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оначальная стоимость на 01.01.2008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обретено 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было 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оначальная стоимость на 31.12.2008г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шины и оборудовани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ран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угие виды основных средст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rPr/>
      </w:pPr>
      <w:r>
        <w:rPr/>
        <w:t>Транспортное средство приобретено за счет оставшейся прибыли прошлого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Таблица 5 –  Данные о движении в течение года сумм накопления амортизации по группам основных средст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17"/>
        <w:gridCol w:w="2028"/>
        <w:gridCol w:w="2024"/>
        <w:gridCol w:w="203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руппа основных  средст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копленная амортизация на 01.01.2008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исленная амортизация за 2008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исана амортизация по выбывшим ОС 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копленная амортизация  на 31.12.2008г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шины и оборудова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ранспо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иды основных средс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540"/>
        <w:jc w:val="both"/>
        <w:rPr>
          <w:b/>
          <w:b/>
          <w:bCs/>
        </w:rPr>
      </w:pPr>
      <w:r>
        <w:rPr>
          <w:b/>
          <w:bCs/>
        </w:rPr>
        <w:t>5.2. Уставный капитал</w:t>
      </w:r>
    </w:p>
    <w:p>
      <w:pPr>
        <w:pStyle w:val="Normal"/>
        <w:ind w:firstLine="708"/>
        <w:jc w:val="both"/>
        <w:rPr/>
      </w:pPr>
      <w:r>
        <w:rPr/>
        <w:t>По состоянию на 31 декабря 2008 года составляет 417 000 тыс. рублей и состоит из 417 обыкновенных акций стоимостью 1000 рублей кажда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  <w:t>5.3. Чистая прибыль</w:t>
      </w:r>
    </w:p>
    <w:p>
      <w:pPr>
        <w:pStyle w:val="Normal"/>
        <w:ind w:firstLine="708"/>
        <w:jc w:val="both"/>
        <w:rPr/>
      </w:pPr>
      <w:r>
        <w:rPr/>
        <w:t>Прибыль прошлого года использована на приобретение транспортного средства (476 тыс. руб.) и образован резервный капитал в размере 5% от Уставного капитала в сумме 21 тыс.руб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/>
        <w:t>Чистая прибыль за 2008год составляет 2258 тыс. руб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  <w:t>5.4. Краткосрочная кредиторская задолжен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лица 6 –  Краткосрочная кредиторская задолжен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1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д задолженно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 31.12.2008г. (тыс. руб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ерсоналом по оплате тру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небюджетными фондам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логам и сбора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58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Вся кредиторская задолженность  соответствует условиям договоров с контрагентами, а также срокам расчетов с бюджетными и внебюджетными фонда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Пояснения к существенным статьям отчета о прибылях и убытка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  <w:t>6.1. Доходы от деятельности</w:t>
      </w:r>
    </w:p>
    <w:p>
      <w:pPr>
        <w:pStyle w:val="Normal"/>
        <w:ind w:firstLine="708"/>
        <w:jc w:val="both"/>
        <w:rPr/>
      </w:pPr>
      <w:r>
        <w:rPr/>
        <w:t xml:space="preserve">Доходы от деятельности (выручка) за 2008год составила </w:t>
      </w:r>
      <w:r>
        <w:rPr>
          <w:b/>
          <w:bCs/>
        </w:rPr>
        <w:t>526048 тыс. руб</w:t>
      </w:r>
      <w:r>
        <w:rPr/>
        <w:t>. (без НДС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2.Расходы на деятельность Общества</w:t>
      </w:r>
    </w:p>
    <w:p>
      <w:pPr>
        <w:pStyle w:val="Normal"/>
        <w:ind w:firstLine="708"/>
        <w:jc w:val="both"/>
        <w:rPr/>
      </w:pPr>
      <w:r>
        <w:rPr/>
        <w:t xml:space="preserve">Расходы Общества за отчетный период составили   </w:t>
      </w:r>
      <w:r>
        <w:rPr>
          <w:b/>
          <w:bCs/>
        </w:rPr>
        <w:t>631627 тыс</w:t>
      </w:r>
      <w:r>
        <w:rPr/>
        <w:t xml:space="preserve">. </w:t>
      </w:r>
      <w:r>
        <w:rPr>
          <w:b/>
          <w:bCs/>
        </w:rPr>
        <w:t>руб</w:t>
      </w:r>
      <w:r>
        <w:rPr/>
        <w:t>. (без НД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3. Прочие  доходы и расходы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блица 7 – Прочие доходы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доходов (тыс. 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.Начислено льгот, субсид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4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2.Начислено доходов по предъявленным претензиям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3.Начислены (получены) пени от населения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4.Реализована трудовая книжка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z w:val="28"/>
                <w:szCs w:val="28"/>
              </w:rPr>
              <w:t xml:space="preserve">: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385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 – Прочие расх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6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сход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 (тыс. 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Начислен налог на имуществ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Услуги банков за ведение операций по расчетному счет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Материальная помощь оказанная работникам                                     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Премия к юбилейным датам                                                                 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Премия к профессиональному празднику                                           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Кондитерские изделия, использованные при встрече   с общественностью – старостами дом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Благотворительная  помощь Южной Осетии                                                           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8. Новогодние подарки дет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9. Расходы на проведение конкурса «Добросовестный плательщик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10. Расходы на добровольное медицинское страхование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11. Суточные расходы во время командировок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12. Ритуальные услуги умершему работник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13. Штраф Госжилинспек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Штраф Пожнадзо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Возмещение материального ущерба населе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 Расходы по регистрации а/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>Н.В. Шет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</w:t>
        <w:tab/>
        <w:tab/>
        <w:tab/>
        <w:tab/>
        <w:tab/>
        <w:tab/>
        <w:tab/>
        <w:tab/>
        <w:tab/>
        <w:t>Л.А. Маслен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0" w:firstLine="1068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068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pacing w:val="2"/>
      <w:kern w:val="2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7:00Z</dcterms:created>
  <dc:creator>User</dc:creator>
  <dc:description/>
  <cp:keywords/>
  <dc:language>en-US</dc:language>
  <cp:lastModifiedBy>user</cp:lastModifiedBy>
  <cp:lastPrinted>2009-04-15T17:42:00Z</cp:lastPrinted>
  <dcterms:modified xsi:type="dcterms:W3CDTF">2009-04-16T06:24:00Z</dcterms:modified>
  <cp:revision>39</cp:revision>
  <dc:subject/>
  <dc:title>ОАО «Управляющая организация многоквартирными домами Заволжского района» создано в соответствии  распоряжения Комитета по Упра</dc:title>
</cp:coreProperties>
</file>