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 30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 Положению о раскрыт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информации эмитентам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эмиссионных ценных бумаг,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тв. приказом Федеральной службы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 финансовым рынкам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от 10 октября 2006 г. № 06-117/пз-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в ред. 20 июля 2010 г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Управляющая организация многоквартирными домами Заволжского района»</w:t>
            </w:r>
          </w:p>
        </w:tc>
      </w:tr>
      <w:tr>
        <w:trPr/>
        <w:tc>
          <w:tcPr>
            <w:tcW w:w="96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1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284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7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28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9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7336"/>
      </w:tblGrid>
      <w:tr>
        <w:trPr>
          <w:trHeight w:val="284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нахождения эмитента:</w:t>
            </w:r>
          </w:p>
        </w:tc>
        <w:tc>
          <w:tcPr>
            <w:tcW w:w="733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51, Российская Федерация, г. Ярославль, пр. Машиностроителей, д. 13, корп. 2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нформация, содержащаяся в настоящем списке аффилированных лиц, подлежит раскрытию в соответствии с законодательством</w:t>
      </w:r>
      <w:r>
        <w:rPr/>
        <w:t xml:space="preserve"> Российской Федерации о ценных бумагах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7883"/>
      </w:tblGrid>
      <w:tr>
        <w:trPr>
          <w:trHeight w:val="2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78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</w:rPr>
                <w:t>www. reestrrn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указывается адрес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26"/>
        <w:gridCol w:w="196"/>
        <w:gridCol w:w="400"/>
        <w:gridCol w:w="1170"/>
        <w:gridCol w:w="350"/>
        <w:gridCol w:w="218"/>
        <w:gridCol w:w="41"/>
        <w:gridCol w:w="99"/>
        <w:gridCol w:w="148"/>
        <w:gridCol w:w="704"/>
        <w:gridCol w:w="47"/>
        <w:gridCol w:w="4203"/>
        <w:gridCol w:w="408"/>
        <w:gridCol w:w="21"/>
        <w:gridCol w:w="2"/>
      </w:tblGrid>
      <w:tr>
        <w:trPr/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В. Баззаев</w:t>
            </w:r>
          </w:p>
        </w:tc>
        <w:tc>
          <w:tcPr>
            <w:tcW w:w="40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. О. Фамил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</w:t>
              <w:tab/>
              <w:t>«</w:t>
            </w:r>
          </w:p>
        </w:tc>
        <w:tc>
          <w:tcPr>
            <w:tcW w:w="526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реля</w:t>
            </w:r>
          </w:p>
        </w:tc>
        <w:tc>
          <w:tcPr>
            <w:tcW w:w="35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59" w:type="dxa"/>
            <w:gridSpan w:val="2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7" w:type="dxa"/>
            <w:gridSpan w:val="2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5383" w:type="dxa"/>
            <w:gridSpan w:val="5"/>
            <w:tcBorders>
              <w:righ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9489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"/>
                <w:szCs w:val="2"/>
              </w:rPr>
            </w:pPr>
            <w:r>
              <w:rPr>
                <w:rFonts w:eastAsia="Times New Roman CYR" w:cs="Times New Roman CYR" w:ascii="Times New Roman CYR" w:hAnsi="Times New Roman CYR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4601" w:type="dxa"/>
        <w:jc w:val="left"/>
        <w:tblInd w:w="48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2"/>
        <w:gridCol w:w="2419"/>
      </w:tblGrid>
      <w:tr>
        <w:trPr>
          <w:trHeight w:val="284" w:hRule="atLeast"/>
        </w:trPr>
        <w:tc>
          <w:tcPr>
            <w:tcW w:w="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Н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szCs w:val="20"/>
              </w:rPr>
              <w:t>7603038416</w:t>
            </w:r>
          </w:p>
        </w:tc>
      </w:tr>
      <w:tr>
        <w:trPr>
          <w:trHeight w:val="28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Н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szCs w:val="20"/>
              </w:rPr>
              <w:t>107760300546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4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284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b/>
                <w:b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985"/>
        <w:gridCol w:w="1358"/>
        <w:gridCol w:w="2835"/>
        <w:gridCol w:w="1276"/>
        <w:gridCol w:w="992"/>
        <w:gridCol w:w="992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3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ля принадлежащих аффилированному лицу обыкновенных акций акционерного общества %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.11.2007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4%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ОО «Ярославль СК»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7.10.2009 г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4%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ОО «СУ-101»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1.201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8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8%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заев Александр Вениаминови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10.2009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вятилов Олег Михайлови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остром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андр Владимирови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ирнов Вячеслав Евгеньеви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занцев Леонид Юрьеви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ов Илья Валентинови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етнева Наталья Валентиновна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монтов Андрей Евгеньеви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. Изменения, произошедшие в списке аффилированных лиц, за период</w:t>
      </w:r>
    </w:p>
    <w:tbl>
      <w:tblPr>
        <w:tblW w:w="77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9"/>
      </w:tblGrid>
      <w:tr>
        <w:trPr>
          <w:trHeight w:val="284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2297"/>
        <w:gridCol w:w="74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6.04.2011 г.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расов Александр Владими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08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расов Александр Владими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2297"/>
        <w:gridCol w:w="74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6.04.2011 г.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анов Николай Дмитрие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08.2011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панов Николай Дмитриевич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2297"/>
        <w:gridCol w:w="74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10.2009 г.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7.10.2009 г.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ОО «Ярославль СК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.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10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ОО «Ярославль СК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10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2371"/>
        <w:gridCol w:w="68"/>
        <w:gridCol w:w="1023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1.2010 г.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1.2010 г.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ОО «СУ-101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ОО «СУ-101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1.2010 г.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6.04.2011 г.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ков Александр Владими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ков Александр Владими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4.2011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2371"/>
        <w:gridCol w:w="68"/>
        <w:gridCol w:w="1023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6.04.2011 г.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етнева Наталья Валентин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. Ярославль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етнева Наталья Валентин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04.2011 г.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ЛОМе" w:cs="Tahoma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4:00Z</dcterms:created>
  <dc:creator>gendir</dc:creator>
  <dc:description/>
  <cp:keywords/>
  <dc:language>en-US</dc:language>
  <cp:lastModifiedBy>Test</cp:lastModifiedBy>
  <dcterms:modified xsi:type="dcterms:W3CDTF">2011-06-30T06:36:00Z</dcterms:modified>
  <cp:revision>7</cp:revision>
  <dc:subject/>
  <dc:title/>
</cp:coreProperties>
</file>