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/>
        <w:t>Советом директоров</w:t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решением единственного акционера</w:t>
      </w:r>
    </w:p>
    <w:p>
      <w:pPr>
        <w:pStyle w:val="Normal"/>
        <w:rPr/>
      </w:pPr>
      <w:r>
        <w:rPr/>
        <w:t>ОАО «Управдом Заволжского района»</w:t>
        <w:tab/>
        <w:tab/>
        <w:tab/>
      </w:r>
      <w:r>
        <w:rPr>
          <w:sz w:val="22"/>
          <w:szCs w:val="22"/>
        </w:rPr>
        <w:t xml:space="preserve">ОАО </w:t>
      </w:r>
      <w:r>
        <w:rPr/>
        <w:t>«Управдом Заволжского района»</w:t>
      </w:r>
    </w:p>
    <w:p>
      <w:pPr>
        <w:pStyle w:val="Normal"/>
        <w:rPr/>
      </w:pPr>
      <w:r>
        <w:rPr/>
        <w:t>«09» апреля 2009 г.</w:t>
        <w:tab/>
        <w:tab/>
        <w:tab/>
        <w:tab/>
        <w:tab/>
        <w:tab/>
        <w:tab/>
        <w:t xml:space="preserve"> Приказ председателя комитета</w:t>
      </w:r>
    </w:p>
    <w:p>
      <w:pPr>
        <w:pStyle w:val="Normal"/>
        <w:rPr/>
      </w:pPr>
      <w:r>
        <w:rPr/>
        <w:t>Протокол № 11 от «20» мая 2009 г.</w:t>
        <w:tab/>
        <w:tab/>
        <w:t>по управлению муниципальным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/>
        <w:t>№ 6/1066 от  «09» июня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яющая организация многоквартирными дом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</w:t>
      </w:r>
      <w:r>
        <w:rPr>
          <w:b/>
          <w:bCs/>
          <w:sz w:val="28"/>
          <w:szCs w:val="28"/>
        </w:rPr>
        <w:t xml:space="preserve">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 xml:space="preserve">Открытое акционерное общество "Управляющая организация многоквартирными домами </w:t>
      </w:r>
      <w:r>
        <w:rPr>
          <w:i w:val="false"/>
        </w:rPr>
        <w:t>Заволжского</w:t>
      </w:r>
      <w:r>
        <w:rPr>
          <w:i w:val="false"/>
          <w:iCs w:val="false"/>
        </w:rPr>
        <w:t xml:space="preserve"> района"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49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01.11.2007 г. Инспекцией Федеральной налоговой службы по Заволжскому району г. Ярославля, ОГРН № 1077603005468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417 000 (Четыреста семнадцать тысяч) рублей. Обществом выпущены обыкновенные именные бездокументарные акции в количестве 417 (Четыреста семнадцать) штук, номинальная стоимость одной акции 1000 (Одна тысяча) рублей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сновная отрасль деятельности общества – 70.32. (Управление недвижимым имуществом)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дом Заволжского района</w:t>
      </w:r>
      <w:r>
        <w:rPr>
          <w:i w:val="false"/>
          <w:iCs w:val="false"/>
        </w:rPr>
        <w:t>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</w:t>
      </w:r>
      <w:r>
        <w:rPr>
          <w:iCs/>
        </w:rPr>
        <w:t>«</w:t>
      </w:r>
      <w:r>
        <w:rPr/>
        <w:t>Управдом Заволжского района» является</w:t>
      </w:r>
      <w:r>
        <w:rPr>
          <w:i/>
          <w:iCs/>
        </w:rPr>
        <w:t xml:space="preserve"> </w:t>
      </w:r>
      <w:r>
        <w:rPr>
          <w:iCs/>
        </w:rPr>
        <w:t>управление недвижимым имуществом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jc w:val="both"/>
        <w:rPr>
          <w:i w:val="false"/>
          <w:i w:val="false"/>
          <w:iCs w:val="false"/>
          <w:highlight w:val="magenta"/>
        </w:rPr>
      </w:pPr>
      <w:r>
        <w:rPr>
          <w:i w:val="false"/>
          <w:iCs w:val="false"/>
          <w:highlight w:val="magenta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07"/>
      </w:tblGrid>
      <w:tr>
        <w:trPr>
          <w:trHeight w:val="3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 от реализ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26048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бестоимость продук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627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ль от продаж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8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, в т.ч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09 385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ьготы, субсид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437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, в т.ч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банк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ль до налогообложени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1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прибыль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тая прибыл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8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е активы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66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биторская задолженность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39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орская задолженность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81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оставщикам и подрядчикам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4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highlight w:val="cyan"/>
        </w:rPr>
      </w:pPr>
      <w:r>
        <w:rPr>
          <w:i w:val="false"/>
          <w:iCs w:val="false"/>
          <w:highlight w:val="cyan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Так как общество начало свою деятельность только 01.11.2007 г., то сравнивать показатели 2008 года с аналогичными показателями 2007 года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Прибыль прошлого года использована на приобретение транспортного средства на сумму 476 тыс. рублей и формирование резервного фонда в размере 5% от Уставного капитала в сумме 21 тыс. рублей </w:t>
      </w:r>
      <w:r>
        <w:rPr>
          <w:i/>
          <w:iCs/>
        </w:rPr>
        <w:t>(</w:t>
      </w:r>
      <w:r>
        <w:rPr>
          <w:iCs/>
        </w:rPr>
        <w:t>в соответствии с Уставом общества</w:t>
      </w:r>
      <w:r>
        <w:rPr>
          <w:i/>
          <w:iCs/>
        </w:rPr>
        <w:t>)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В целом, за 2008 год объем выручки общества составил </w:t>
      </w:r>
      <w:r>
        <w:rPr>
          <w:bCs/>
          <w:i w:val="false"/>
        </w:rPr>
        <w:t>526048</w:t>
      </w:r>
      <w:r>
        <w:rPr>
          <w:bCs/>
        </w:rPr>
        <w:t xml:space="preserve"> </w:t>
      </w:r>
      <w:r>
        <w:rPr>
          <w:i w:val="false"/>
          <w:iCs w:val="false"/>
        </w:rPr>
        <w:t xml:space="preserve">тыс. рублей. По результатам финансово-хозяйственной деятельности за 2008 год прибыль до налогообложения составила 3161 тыс. рублей. Чистая прибыль составила </w:t>
      </w:r>
      <w:r>
        <w:rPr>
          <w:i w:val="false"/>
          <w:color w:val="000000"/>
        </w:rPr>
        <w:t>2258</w:t>
      </w:r>
      <w:r>
        <w:rPr>
          <w:i w:val="false"/>
          <w:iCs w:val="false"/>
        </w:rPr>
        <w:t xml:space="preserve"> тыс. рублей. Часть прибыли в размере 226</w:t>
      </w: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</w:rPr>
        <w:t xml:space="preserve">тыс. рублей направлена на выплату дивидендов. </w:t>
      </w:r>
    </w:p>
    <w:p>
      <w:pPr>
        <w:pStyle w:val="Normal"/>
        <w:ind w:firstLine="708"/>
        <w:jc w:val="both"/>
        <w:rPr/>
      </w:pPr>
      <w:r>
        <w:rPr/>
        <w:t>В 2008 году на обслуживании ОАО «Управдом Заволжского района» находилось 657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Общество в отчетном периоде получило субсидии на возмещение затрат на капитальный ремонт общего имущества в многоквартирных домах – средства Фонда содействия реформированию ЖКХ, средства федерального, городского и областного бюджетов на основании Федерального закона от 21.07.2007 № 185-ФЗ (в ред. от 09.04.2009), что является средствами целевого финансирования.</w:t>
      </w:r>
    </w:p>
    <w:p>
      <w:pPr>
        <w:pStyle w:val="Normal"/>
        <w:ind w:firstLine="708"/>
        <w:jc w:val="both"/>
        <w:rPr/>
      </w:pPr>
      <w:r>
        <w:rPr/>
        <w:t>Плановый объем финансирования составил 93 747,6 тыс. рублей, фактически освоено средств на сумму 21 468,3 тыс. рублей. В том числе за счет средств собственников жилого и нежилого имущества - 1 771,0 тыс. рублей, освоено - 1073,4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09 г. оба эти признака соблюдены и будут контролироваться в дальнейшей работе предприятия.</w:t>
      </w:r>
    </w:p>
    <w:p>
      <w:pPr>
        <w:pStyle w:val="Normal"/>
        <w:ind w:left="1080" w:hanging="360"/>
        <w:jc w:val="both"/>
        <w:rPr/>
      </w:pPr>
      <w:r>
        <w:rPr/>
        <w:t>За 2008 год общество сработало успешно, выполнило все обязательства по договора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эффициент абсолютной ликвидности</w:t>
      </w:r>
      <w:r>
        <w:rPr/>
        <w:t xml:space="preserve"> - это сравнение краткосрочных активов с краткосрочными пассивами (нормативное значение: 0,2-0,5). Коэффициент показывает, какая часть краткосрочной задолженности может быть покрыта наиболее ликвидными оборотными активами.</w:t>
      </w:r>
    </w:p>
    <w:p>
      <w:pPr>
        <w:pStyle w:val="Normal"/>
        <w:ind w:left="2832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Полученный коэффициент абсолютной ликвидности выше нормативных значений, что указывает на платежеспособность предприят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Коэффициент промежуточной ликвидности</w:t>
      </w:r>
      <w:r>
        <w:rPr/>
        <w:t xml:space="preserve"> – </w:t>
      </w:r>
      <w:r>
        <w:rPr>
          <w:bCs/>
        </w:rPr>
        <w:t>показывает, какая часть текущих обязательств может быть погашена как за счет имеющихся средств, так и за счет ожидаемых средств, так и за счет ожидаемых поступлений дебиторов (нормативное значение: 0,8-1).</w:t>
      </w:r>
      <w:r>
        <w:rPr>
          <w:bCs/>
          <w:szCs w:val="28"/>
        </w:rPr>
        <w:t xml:space="preserve"> Он характеризует ожидаемую платежеспособность общества на период, равный средней продолжительности одного оборота дебиторской задолженности. Нормативное значение показывает, что не менее 80% задолженности предприятия должно погашаться без реализации материальных оборотных активов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581</m:t>
            </m:r>
          </m:den>
        </m:f>
      </m:oMath>
      <w:r>
        <w:rPr>
          <w:b/>
          <w:bCs/>
          <w:sz w:val="28"/>
          <w:szCs w:val="28"/>
        </w:rPr>
        <w:t>=</w:t>
      </w:r>
      <w:r>
        <w:rPr>
          <w:szCs w:val="28"/>
        </w:rPr>
        <w:t>1,72</w:t>
      </w:r>
    </w:p>
    <w:p>
      <w:pPr>
        <w:pStyle w:val="Normal"/>
        <w:ind w:firstLine="708"/>
        <w:jc w:val="both"/>
        <w:rPr/>
      </w:pPr>
      <w:r>
        <w:rPr/>
        <w:t>Полученный коэффициент промежуточной ликвидности выше нормативных значений, который показывает, что 1,72 задолженности общества возможно погасить за счет денежных средств и дебиторской задолж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эффициент текущей ликвидности </w:t>
      </w:r>
      <w:r>
        <w:rPr/>
        <w:t>характеризует общую обеспеченность общества оборотными средствами для ведения хозяйственной деятельности и своевременного погашения срочных обязательств. Нормативное значение должно составлять от 1,0 до 2,0. Коэффициент текущей ликвидности определяется как отношение фактической стоимости находящихся в наличии у общества оборотных средств к краткосрочным обязательствам общества.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7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5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/>
            <m:e/>
          </m:eqArr>
        </m:oMath>
      </m:oMathPara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йся коэффициент показывает, что оборотных средств достаточно, чтобы покрыть краткосрочные обяз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Коэффициент обеспеченности собственными средствами </w:t>
      </w:r>
      <w:r>
        <w:rPr>
          <w:szCs w:val="28"/>
        </w:rPr>
        <w:t>определяется как отношение стоимости собственных оборотных средств общества к общей стоимости оборотных сред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9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3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9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/>
          </m:eqArr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ab/>
        <w:t>Структура баланса общества признается удовлетворительной, если коэффициент обеспеченности собственными средствами на конец анализируемого периода имеет значение более 0,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 данным расчетов полученный коэффициент составил 0,42, который показывает наличие собственных оборотных средств у общества, необходимых для его финансовой устойчив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Введение конкурсной процедуры отбора организаций поставщиков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Повышение квалификации работников, для содержания и обслуживания жилищного фонда на высоком профессиональном уровне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8 г.</w:t>
      </w:r>
    </w:p>
    <w:p>
      <w:pPr>
        <w:pStyle w:val="TextBody"/>
        <w:jc w:val="both"/>
        <w:rPr/>
      </w:pPr>
      <w:r>
        <w:rPr>
          <w:i w:val="false"/>
          <w:iCs w:val="false"/>
        </w:rPr>
        <w:t>Размер дивидендов, начисленных на одну обыкновенную именную акцию: 541,97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Общая сумма дивидендов, начисленных на акции данной категории (типа) 226 тыс.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Управдом Заволжского района» затрагивае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31.12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9"/>
        <w:gridCol w:w="1168"/>
        <w:gridCol w:w="130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Департамента социально-экономического развития город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лавы администрации по городскому хозяйству г.Рыбинск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сина Юлия А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Занимаемая должность: ведущий специалист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гаев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первый заместитель главы территориальной Администрации Заволжского района мэрии г. 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1"/>
        <w:gridCol w:w="1773"/>
        <w:gridCol w:w="1220"/>
        <w:gridCol w:w="148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Сергей Геннад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21.03.2008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Управдом Заволжского райо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тнева Наталья Валенти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08г./01.07.2008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временно исполняющая обязанности директора с 01.07.200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iCs/>
              </w:rPr>
              <w:t>ОАО «</w:t>
            </w:r>
            <w:r>
              <w:rPr/>
              <w:t>Управдом Заволжского района</w:t>
            </w:r>
            <w:r>
              <w:rPr>
                <w:iCs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>Шетнева Н. В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Масленникова Л. 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4:00Z</dcterms:created>
  <dc:creator>jkurchenko</dc:creator>
  <dc:description/>
  <cp:keywords/>
  <dc:language>en-US</dc:language>
  <cp:lastModifiedBy>jkurchenko</cp:lastModifiedBy>
  <cp:lastPrinted>2009-05-15T14:56:00Z</cp:lastPrinted>
  <dcterms:modified xsi:type="dcterms:W3CDTF">2009-06-09T10:24:00Z</dcterms:modified>
  <cp:revision>18</cp:revision>
  <dc:subject/>
  <dc:title>Утвержден</dc:title>
</cp:coreProperties>
</file>