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УТВЕРЖДЕН: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</w:t>
      </w:r>
      <w:r>
        <w:rPr>
          <w:rFonts w:cs="Courier New" w:ascii="Courier New" w:hAnsi="Courier New"/>
          <w:sz w:val="24"/>
          <w:szCs w:val="24"/>
        </w:rPr>
        <w:tab/>
        <w:tab/>
        <w:t xml:space="preserve">  Решением общего собрания </w:t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ab/>
        <w:t xml:space="preserve">  акционеров 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ab/>
        <w:tab/>
        <w:tab/>
        <w:t xml:space="preserve">  протокол №_</w:t>
      </w:r>
      <w:r>
        <w:rPr>
          <w:rFonts w:cs="Courier New" w:ascii="Courier New" w:hAnsi="Courier New"/>
          <w:sz w:val="24"/>
          <w:szCs w:val="24"/>
          <w:u w:val="single"/>
        </w:rPr>
        <w:t>1</w:t>
      </w:r>
      <w:r>
        <w:rPr>
          <w:rFonts w:cs="Courier New" w:ascii="Courier New" w:hAnsi="Courier New"/>
          <w:sz w:val="24"/>
          <w:szCs w:val="24"/>
        </w:rPr>
        <w:t xml:space="preserve">_от </w:t>
      </w:r>
      <w:r>
        <w:rPr>
          <w:rFonts w:cs="Courier New" w:ascii="Courier New" w:hAnsi="Courier New"/>
          <w:sz w:val="24"/>
          <w:szCs w:val="24"/>
          <w:u w:val="single"/>
        </w:rPr>
        <w:t xml:space="preserve">29 мая 2009г. 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У С Т А 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</w:rPr>
        <w:t>ОТКРЫТОГО АКЦИОНЕРНОГО ОБЩЕСТВ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по оказанию технической помощи сельскохозяйственным товаропроизводителям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72"/>
          <w:szCs w:val="72"/>
        </w:rPr>
      </w:pPr>
      <w:r>
        <w:rPr>
          <w:rFonts w:eastAsia="Courier New" w:cs="Courier New" w:ascii="Courier New" w:hAnsi="Courier New"/>
          <w:b/>
          <w:sz w:val="72"/>
          <w:szCs w:val="72"/>
        </w:rPr>
        <w:t xml:space="preserve"> </w:t>
      </w:r>
      <w:r>
        <w:rPr>
          <w:rFonts w:cs="Courier New" w:ascii="Courier New" w:hAnsi="Courier New"/>
          <w:b/>
          <w:sz w:val="72"/>
          <w:szCs w:val="72"/>
        </w:rPr>
        <w:t>«ВЛАДАГРОТЕХСЕРВИС»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едакция 2009 года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г. Суздаль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sz w:val="24"/>
          <w:szCs w:val="24"/>
        </w:rPr>
        <w:t>2009 год</w:t>
      </w:r>
    </w:p>
    <w:p>
      <w:pPr>
        <w:pStyle w:val="ConsPlusNormal"/>
        <w:widowControl/>
        <w:ind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 xml:space="preserve">    1. ОБЩИЕ ПОЛОЖЕНИЯ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1. Открытое акционерное общество по оказанию технической помощи сельскохозяйственным товаропроизводителям "Владагротехсервис"  (далее - Общество)  создано  в соответствии с  Гражданским кодексом Российской Федерации, Федеральным законом "Об акционерных  обществах",  иными нормативными правовыми актами Российской Федерации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2.  Полное  фирменное наименование Общества на русском языке Открытое акционерное общество по оказанию технической помощи сельскохозяйственным товаропроизводителям «Владагротехсервис»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3.  Сокращенное  фирменное  наименование Общества на русском язык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АО «Владагротехсервис»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4. Место нахождения Общества определяется местом его государственной регистрации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 xml:space="preserve">1.5. Юридический адрес Общества:  601273 Российская Федерация, Владимирская область,Суздальский район,село Павловское,улица Школьная,дом 17а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6. Общество создано без ограничения срока деятельно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ПРАВОВОЕ ПОЛОЖЕНИЕ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 Правовое положение Общества определяется Гражданским кодексом Российской Федерации, Федеральным законом "Об акционерных обществах", иными нормативными правовыми актами, а также настоящим Уста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. Общество является юридическим лицом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3. Общество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исполнять обязанности, быть истцом и ответчиком в суд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4. Общество вправе в установленном порядке открывать банковские счета на территории Российской Федерации и за ее предела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5. Общество несет ответственность по своим обязательствам всем принадлежащим ему имущест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о не отвечает по обязательствам своих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ционеры не отвечают по обязательствам Общества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ционеры вправе отчуждать принадлежащие им акции без согласия других акционеров и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ционеры несут риск убытков, связанных с деятельностью Общества, в пределах стоимости принадлежащих им акц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6. Общество имеет круглую печать, содержащую его полное фирменное наименование на русском языке и указание на его место нахожд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7. Общество имеет гражданские права и несет обязанности, необходимые для осуществления любых видов деятельности, не запрещ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.8. Общество по решению Совета директоров может создавать филиалы и открывать представительства как на территории Российской Федерации, так и за ее предела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9. Филиалы и представительства Общества не являются юридическими лицами, действуют от имени Общества на основании утверждаемых Обществом положен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илиалы и представительства Общества наделяются имуществом, которое учитывается как на их отдельных балансах, так и на балансе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уководители филиалов и представительств назначаются и освобождаются от должности  Советом директоров Общества и действуют на основании доверенно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о несет ответственность за деятельность своего филиала и представитель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0. Общество может иметь дочерние и зависимые общества на территории Российской Федерации, созданные в соответствии с законодательством Российской Федерации, а за пределами территории Российской Федерации - в соответствии с законодательством иностранного государства по месту нахождения дочернего и зависимого общества, если иное не предусмотрено международным договор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3. ЦЕЛЬ И ВИДЫ ДЕЯТЕЛЬНО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. Основной целью деятельности Общества является получение прибыл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3.2. Для получения прибыли Общество вправе осуществлять любые виды деятельности, не запрещенные законодательством Российской Федерации. Основными видами деятельности Общества являю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ремонт и техническое обслуживание сельскохозяйственной техники, животноводческого оборудования сельхозтоваропроизводителей, а также оборудования по  переработке сельскохозяйственной продукции. Проведение работ по монтажу этого оборудов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транспортное обслуживание производителей сельскохозяйственной продукции, других предприятий и организаций различных форм собственно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существление международных перевозок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сервисное обслуживание сельскохозяйственной техник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комплексное выполнение работ по гарантийному обслуживанию и ремонту легковых автомобилей, продажа автомобилей, запасных частей и других товаров, в том числе и комиссионных населению и организациям, оказание коммерческих услуг предприятиям и организациям, гражданам в установленном Законом порядке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оведение обменных операций по сельскохозяйственной и иной технике, агрегатам и т.п.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казание платных услуг юридическим и физическим лица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роизводство товаров промышленного и сельскохозяйственного назначения, товаров народного потребления и их реализация на внутреннем и внешнем рынках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казание посреднически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- организация совместных производств, в том числе с иностранными партнерами, по всем направлениям деятельности, не противоречащим действующему законодательству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осуществление внешне-экономической деятельности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3. Отдельными видами деятельности, перечень которых определяется законодательством Российской Федерации, Общество может заниматься только на основании специального разрешения (лицензии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 Общества осуществлять деятельность, на занятие которой необходимо получение лицензии, возникает с момента получения такой лицензии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>4. УСТАВНЫЙ КАПИТАЛ ОБЩЕСТВА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1. Уставный  капитал  Общества  составляется  из номинальной стоимости  акций  Общества, приобретенных акционерами (размещенные акции)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Уставный капитал Общества составляет 4 597 (четыре тысячи пятьсот девяносто семь) рублей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4.2. Обществом размещены обыкновенные именные бездокументарные акции одинаковой номинальной стоимостью  1 (один) рубль каждая в количестве 4 597 (четыре тысячи пятьсот девяносто семь) штук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3. Уставный капитал Общества может быть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увеличен путем увеличения номинальной стоимости акций или размещения дополнительных акц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уменьшен путем уменьшения номинальной стоимости акций или сокращения их общего количества, в том числе путем приобретения и погашения части размещенных акций Общества в соответствии с настоящим Уста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4. Увеличение уставного капитала Общества допускается только после его полной оплат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допускается увеличение уставного капитала Общества для покрытия понесенных Обществом убытков или оплаты просроченной кредиторской задолженно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5. Уменьшение уставного капитала Общества осуществляется в порядке, предусмотренном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допускается уменьшение уставного капитала Общества, если в результате этого уменьшения размер уставного капитала Общества станет меньше минимального размера уставного капитала, определенного в соответствии с Федеральным законом "Об акционерных обществах" на дату предоставления документов для государственной регистрации соответствующих изменений в настоящем Уставе, а в случаях, если в соответствии с Федеральным законом "Об акционерных обществах" Общество обязано уменьшить свой уставный капитал, - на дату государственной регистрации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о обязано уменьшить свой уставный капитал в случаях, предусмотренных Федеральным законом "Об акционерных обществах"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АКЦИИ, ОБЛИГАЦИИ И ИНЫЕ ЦЕННЫЕ БУМАГИ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1. Общество размещает обыкновенные акции и вправе размещать один или несколько типов привилегированных акций, облигации и иные эмиссионные ценные бумаг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2. Конвертация обыкновенных акций в привилегированные акции, облигации и иные ценные бумаги не допускает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3. Размещение Обществом акций и иных ценных бумаг Общества, конвертируемых в акции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4. Общество вправе осуществлять размещение дополнительных акций и иных эмиссионных ценных бумаг посредством распределения их среди акционеров Общества, подписки и конверт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5.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6. Если при осуществлении преимущественного права на приобретение дополнительных акций, а также при консолидации акций приобретение акционером целого числа акций невозможно, образуются части акций (дробные акции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обная акция предоставляет акционеру - ее владельцу права, предоставляемые акцией соответствующей категории (типа), в объеме, соответствующем части целой акции, которую она составляе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робные акции обращаются наравне с целыми акциями. В случае, если одно лицо приобретает две и более дробные акции одной категории (типа), эти акции образуют одну целую и (или) дробную акцию, равную сумме этих дробных акц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.7. Оплата дополнительных акций, размещаемых посредством подписки, может осуществляться деньгами, ценными бумагами, другими вещами или имущественными правами либо иными правами, имеющими денежную оценк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Форма оплаты дополнительных акций определяется решением об их размещен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лата иных эмиссионных ценных бумаг может осуществляться только деньгами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ПРАВА АКЦИОНЕРОВ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 Акционером Общества признается лицо, владеющее акциями Общества на основаниях, предусмотренных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2. Каждая обыкновенная именная акция Общества предоставляет акционеру - ее владельцу одинаковый объем пра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кционеры - владельцы обыкновенных именных акций Общества имеют право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вносить предложения в повестку дня Общего собрания акционеров Общества в порядке, предусмотренном законодательством Российской Федерации и настоящим Уставо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получать информацию о деятельности Общества и знакомиться с документами Общества в соответствии со статьей 91 Федерального закона "Об акционерных обществах", иными нормативными правовыми актами Российской Федерации и настоящим Уставо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получать дивиденды, объявленные Общество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в случае ликвидации Общества получать часть его иму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осуществлять иные права, предусмотренные законодательством Российской Федерации и настоящим Уставом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>7. ДИВИДЕНДЫ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1. Общество вправе по результатам первого квартала, полугодия, девяти месяцев финансового года и (или) по результатам финансового года принимать решения (объявлять) о выплате дивидендов по размещенным акциям. Решение о выплате (объявлении) дивидендов по результатам первого квартала, полугодия и девяти месяцев финансового года может быть принято в течение трех месяцев после окончания соответствующего период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о обязано выплатить объявленные по акциям каждой категории (типа) дивиденд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2. Общество не вправе выплачивать объявленные дивиденды по акция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если на день выплаты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если на день выплаты стоимость чистых активов Общества меньше суммы его уставного капитала,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 прекращении указанных в настоящем пункте обстоятельств Общество обязано выплатить акционерам объявленные дивиденд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3. Решения об объявлении и выплате дивидендов, в том числе решения о размере дивиденда и форме его выплаты по акциям каждой категории (типа), принимаются Общим собранием акционеров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 дивидендов не может быть больше размера, рекомендованного Советом директоров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4. Общество не вправе принимать решение (объявлять) о выплате дивидендов по акция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до полной оплаты всего уставного капитала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до выкупа Обществом всех акций, которые должны быть выкуплены в соответствии со статьей 76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если на день принятия такого решения Общество отвечает признакам несостоятельности (банкротства) в соответствии с законодательством Российской Федерации о несостоятельности (банкротстве) или если указанные признаки появятся у Общества в результате выплаты дивиденд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если на день принятия такого решения стоимость чистых активов Общества меньше его уставного капитала,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в ины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5. Дивиденды выплачиваются из чистой прибыли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.6. Срок выплаты дивидендов определяется Общим собранием акционеров Общества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8. ФОНДЫ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 Общество вправе образовывать в соответствии с требованиями законодательства Российской Федерации Резервный и иные фонды, обеспечивающие его финансово-хозяйственную деятельность в качестве субъекта гражданского оборо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. ОРГАНЫ УПРАВЛЕНИЯ И КОНТРОЛЯ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. Органами управления Общества являю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Общее собрание акционер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Совет директор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Генеральный директор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. Органом контроля за финансово-хозяйственной деятельностью Общества является Ревизионная комиссия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0. ОБЩЕЕ СОБРАНИЕ АКЦИОНЕРОВ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. Общее собрание акционеров является высшим органом управления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. К компетенции Общего собрания акционеров относятся следующие вопросы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реорганизация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дробление и консолидация акций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принятие решения о размещении Обществом облигаций, конвертируемых в акции, и иных эмиссионных ценных бумаг, конвертируемых в акци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избрание членов Совета директоров и досрочное прекращение их полномоч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избрание членов Ревизионной комиссии и досрочное прекращение их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1) принятие решения о передаче полномочий Генерального директора Общества управляющей организации (управляюще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2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3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4) определение порядка ведения Общего собрания акционе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5) принятие решений об одобрении сделок в случаях, предусмотренных статьей 83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6) принятие решений об одобрении крупных сделок в случаях, предусмотренных статьей 79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7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8) утверждение внутренних документов, регулирующих деятельность органов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9) принятие решения о выплате членам Ревизионной комиссии вознаграждений и (или) компенс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0) принятие решения о выплате членам Совета директоров вознаграждений и (или) компенс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1) решение иных вопросов, предусмотренных Федеральным законом "Об акционерных обществах"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3. Вопросы, отнесенные к компетенции Общего собрания акционеров, не могут быть переданы на решение Совету директоров и Генеральному директор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4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5. Решения Общего собрания акционеров принимаются большинством в три четверти голосов акционеров - владельцев голосующих акций Общества, принимающих участие в Общем собрании акционеров Общества, по следующим вопроса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реорганизация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размещение акций (эмиссионных ценных бумаг Общества, конвертируемых в акции)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(о размещении эмиссионных ценных бумаг Общества, конвертируемых в акции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размещение посредством открытой подписки обыкновенных акций, составляющих более 25 (двадцати пяти) процентов ранее размещенных обыкновенных акц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размещение посредством открытой подписки конвертируемых в обыкновенные акции эмиссионных ценных бумаг, которые могут быть конвертированы в обыкновенные акции, составляющие более 25 (двадцати пяти) процентов ранее размещенных обыкновенных акций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принятие решений об одобрении крупной сделки, предметом которой является имущество, стоимость которого составляет более 50 (пятидесяти) процентов балансовой стоимости активов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6. Решение об одобрении сделки, в совершении которой имеется заинтересованность в соответствии со статьей 81 Федерального закона "Об акционерных обществах", принимается Общим собранием акционеров большинством голосов всех не заинтересованных в сделке акционеров - владельцев голосующих акци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7. Вынесение на решение Общего собрания акционеров Общества вопросов, предусмотренных подпунктами 2, 5, 7, 8, 12 - 19 пункта 10.2 раздела 10 настоящего Устава, осуществляется только по предложению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8. Общее собрание акционеров не вправе принимать решения по вопросам, не включенным в повестку дня Общего собрания акционеров, а также изменять повестку дн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9. Голосование на Общем собрании акционеров осуществляется по принципу "одна голосующая акция - один голос", за исключением кумулятивного голосования по вопросу об избрании члено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збранными в состав Совета директоров считаются кандидаты, набравшие наибольшее число голос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0. Функции председательствующего на Общем собрании акционеров осуществляет Председатель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 по решению присутствующих на Общем собрании акционеров  может осуществлять любой член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1. ПРОВЕДЕНИЕ ОБЩЕГО СОБРАНИЯ АКЦИОНЕР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 ФОРМЕ СОВМЕСТНОГО ПРИСУТСТВ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 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годовом Общем собрании акционеров в обязательном порядке решаются вопросы избрания Совета директоров, Ревизионной комиссии,  утверждения представляемых Советом директоров годового отчета Общества, годовой бухгалтерской отчетности, в том числе отчетов о прибылях и убытках (счетов прибылей и убытков) Общества, а также распределения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. Общее собрание акционеров проводится в форме совместного присутствия акционеров (представителей акционеров) для обсуждения вопросов повестки дня и принятия решений по вопросам, поставленным на голосовани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я Общего собрания акционеров могут быть приняты путем проведения заочного голосования (опросным путем) в соответствии с разделом 12 настоящего Уста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3. Список лиц, имеющих право на участие в Общем собрании акционеров, составляется на основании данных реестра акционеров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составления списка лиц, 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(пятьдесят) дней до даты проведения Общего собрания акционеров, за исключением случая, предусмотренного пунктом 14.9 настоящего Уста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4. Сообщение о проведении Общего собрания акционеров вместе с бюллетенями направляется (либо вручается) каждому лицу, указанному в списке лиц, имеющих право на участие в Общем собрании акционеров, заказным письмом, не позднее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 чем за 30 (тридцать) дней до даты его провед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, если зарегистрированным в реестре акционеров Общества лицом является номинальный держатель акций, сообщение о проведении Общего собрания акционеров направляется по адресу номинального держателя акций, если в списке лиц, имеющих право на участие в Общем собрании акционеров, не указан иной почтовый адрес, по которому должно направляться сообщение о проведении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5. Информация (материалы) по вопросам повестки дня Общего собрания акционеров в течение 20 (двадцати) дней, а в случае проведения Общего собрания акционеров, повестка дня которого содержит вопрос о реорганизации Общества, в течение 30 (тридцати)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ываются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6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 если акция Общества находится в общей долевой собственности нескольких лиц,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,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авомочия каждого из указанных лиц должны быть надлежащим образом оформлен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7. При проведении Общего собрания акционеров в форме совместного присутствия лица, включенные в список лиц, имеющих право на участие в Общем собрании акционеров (их представители), вправе принять участие в таком собрании либо направить заполненные бюллетени в Обществ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8.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двух дней до даты проведения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9. При отсутствии кворума для проведения годового Общего собрания акционеров должно быть повторно проведено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о повторном созыве Общего собрания акционеров принимается Советом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е собрание акционеров Общества, повторно созванное взамен несостоявшегося, правомочно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проведении повторно созванного Общего собрания акционеров менее чем через 40 (сорок) дней после несостоявшегося Общего собрания акционеров лица, имеющие право на участие в Общем собрании акционеров, определяются в соответствии со списком лиц, имевших право на участие в несостоявшемся Общем собрании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0. Протокол Общего собрания акционеров составляется не позднее 15 (пятнадцати) дней после закрытия Общего собрания акционеров в двух экземплярах. Оба экземпляра подписываются председательствующим на Общем собрании акционеров и секретарем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1. Решения, принятые Общим собранием акционеров, а также итоги голосования доводятся до сведения лиц, включенных в список лиц, имеющих право на участие в Общем собрании акционеров, не позднее 10 (десяти) дней после составления протокола об итогах голосования в форме отчета об итогах голосов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2. ПРОВЕДЕНИЕ ОБЩЕГО СОБРАНИЯ АКЦИОНЕРОВ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 ФОРМЕ ЗАОЧНОГО ГОЛОСОВАНИЯ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1. Решение Общего собрания акционеров может быть принято без проведения собрания (совместного присутствия акционеров для обсуждения вопросов повестки дня и принятия решений по вопросам, поставленным на голосование) путем проведения заочного голосования (опросным путем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сование по вопросам повестки дня Общего собрания акционеров, проводимого в форме заочного голосования, осуществляется только бюллетенями для голосов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2. Общее собрание акционеров, повестка дня которого включает вопросы об избрании Совета директоров, Ревизионной комиссии,  а также вопросы, предусмотренные подпунктом 13 пункта 10.2 раздела 10 настоящего Устава, не может проводиться в форме заочного голосов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может быть проведено путем проведения заочного голосования (опросным путем) новое Общее собрание акционеров взамен несостоявшегося Общего собрания акционеров, которое должно было быть проведено путем совместного присутств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3. Список лиц, имеющих право участвовать в заочном голосовании по вопросам повестки дня Общего собрания акционеров, составляется на основании данных реестра акционеров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та составления списка лиц, имеющих право участвовать в заочном голосовании по вопросам повестки дня Общего собрания акционеров, не может быть установлена ранее даты принятия решения о проведении Общего собрания акционеров Общества и более чем за 50 (пятьдесят) дней до даты окончания приема Обществом бюллетен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4. Сообщение о проведении Общего собрания акционеров путем заочного голосования направляется каждому лицу, указанному в списке лиц, имеющих право на участие в Общем собрании акционеров Общества, заказным письмом не позднее чем за 20 (двадцать) дней, а сообщение о проведении Общего собрания акционеров, повестка дня которого содержит вопрос о реорганизации Общества, - не позднее чем за 30 (тридцать) дней до даты окончания приема Обществом бюллетен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5. Бюллетени для голосования по вопросам повестки дня направляются заказным письмом по адресу, указанному в реестре акционеров, либо вручаются под роспись лицу, указанному в списке лиц, имеющих право на участие в Общем собрании акционеров, не позднее чем за 20 (двадцать) дней до даты окончания приема Обществом бюллетен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ждому лицу, включенному в список лиц, имеющих право на участие в Общем собрании акционеров,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ок ознакомления лиц, имеющих право на участие в Общем собрании акционеров, с информацией (материалами) по вопросам повестки дня Общего собрания акционеров и перечень такой информации (материалов) определяются решением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6. Общее собрание акционеров, проводимое в форме заочного голосования,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нявшими участие в Общем собрании акционеров, проводимом в форме заочного голосования, считаются акционеры, бюллетени которых получены до указанной в них даты окончания приема Обществом бюллетеней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7. Протокол Общего собрания акционеров составляется в двух экземплярах не позднее 15 (пятнадцати) дней после окончания приема Обществом бюллетеней. Оба экземпляра подписываются Председателем Общего собрания акционеров и секретарем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3. ПРЕДЛОЖЕНИЯ В ПОВЕСТКУ ДНЯ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ГОДОВОГО ОБЩЕГО СОБРАНИЯ АКЦИОНЕ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. Акционеры (акционер) Общества, являющиеся в совокупности владельцами не менее чем 2 (двух) процентов голосующих акций Общества, не позднее 60 (шестидесяти)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, число которых не может превышать количественный состав соответствующего орган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2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3. 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фамилию, имя, отчество каждого предлагаемого кандидата, наименование органа, для избрания в который он предлагает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4. Совет директоров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(пяти) дней после окончания срока, указанного в пункте 13.1 настоящего раздел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5. Совет директоров вправе отказать во включении внесенных акционером (акционерами) в повестку дня Общего собрания акционеров вопросов, а также во включении выдвинутых кандидатов в список кандидатур для голосования по выборам в соответствующий орган Общества по основаниям, предусмотренным Федеральным законом "Об акционерных обществах"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3.6. Мотивированное решение Совета директоров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у (акционерам), внесшему вопрос или выдвинувшему кандидата, не позднее 3 (трех) дней с момента его принят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7. Совет директоров не вправе вносить изменения в формулировки вопросов, предложенных для включения в повестку дня Общего собрания акционеров, и (при их наличии) в формулировки решений по таким вопроса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4. СОЗЫВ ВНЕОЧЕРЕДНОГО ОБЩЕГО СОБРАНИЯ АКЦИОНЕ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. Проводимые помимо годового Общие собрания акционеров являются внеочередны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2. Внеочередное Общее собрание акционеров проводится по решению Совета директоров по собственной инициативе, на основании требования Ревизионной комиссии,  а также акционера (акционеров), являющегося владельцем не менее чем 10 (десяти) процентов голосующих акций Общества на дату предъявления 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4.3. Созыв внеочередного Общего собрания акционеров по требованию Ревизионной комиссии Общества  или акционеров (акционера), являющихся владельцами не менее чем 10 (десяти) процентов голосующих акций Общества, осуществляется Советом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ое Общее собрание акционеров должно быть проведено в течение 40 (сорока) дней с момента представления требования о проведении внеочередного Общего собрания акционеров, за исключением случая, предусмотренного в пункте 14.9 настоящего Уста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4. В требовании о проведении внеочередного Общего собрания акционеров должны быть сформулированы вопросы, подлежащие внесению в повестку дня собр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ица (лицо), требующие созыва внеочередного Общего собрания акционеров, вправе представить проект решения внеочередного Общего собрания акционеров,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раздела 13 настоящего Уст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Совет директоров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или акционеров (акционера), являющихся владельцами не менее чем 10 (десяти) процентов голосующих акций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5. В случае, если требование о созыве внеочередного Общего собрания акционеров исходит от акционера (акционеров), оно должно содержать фамилию, имя, отчество (наименование) акционера (акционеров), требующего созыва собрания, с указанием количества, категории (типа) принадлежащих им акций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ребование о созыве внеочередного Общего собрания акционеров подписывается лицом (лицами), требующим созыва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4.6. В течение 5 (пяти) дней с даты предъявления требования Ревизионной комиссии или акционера (акционеров), являющегося владельцем не менее чем 10 (десяти) процентов голосующих акций Общества, о созыве внеочередного Общего собрания акционеров Советом директоров должно быть принято решение о созыве внеочередного Общего собрания акционеров либо об отказе от его созы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7. Решение Совета директоров о созыве внеочередного Общего собрания акционеров или мотивированное решение об отказе его созыва направляется лицам, требующим его созыва, не позднее 3 (трех) дней со дня его принят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8. В случае, если в течение срока, установленного в пункте 14.6 раздела 14 настоящего Устава, Советом директоров не принято решения о созыве внеочередного Общего собрания акционеров или принято решение об отказе от его созыва, внеочередное Общее собрание акционеров может быть созвано органами и лицами, требующими его созы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этом органы и лица, созывающие внеочередное Общее собрание акционеров, обладают предусмотренными Федеральным законом "Об акционерных обществах" и настоящим Уставом полномочиями, необходимыми для созыва и проведения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9. В случае, если предлагаемая повестка дня внеочередного Общего собрания акционеров содержит вопрос об избрании членов Совета директоров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9.1. Общее собрание акционеров должно быть проведено в течение 70 (семидесяти) дней со дня представления требования о проведении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9.2. Акционеры (акционер) Общества, являющиеся в совокупности владельцами не менее чем 2 (двух) процентов голосующих акций Общества, вправе предложить кандидатов для избрания в Совет директоров, число которых не может превышать количественный соста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кие предложения должны поступить в Общество не менее чем за 30 (тридцать) дней до даты проведения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 директоров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(пяти) дней после окончания срока, указанного в абзаце втором настоящего подпункт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9.3. Дата составления списка лиц Общества, имеющих право на участие в Общем собрании акционеров, не может быть установлена ранее даты принятии решения о проведении Общего собрания акционеров и более чем за 65 (шестьдесят пять) дней до даты проведения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9.4. Сообщение о проведении внеочередного Общего собрания акционеров должно быть сделано не позднее чем за 50 (пятьдесят) дней до даты его проведения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5. СОВЕТ ДИРЕКТО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1. Совет директоров осуществляет общее руководство деятельностью Общества, за исключением решения вопросов, отнесенных Федеральным законом "Об акционерных обществах" к компетенции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компетенции Совета директоров относятся следующие вопросы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созыв годового и внеочередного Общих собраний акционеров, за исключением случаев, предусмотренных пунктом 14.8 раздела 14 настоящего Устава, а также объявление даты проведения нового Общего собрания акционеров взамен не состоявшегося по причине отсутствия кворум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утверждение повестки дня Общего собрания акционер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избрание секретаря Общего собрания акционер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определение даты составления списка лиц, имеющих право на участие в Общем собрании акционеров, решение других вопросов, связанных с подготовкой и проведением Общего собрания акционер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вынесение на решение Общего собрания акционеров вопросов, предусмотренных подпунктами 2, 5, 7, 8, 12 - 19 пункта 10.2 раздела 10 настоящего Уста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размещение Обществом облигаций и иных эмиссионных ценных бумаг, за исключением случаев, установленных Федеральным законом "Об акционерных обществах" и настоящим Уставо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утверждение решения о выпуске ценных бумаг, проспекта эмиссии ценных бумаг и отчета об итогах выпуска ценных бумаг, утверждение ежеквартальных отчетов эмитента эмиссионных ценных бумаг и отчетов об итогах приобретения акций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определение цены (денежной оценки) имущества, цены размещения и выкупа эмиссионных ценных бумаг в случаях, предусмотренных Федеральным законом "Об акционерных обществах"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приобретение размещенных Обществом акций, облигаций и иных ценных бумаг в случаях, предусмотренных Федеральным законом "Об акционерных обществах"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) отчуждение (реализация) акций Общества, поступивших в распоряжение Общества в результате их приобретения или выкупа у акционеров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2) рекомендации Общему собранию акционеров по размеру выплачиваемых членам Ревизионной комиссии вознаграждений и компенсаций и определение размера оплаты услуг Аудит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3) рекомендации по размеру дивиденда по акциям и порядку его выплаты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4) утверждение внутренних документов Общества, определяющих порядок формирования и использования фондов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5) принятие решения об использовании фондов Общества;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6) утверждение внутренних документов Общества, за исключением внутренних документов, утверждение которых отнесено к компетенции Общего собрания акционеров, а также иных внутренних документов, утверждение которых отнесено к компетенции исполнительных органов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7) создание филиалов и открытие представительств Общества, их ликвидаци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8) согласование кандидатур на должности руководителей филиалов и представительств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0) принятие решения об участии Общества в других организациях, в том числе согласование учредительных документов и кандидатур в органы управления вновь создаваемых организаций (за исключением решений об участии в организациях, указанных в подпункте 18 пункта 10.2 раздела 10 настоящего Устава), принятие решения об изменении доли участия (количества) акций, размера паев, долей), обременении акций, долей и прекращении участия Общества в других организац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1) одобрение крупных сделок в случаях, предусмотренных главой X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2) одобрение сделок, предусмотренных главой XI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3) утверждение Регистратора Общества, условий договора с ним, а также расторжение договора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4) избрание Председателя Совета директоров и досрочное прекращение его полномочий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5) принятие решения о приостановлении полномочий управляющей организации (управляющего)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6) принятие решения о назначении исполняющего обязанности Генерального директора Общества в случаях, предусмотренных пунктами 19.14, 19.15 раздела 19 настоящего Устава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7) утверждение порядка взаимодействия Общества с организациями, в которых участвует Об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38) назначение представителей Общества для участия в высших органах управления организаций любых организационно-правовых форм, в которых участвует Об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9) принятие решения о выдвижении Обществом кандидатур для избрания на должность единоличного исполнительного органа, в иные органы управления и  органы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30) утверждение кандидатуры независимого оценщика (оценщиков) для определения стоимости акций, имущества и иных активов Общества в случаях, предусмотренных Федеральным законом "Об акционерных обществах" и настоящим Уста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31) иные вопросы, отнесенные к компетенции Совета директоров Федеральным законом "Об акционерных обществах" и настоящим Уста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2. Вопросы, отнесенные к компетенции Совета директоров, не могут быть переданы на решение Генеральному директор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3. Члены Совета директоров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4. Члены Совета директоров несут ответственность перед Обществом за убытки, причиненные Обществу их виновными действиями (бездействием)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этом не несут ответственности члены Совета директоров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</w:t>
      </w:r>
      <w:r>
        <w:rPr>
          <w:rFonts w:cs="Courier New" w:ascii="Courier New" w:hAnsi="Courier New"/>
          <w:b/>
          <w:sz w:val="22"/>
          <w:szCs w:val="22"/>
        </w:rPr>
        <w:t>16. ИЗБРАНИЕ СОВЕТА ДИРЕКТ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6.1. Состав Совета директоров определяется в количестве 5 (пять) человек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2. Члены Совета директоров избираются на Общем собрании акционеров в порядке, предусмотренном пунктом 10.9 настоящего Устава, на срок до следующего годов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 избрания Совета директоров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сли годовое Общее собрание акционеров не было проведено в сроки, установленные пунктом 11.1 настоящего Устава, полномочия Совета директоров прекращаются, за исключением полномочий по созыву, подготовке и проведению годов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3. Членом Совета директоров может быть только физическое лиц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4. Лица, избранные в состав Совета директоров, могут переизбираться неограниченное число раз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.5. По решению Общего собрания акционеров полномочия членов Совета директоров могут быть прекращены досрочн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 Общего собрания акционеров о досрочном прекращении полномочий может быть принято только в отношении всех члено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7. ПРЕДСЕДАТЕЛЬ СОВЕТА ДИРЕКТО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1. Председатель Совета директоров избирается членами Совета директоров из их числа большинством голосов от общего числа члено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 директоров вправе в любое время переизбрать своего Председателя большинством голосов от общего числа голосов члено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2. Председатель Совета директоров организует работу Совета директоров, созывает его заседания и председательствует на них, организует на заседаниях ведение протокола, председательствует на Общем собрании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7.3. В случае отсутствия Председателя Совета директоров его функции осуществляет любой член  Совета директоров, избираемый из числа членов Совета директоров большинством голосов от общего числа члено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8. ЗАСЕДАНИЯ СОВЕТА ДИРЕКТОРОВ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1. Порядок созыва и проведения заседаний Совета директоров определяется положением о Совете директоров, утверждаемым Общим собранием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2. Заседания Совета директоров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седание Совета директоров созывается Председателем Совета директоров  по его собственной инициативе, по требованию члена Совета директоров, Ревизионной комиссии  или Генерального директор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3. На первом заседании Совета директоров, избранного в новом составе, в обязательном порядке решаются вопросы об избрании Председателя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казанное заседание Совета директоров созывается одним из членов Совета директоров Общества в соответствии с положением о Совете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4. Решение Совета директоров может быть принято заочным голосованием (опросным путем) в соответствии с Положением о Совете директоров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5. Член Совета директоров, отсутствующий на очном заседании Совета директоров, вправе письменно изложить свое мнение по вопросам повестки дня в порядке, установленном положением о Совете директоров, утверждаемым Общим собранием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6. Передача права голоса членом Совета директоров иному лицу, в том числе другому члену Совета директоров, не допускаетс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7. Решения на заседании Совета директоров принимаются большинством голосов членов Совета директоров, принимающих участие в заседании, за исключением случаев, предусмотренных законодательством Российской Федерации, настоящим Уставом и Положением «О Совете директоров»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8. Решение Совета директоров по вопросу об одобрении крупной сделки принимается единогласно всеми членами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я Совета директоров принимаются большинством в три четверти голосов членов Совета директоров от их общего числа по следующим вопросам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о приостановлении полномочий управляющей организации (управляющего) и о назначении исполняющего обязанности Генерального директор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о созыве внеочередного Общего собрания акционеров в случаях, предусмотренных пунктами 19.14, 19.15 настоящего Уста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принятии Советом директоров Общества решений, предусмотренных настоящим пунктом Устава, не учитываются голоса выбывших члено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8.9. Решение об одобрении сделки, в совершении которой имеется заинтересованность, принимается Советом директоров большинством голосов директоров, не заинтересованных в ее совер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8.10. При решении вопросов на заседании Совета директоров каждый член Совета директоров обладает одним голосом. В случае равенства голосов при проведении голосования решающим является голос Председателя Совета дире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8.11. Кворум для проведения заседания Совета директоров составляет не менее половины от числа избранных членов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, когда количество членов Совета директоров становится менее количества, составляющего указанный кворум, Совет директоров обязан принять решение о проведении внеочередного Общего собрания для избрания нового состава Совета директоров. Оставшиеся члены Совета директоров вправе принимать решение только о созыве такого внеочередного Общего собрания акционеров. В этом случае кворум для проведения заседания Совета директоров составляет не менее половины от числа оставшихся членов Совета дире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8.12. На заседании Совета директоров ведется протокол. Протокол заседания Совета директоров составляется и подписывается не позднее 3 (трех) дней после его проведения председательствующим на заседании, который несет ответственность за правильность его состав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ротоколу прилагаются все материалы по вопросам повестки дня заседания и утвержденные Советом директоров документы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 принятии Советом директоров решений заочным голосованием к протоколу прилагаются подписанные членами Совета директоров опросные листы для голосова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9. ИСПОЛНИТЕЛЬНЫЕ ОРГАНЫ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. Руководство текущей деятельностью Общества осуществляется единоличным исполнительным органом - Генеральным директор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2. Генеральный директор подотчетен Общему собранию акционеров и Совету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3. 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,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4. Генеральный директор без доверенности действует от имени Общества, в том числе с учетом ограничений, предусмотренных законодательством Российской Федерации, настоящим Уставом и решениями Совета директоров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обеспечивает выполнение планов деятельности Общества, необходимых для решения его задач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организует ведение бухгалтерского учета и отчетности в Обществе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распоряжается имуществом Общества, совершает сделки от имени Общества, выдает доверенности, открывает в банках, иных кредитных организациях (а также в предусмотренных законодательством Российской Федерации случаях - в организациях - профессиональных участниках рынка ценных бумаг) расчетные и иные счета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издает приказы, утверждает (принимает) инструкции, локальные нормативные акты и иные внутренние документы Общества по вопросам его компетенции, дает указания, обязательные для исполнения всеми работниками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утверждает положения о филиалах и представительствах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утверждает штатное расписание и должностные оклады работников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осуществляет в отношении работников Общества права и обязанности работодателя, предусмотренные трудовым законодательство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назначает заместителей Генерального директора и распределяет обязанности между ни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не позднее чем за 45 (сорок пять) дней до даты проведения годового Общего собрания акционеров представляет на рассмотрение Совету директоров годовой отчет, бухгалтерский баланс, счет прибылей и убытков Общества, распределение прибыли и убытков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представляет на рассмотрение Совета директоров отчеты о финансово-хозяйственной деятельности дочерних и зависимых обществ, акциями (долями) которых владеет Общество, а также информацию о других организациях, в которых участвует Общ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1) решает иные вопросы текущей деятельности Общества, за исключением вопросов, отнесенных к компетенции Общего собрания акционеров и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5. Генеральный директор избирается общим собранием акционеров  большинством голосов акционеров, принимающих участие в собрании сроком на пять ле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6. 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, настоящим Уставом и трудовым договором, заключаемым им с Общест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7. Трудовой договор от имени Общества подписывается Председателем Совета директоров или лицом, уполномоченным Советом дире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9.8. Условия трудового договора определяются Советом директоров или лицом, уполномоченным Советом директоров на подписание трудового договора в соответствии с пунктом 19.7 настоящего Уста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9. Совмещение Генеральным директором должностей в органах управления других организаций, а также иных оплачиваемых должностей в других организациях допускается только с согласия Совета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0. Права и обязанности работодателя от имени Общества в отношении Генерального директора осуществляются Советом директоров или лицом, уполномоченным Советом директоров, в порядке, определяемом решениями Совета дирек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19.11.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3. Права и обязанности управляющей организации (управляющего) по осуществлению руководства текущей деятельностью Общества определяются законодательством Российской Федерации и договором, заключаемым с Общест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оговор от имени Общества подписывается Председателем Совета директоров или лицом, уполномоченным Советом директоров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ловия договора, в том числе в части срока полномочий, определяются Советом директоров или лицом, уполномоченным Советом директо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4. Общее собрание акционеров вправе в любое время принять решение о досрочном прекращении полномочий управляющей организации (управляющего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вет директоров вправе принять решение о приостановлении полномочий управляющей организации или управляющего. Одновременно с указанным решением Совет директоров обязан принять решение о назначении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иной управляющей организации (управляющему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5. В случае, если управляющая организация (управляющий) не может исполнять свои обязанности, Совет директоров вправе принять решение о назначении исполняющего обязанности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(управляющего) и, если иное решение не будет принято Советом директоров, о передаче полномочий единоличного исполнительного органа Общества другой управляющей организации или управляющем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6. Исполняющий обязанности Генерального директора осуществляет руководство текущей деятельностью Общества в пределах компетенции исполнительных органов Общества, если Совет директоров не примет иное решени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7. Генеральный директор, исполняющий обязанности Генерального директора, а равно управляющая организация (управляющий)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9.18. Генеральный директор, исполняющий обязанности Генерального директора, а равно управляющая организация (управляющий)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0. РЕВИЗИОННАЯ КОМИСС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1. Для осуществления контроля за финансово-хозяйственной деятельностью Общества Общим собранием акционеров избирается Ревизионная комиссия на срок до следующего годов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Количественный состав Ревизионной комиссии составляет три (три) челове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2. По решению Общего собрания акционеров полномочия всех или отдельных членов Ревизионной комиссии могут быть прекращены досрочно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3. К компетенции Ревизионной комиссии относят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подтверждение достоверности данных, содержащихся в годовом отчете, бухгалтерском балансе, счете прибылей и убытков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анализ финансового состояния Общества, выявление резервов улучшения финансового состояния Общества и выработка рекомендаций для органов управления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организация и осуществление проверки (ревизии) финансово-хозяйственной деятельности Общества, в частности: проверка (ревизия) финансовой, бухгалтерской, платежно-расчетной и иной документации Общества, связанной с осуществлением Обществом финансово-хозяйственной деятельности, на предмет ее соответствия законодательству Российской Федерации, Уставу, внутренним документам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контроль за сохранностью и использованием основных средст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контроль за соблюдением установленного порядка списания на убытки Общества задолженности неплатежеспособных дебитор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контроль за расходованием денежных средств Общества в соответствии с утвержденными бизнес-планом и бюджетом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контроль за формированием и использованием резервного и иных специальных фондов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проверка правильности и своевременности начисления и выплаты дивидендов по акциям Общества, процентов по облигациям, доходов по иным ценным бумагам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проверка выполнения ранее выданных предписаний по устранению нарушений и недостатков, выявленных предыдущими проверками (ревизиями)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осуществление иных действий (мероприятий), связанных с проверкой финансово-хозяйственной деятельности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4. Все решения по вопросам, отнесенным к компетенции Ревизионной комиссии, принимаются простым большинством голосов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5. Ревизионная комиссия вправе, а в случае выявления серьезных нарушений в финансово-хозяйственной деятельности Общества обязана потребовать созыва внеочередного Общего собрания акцио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0.6. Порядок деятельности Ревизионной комиссии определяется Положением «О ревизионной комиссии Общества», утверждаемым Общим собранием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визионная комиссия в соответствии с решением о проведении проверки (ревизии) вправе для проведения проверки (ревизии) привлекать специалистов в соответствующих областях права, экономики, финансов, бухгалтерского учета, управления, экономической безопасности и других, в том числе специализированные организ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.7. Проверка (ревизия) финансово-хозяйственной деятельности Общества может осуществляться во всякое время по инициативе Ревизионной комиссии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Courier New" w:ascii="Courier New" w:hAnsi="Courier New"/>
          <w:sz w:val="22"/>
          <w:szCs w:val="22"/>
        </w:rPr>
        <w:t>20.8. По итогам проверки финансово-хозяйственной деятельности Общества Ревизионная комиссия Общества, составляет заключение, в котором должны содержаться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подтверждение достоверности данных, содержащихся в отчетах и иных финансовых документах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информация о фактах нарушения Обществом установленных законодательством Российской Федерации порядка ведения бухгалтерского учета и представления финансовой отчетности, а также требований законодательства Российской Федерации при осуществлении Обществом финансово-хозяйственной деятельност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рядок и сроки составления заключения по итогам проверки финансово-хозяйственной деятельности Общества определяются законодательством Российской Федерации и внутренними документами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1. БУХГАЛТЕРСКИЙ УЧЕТ И ФИНАНСОВАЯ ОТЧЕТНОСТЬ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1. Общество обязано вести бухгалтерский учет и представлять финансовую отчетность в порядке, установленном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2. Ответственность за организацию, состояние и достоверность бухгалтерского учета в Обществе, своевременное представление ежегодного отчета и другой финансовой отчетности в соответствующие государственные органы, а также сведений о деятельности Общества, представляемых акционерам Общества, кредиторам и в средства массовой информации, несет Генеральный директор в соответствии с законодательством Российской Федерации и настоящим Уставом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3. Достоверность данных, содержащихся в годовом отчете Общества, годовой бухгалтерской отчетности, должна быть подтверждена Ревизионной комиссией 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1.4. Годовой отчет, бухгалтерский баланс, счет прибылей и убытков, распределение прибылей и убытков Общества подлежат предварительному утверждению Советом директоров не позднее чем за 30 (тридцать) дней до даты проведения годового Общего собрания акционер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2. ХРАНЕНИЕ ОБЩЕСТВОМ ДОКУМЕНТОВ.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ПРЕДОСТАВЛЕНИЕ ОБЩЕСТВОМ ИНФОРМАЦИИ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1. Общество обязано хранить следующие документы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) Устав Общества, изменения и дополнения, внесенные в Устав Общества, зарегистрированные в установленном порядке, решение о создании Общества, свидетельство о государственной регистрации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 документы, подтверждающие права Общества на имущество, находящееся на его балансе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 внутренние документы Общества, утверждаемые органами управления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 положения о филиалах и представительствах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5) годовые финансовые отчеты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) решения о выпуске ценных бумаг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 проспект эмиссии, ежеквартальный отчет эмитента и иные документы, содержащие информацию, подлежащую опубликованию или раскрытию иным способом в соответствии с федеральными законам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 документы бухгалтерского учет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 документы бухгалтерской отчетност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 протоколы Общего собрания акционеров, заседаний Совета директоров, Ревизионной комиссии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) 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) отчеты независимых оценщиков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) списки аффилированных лиц Общества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) 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"Об акционерных обществах"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) заключения Ревизионной комиссии Общества,  государственных и муниципальных органов финансового контроля;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6) иные документы, предусмотренные законодательством Российской Федерации, настоящим Уставом, внутренними документами Общества и решениями органов управления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2. Общество хранит документы, предусмотренные пунктом 22.1 настоящего Устава, по месту нахождения исполнительного органа Общества в порядке и в течение сроков, которые установлены федеральным органом исполнительной власти по рынку ценных бумаг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3. При реорганизации Общества все документы передаются в установленном порядке правопреемник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4. При ликвидации Общества документы постоянного хранения, имеющие научно-историческое значение, передаются на государственное хранение в соответствующий орган, документы по личному составу (приказы, личные дела и карточки учета, лицевые счета и т.п.) передаются на хранение в соответствующий архив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едача и упорядочение документов осуществляется в соответствии с требованиями архивных орган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формация об Обществе предоставляется им в соответствии с требованиями законодательства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5. Общество обеспечивает акционерам Общества доступ к документам, предусмотренным пунктом 22.1 настоящей статьи, с учетом ограничений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документам бухгалтерского учета имеют право доступа акционеры (акционер), имеющие в совокупности не менее 25 (двадцати пяти) процентов голосующих акций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6. Документы, предусмотренные пунктом 22.1 настоящего Устава, должны быть предоставлены Обществом в течение 7 (семи) дней со дня предъявления соответствующего требования для ознакомления в помещении исполнительного органа Обществ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щество обязано по требованию лиц, имеющих право доступа к документам, предусмотренным пунктом 22.1 настоящего Устава, предоставить им копии указанных документов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мер платы за изготовление копий документов устанавливается Генеральным директором и не может превышать стоимости расходов на их изготовлени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2.7. Общество обеспечивает акционерам и сотрудникам Общества доступ к информации с соблюдением требований законодательства о государственной тайн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3. РЕОРГАНИЗАЦИЯ И ЛИКВИДАЦИЯ ОБЩЕСТВА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1. Общество может быть добровольно реорганизовано путем слияния, присоединения, разделения, выделения и преобразования, а также на основаниях и в порядке, определенном Гражданским кодексом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3.2. Общество может быть ликвидировано по решению суда или добровольно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24. ОБЩИЕ ПОЛОЖЕНИЯ И ЛЬГОТЫ РАБОТАЮЩИХ </w:t>
      </w:r>
    </w:p>
    <w:p>
      <w:pPr>
        <w:pStyle w:val="ConsPlusNormal"/>
        <w:widowControl/>
        <w:ind w:firstLine="54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В АКЦИОНЕРНОМ ОБЩЕСТВЕ</w:t>
      </w:r>
    </w:p>
    <w:p>
      <w:pPr>
        <w:pStyle w:val="ConsPlusNormal"/>
        <w:widowControl/>
        <w:ind w:firstLine="54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4.1  В целях удовлетворительной работы Общества разрабатывается: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ложение по технике безопасности и охране труда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ложение об оплате труда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ложение о материальном стимулировании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положение о предоставлении льгот, дополнительных отпусков.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4.2  Положения и решения о предоставлении льгот, дополнительных отпусков принимаются на Совете директоров.</w:t>
      </w:r>
    </w:p>
    <w:p>
      <w:pPr>
        <w:pStyle w:val="ConsPlusNormal"/>
        <w:widowControl/>
        <w:ind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4.3  Срок выплаты заработной платы, работающим в Акционерном Обществе, устанавливается 15 числ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57:00Z</dcterms:created>
  <dc:creator>Паша</dc:creator>
  <dc:description/>
  <dc:language>en-US</dc:language>
  <cp:lastModifiedBy>Бухгалтер</cp:lastModifiedBy>
  <cp:lastPrinted>2009-06-26T08:04:00Z</cp:lastPrinted>
  <dcterms:modified xsi:type="dcterms:W3CDTF">2009-06-26T04:07:00Z</dcterms:modified>
  <cp:revision>10</cp:revision>
  <dc:subject/>
  <dc:title>Приложение N 1</dc:title>
</cp:coreProperties>
</file>