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</w:t>
      </w:r>
      <w:r>
        <w:rPr>
          <w:b/>
          <w:sz w:val="28"/>
          <w:szCs w:val="28"/>
        </w:rPr>
        <w:t>обрание акционеров ОАО «Владагротехсервис» 29 мая 2009год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 Генерального директора ОАО «Владагротехсервис» Онуфриева Л.Н. о результатах финансово-хозяйственной деятельности за 2008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ВАЖАЕМЫЕ АКЦИОНЕРЫ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Сегодня мы подведем итоги финансово –экономической и хозяйственной деятельности нашего Акционерного общества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анализ в рыночной экономике – одна из важнейших функций необходимых для успешного развития предприятия.        Рассматривая  финансовое состояние нашего общества, можно отметить, что </w:t>
      </w:r>
    </w:p>
    <w:p>
      <w:pPr>
        <w:pStyle w:val="Normal"/>
        <w:rPr/>
      </w:pPr>
      <w:r>
        <w:rPr>
          <w:sz w:val="28"/>
          <w:szCs w:val="28"/>
        </w:rPr>
        <w:t xml:space="preserve">за 2008 год выручка от реализации работ и  услуг составила 8201тыс. руб.  себестоимость составила 8787 тыс.руб. От данного вида деятельности  получен убыток в сумме 586 тыс.руб. </w:t>
      </w:r>
    </w:p>
    <w:p>
      <w:pPr>
        <w:pStyle w:val="Normal"/>
        <w:rPr/>
      </w:pPr>
      <w:r>
        <w:rPr>
          <w:sz w:val="28"/>
          <w:szCs w:val="28"/>
        </w:rPr>
        <w:t xml:space="preserve">Доход от прочих видов деятельности составил  - 3765 тыс.руб. </w:t>
      </w:r>
    </w:p>
    <w:p>
      <w:pPr>
        <w:pStyle w:val="Normal"/>
        <w:rPr/>
      </w:pPr>
      <w:r>
        <w:rPr>
          <w:sz w:val="28"/>
          <w:szCs w:val="28"/>
        </w:rPr>
        <w:t>Расход от прочих видов деятельности составил – 271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от  прочих видов деятельности положительный. Получено прибыли 1050тыс.руб.</w:t>
      </w:r>
    </w:p>
    <w:p>
      <w:pPr>
        <w:pStyle w:val="Normal"/>
        <w:rPr/>
      </w:pPr>
      <w:r>
        <w:rPr>
          <w:sz w:val="28"/>
          <w:szCs w:val="28"/>
        </w:rPr>
        <w:t>Общая прибыль до налогообложения составила 464 тыс.руб. После уплаты налогов чистая прибыль за отчетный период составила 13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ая прибыль направлена на покрытие убытков прошлых лет, которые на 1 января 2009 года составили-3173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ает на упрощенной системе налогообложения и применяет ЕН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имеет два структурных 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ое с цехом по перемотке эл.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парк общества состоит из 6-ти грузоперевозящих  машин и 1-го погрузчика К-701.Основным местом работы нашего автотранспорта являются сельхоз хозяйства Суздальского района. Выручка от реализации услуг автотранспорта за 2008 год составила 3967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подразделение – ремонтная мастерская, расположенна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расногвардейский  Суздальского района. Выручка от реализации услуг ремонтной мастерской составила всего 13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ное общество также в течение года сдавала в аренду свободные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ное общество выкупило у государства два земельных участка, которые были у общества в бессрочном пользовании, общей площадью 23237кв.м. в том числе 9323 кв.м. в пос. Красногвардейский Суздальского района и 13914 кв.м. в пос.РТС г.Вла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наблюдался рост дебиторской задолженности, обусловленный в первую очередь неплатежеспособностью организаций и сельхозпроизводителей, с которыми мы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в 2008 году общество сработало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- списочная численность по предприятию составила 31,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ставила 11 тысяч 171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02:00Z</dcterms:created>
  <dc:creator>Бухгалтер</dc:creator>
  <dc:description/>
  <dc:language>en-US</dc:language>
  <cp:lastModifiedBy>Бухгалтер</cp:lastModifiedBy>
  <cp:lastPrinted>2009-08-13T10:18:00Z</cp:lastPrinted>
  <dcterms:modified xsi:type="dcterms:W3CDTF">2009-08-13T06:18:00Z</dcterms:modified>
  <cp:revision>15</cp:revision>
  <dc:subject/>
  <dc:title/>
</cp:coreProperties>
</file>