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Вторцветмет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азаринов Владимир Иван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401042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10415050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37.10.2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600, г. Белгород, 5-й Супруновский переулок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600, г. Белгород, 5-й Супруновский переулок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32-37-86, 32-37-79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ЗАО УКБ «Белгородсоцбанк»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000010000494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01</w:t>
      </w:r>
    </w:p>
    <w:p>
      <w:pPr>
        <w:pStyle w:val="Prilozheniereazdel"/>
        <w:spacing w:before="120" w:after="240"/>
        <w:ind w:left="-567"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701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.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0-12-20T11:21:00Z</dcterms:modified>
  <cp:revision>3</cp:revision>
  <dc:subject/>
  <dc:title>Открытое акционерное общество </dc:title>
</cp:coreProperties>
</file>