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общение о существенном факте</w:t>
      </w:r>
    </w:p>
    <w:p>
      <w:pPr>
        <w:pStyle w:val="TextBody"/>
        <w:rPr/>
      </w:pPr>
      <w:r>
        <w:rPr>
          <w:sz w:val="23"/>
          <w:szCs w:val="23"/>
        </w:rPr>
        <w:t>«Сведения о решениях общего собрания</w:t>
      </w:r>
      <w:r>
        <w:rPr/>
        <w:t>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"Вторцветме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Вторцветм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31016744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240104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77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sz w:val="23"/>
                  <w:szCs w:val="23"/>
                </w:rPr>
                <w:t>www.reestrrn.ru</w:t>
              </w:r>
            </w:hyperlink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3. Дата и место проведения общего собрания: 28.02.2011 г., г. Белгород, 5-й Супруновский переулок, 18а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число голосов, которыми обладали лица, принявшие участие во внеочередном общем собрании, по вопросу повестки дня внеочередного общего собрания, - 1160 (одна тысяча сто шестьдесят)</w:t>
            </w:r>
            <w:r>
              <w:rPr>
                <w:bCs/>
                <w:sz w:val="23"/>
                <w:szCs w:val="23"/>
                <w:lang w:eastAsia="en-US"/>
              </w:rPr>
              <w:t>,</w:t>
            </w:r>
            <w:r>
              <w:rPr>
                <w:sz w:val="23"/>
                <w:szCs w:val="23"/>
                <w:lang w:eastAsia="en-US"/>
              </w:rPr>
              <w:t xml:space="preserve"> что составляет 99.5708 % от общего количества голосов, принадлежащих лицам, включенным в список лиц, имевших право на участие во внеочередном общем собрании, по вопросу повестки дня. </w:t>
            </w:r>
            <w:r>
              <w:rPr>
                <w:bCs/>
                <w:sz w:val="23"/>
                <w:szCs w:val="23"/>
                <w:lang w:eastAsia="en-US"/>
              </w:rPr>
              <w:t>Кворум по вопросу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5. Вопрос, поставленный на голосование, и итоги голосования по нему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3"/>
                <w:szCs w:val="23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3"/>
                <w:szCs w:val="23"/>
                <w:lang w:eastAsia="en-US"/>
              </w:rPr>
              <w:t>: Об освобождении ОАО «Вторцветмет»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первому вопросу повестки дня внеочередного </w:t>
            </w:r>
            <w:r>
              <w:rPr/>
              <w:t>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sz w:val="23"/>
                      <w:szCs w:val="23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116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sz w:val="23"/>
                      <w:szCs w:val="23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sz w:val="23"/>
                      <w:szCs w:val="23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2.6. Формулировка решения, принятого внеочередным общим собр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bookmarkStart w:id="0" w:name="ПД_Простой_Решение_В1"/>
            <w:bookmarkEnd w:id="0"/>
            <w:r>
              <w:rPr>
                <w:bCs/>
                <w:sz w:val="23"/>
                <w:szCs w:val="23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Вторцветмет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bookmarkStart w:id="1" w:name="ПД_Простой_Решение_В1"/>
            <w:bookmarkEnd w:id="1"/>
            <w:r>
              <w:rPr>
                <w:sz w:val="23"/>
                <w:szCs w:val="23"/>
                <w:lang w:eastAsia="en-US"/>
              </w:rPr>
              <w:t>2.6. Дата составления протокола внеочередного общего собрания: 02 марта 2011 год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ринов В.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2. Дата «02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6:00Z</dcterms:created>
  <dc:creator>varfolomeeva</dc:creator>
  <dc:description/>
  <cp:keywords/>
  <dc:language>en-US</dc:language>
  <cp:lastModifiedBy>varfolomeeva</cp:lastModifiedBy>
  <cp:lastPrinted>2011-03-02T17:20:00Z</cp:lastPrinted>
  <dcterms:modified xsi:type="dcterms:W3CDTF">2011-03-02T14:22:00Z</dcterms:modified>
  <cp:revision>11</cp:revision>
  <dc:subject/>
  <dc:title>Сообщение о сведениях, которые могут оказать</dc:title>
</cp:coreProperties>
</file>