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«Информация о принятых Советом директоров решениях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"Вторцветме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Вторцветме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600, г.Белгород, 5-й Супруновский переулок, 18 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10167445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401042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76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reestrrn.ru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1. Дата проведения заседания Совета директоров акционерного общества, на котором принято решение: 04 февраля 2011 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 Дата составления и номер протокола заседания Совета директоров: 04 февраля 2011 г.,  протокол № б/н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3. Содержание решений, принятых Советом директор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0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ащенко А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енин И.Ю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заринов В.И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идельникова В.И. – «за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вать внеочередное общее собрание акционеров ОАО «Вторцветмет» в форме собрания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ащенко А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енин И.Ю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заринов В.И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идельникова В.И. – «за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очередное общее собрание акционеров ОАО «Вторцветмет» провести 28 февраля 2011 г., утвердить место проведения собрания – административное здание Общества по адресу: г. Белгород, 5-й Супруновский переулок, 18а, утвердить время проведения собрания: время начала собрания – 15-00 часов, время начала регистрации участников собрания – 14-30 часов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ащенко А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енин И.Ю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заринов В.И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идельникова В.И. – «за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пределить дату составления списка акционеров, имеющих право на участие во внеочередном общем собрании акционеров, - 04.02.2011 г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ащенко А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енин И.Ю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заринов В.И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идельникова В.И. – «за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дить форму сообщения о проведении внеочередного общего собрания акционеров ОАО «Вторцветмет». Направить сообщение о проведении внеочередного общего собрания акционеров заказным письмом, не позднее 08.02.2011 г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ащенко А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енин И.Ю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заринов В.И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идельникова В.И. – «за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дить следующий перечень информации (материалов), представляемой акционерам при подготовке к проведению внеочередного общего собрания акционеров ОАО «Вторцветмет»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оект решений внеочередного общего собрания акционеров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кже утвердить следующий порядок ознакомления акционеров с материалами к внеочередному общему собранию акционеров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Акционеры могут ознакомиться с данной информацией с 08 февраля 2011 года с 08-00 до 17-00 часов по адресу: г. Белгород, 5-й Супруновский переулок, 18а, ОАО «Вторцветмет», тел. (4722) 32-37-86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ащенко А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енин И.Ю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заринов В.И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идельникова В.И. – «за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дить следующую повестку дня внеочередного общего собрания акционеров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67" w:leader="none"/>
                    </w:tabs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 освобождении ОАО «Вторцветмет»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7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ащенко А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енин И.Ю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заринов В.И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идельникова В.И. – «за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дить форму и текст бюллетеня для голосования (приложение № 2).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99"/>
        <w:gridCol w:w="2496"/>
        <w:gridCol w:w="1125"/>
        <w:gridCol w:w="204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В.И.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04» февраля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86" w:hanging="78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ind w:left="85" w:right="85" w:hanging="0"/>
      <w:jc w:val="both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14:00Z</dcterms:created>
  <dc:creator>varfolomeeva</dc:creator>
  <dc:description/>
  <cp:keywords/>
  <dc:language>en-US</dc:language>
  <cp:lastModifiedBy>varfolomeeva</cp:lastModifiedBy>
  <cp:lastPrinted>2011-02-07T17:27:00Z</cp:lastPrinted>
  <dcterms:modified xsi:type="dcterms:W3CDTF">2011-02-07T14:27:00Z</dcterms:modified>
  <cp:revision>22</cp:revision>
  <dc:subject/>
  <dc:title>Сообщение о сведениях, которые могут оказать</dc:title>
</cp:coreProperties>
</file>