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Вторцветмет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308600, г. Белгород, 5-й Супруновский переулок, 18а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«Вторцветмет»</w:t>
        <w:tab/>
        <w:tab/>
        <w:tab/>
        <w:t>________________________________________</w:t>
        <w:tab/>
        <w:tab/>
        <w:t>В.И. Казаринов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апреля 2012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401042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167445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-щих аффилиро-ванному лицу обыкновенных акций акционерного общества, 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Ващенко Александр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4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4,29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4,29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Зенин Игорь Ю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24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,95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,95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азаринов Владими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4.06.2011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19.06.2009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28.09.2011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,75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,75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Казаринова Зинаида Михай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4.06.2011г.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,86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,86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Юдин Владими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4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51:00Z</dcterms:created>
  <dc:creator>RRE02</dc:creator>
  <dc:description/>
  <cp:keywords/>
  <dc:language>en-US</dc:language>
  <cp:lastModifiedBy>varfolomeeva</cp:lastModifiedBy>
  <cp:lastPrinted>2012-03-28T10:27:00Z</cp:lastPrinted>
  <dcterms:modified xsi:type="dcterms:W3CDTF">2012-03-30T12:51:00Z</dcterms:modified>
  <cp:revision>2</cp:revision>
  <dc:subject/>
  <dc:title>СПИСОК АФФИЛИРОВАННЫХ ЛИЦ</dc:title>
</cp:coreProperties>
</file>