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о проведении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го общества.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Вторцветме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Вторцветме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600, г. Белгород, 5-й Супруновский переулок, 18 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445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104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7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23 мая 2012 года в административном здании ОАО «Вторцветмет» по адресу: г. Белгород, 5-й Супруновский переулок, 18 а, время проведения собрания – начало собрания в 15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4 ч 3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25.04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5" w:leader="none"/>
              </w:tabs>
              <w:autoSpaceDE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в счет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5" w:leader="none"/>
              </w:tabs>
              <w:autoSpaceDE w:val="false"/>
              <w:ind w:left="0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Утверждение годового отчета, годовой бухгалтерской отчетности, в том числе отчетов о прибылях и убытках (счетов прибылей и убытков) общества, распределение прибыли (в том числе выплата (объявление) дивидендов) и убытков общества, по результатам 2011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5" w:leader="none"/>
              </w:tabs>
              <w:autoSpaceDE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в Наблюдательного совета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5" w:leader="none"/>
              </w:tabs>
              <w:autoSpaceDE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5" w:leader="none"/>
              </w:tabs>
              <w:autoSpaceDE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удитора общества на 2012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03 мая 2012 года в рабочие дни с 08-00 до 17-00 часов, перерыв с 12-00 до 13-00 часов, по адресу: г. Белгород, 5-й Супруновский переулок, 18 а, ОАО «Вторцветмет», телефон (4722) 32-37-86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 В.И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3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07"/>
        </w:tabs>
        <w:ind w:left="17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7:00Z</dcterms:created>
  <dc:creator>varfolomeeva</dc:creator>
  <dc:description/>
  <cp:keywords/>
  <dc:language>en-US</dc:language>
  <cp:lastModifiedBy>varfolomeeva</cp:lastModifiedBy>
  <cp:lastPrinted>2012-04-24T10:28:00Z</cp:lastPrinted>
  <dcterms:modified xsi:type="dcterms:W3CDTF">2012-04-24T06:30:00Z</dcterms:modified>
  <cp:revision>19</cp:revision>
  <dc:subject/>
  <dc:title>Сообщение</dc:title>
</cp:coreProperties>
</file>