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годовой бухгалтерской (финансовой) отчетности за 2011 год</w:t>
      </w:r>
    </w:p>
    <w:p>
      <w:pPr>
        <w:pStyle w:val="Prilozhe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9433, Чувашская Республика, </w:t>
              <w:br/>
              <w:t>Козловский район, д. Ягунькино, ул. Капитана Петрова, д. 1 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21370015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0790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-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овая бухгалтерская (финансовая) отчетность ОАО «Вега»» за 2011 г. была утверждена на годовом общем собрании акционеров 21.06.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Д. Будко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«22» июня 2012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45:00Z</dcterms:created>
  <dc:creator>Test</dc:creator>
  <dc:description/>
  <cp:keywords/>
  <dc:language>en-US</dc:language>
  <cp:lastModifiedBy>Test</cp:lastModifiedBy>
  <dcterms:modified xsi:type="dcterms:W3CDTF">2012-06-22T10:45:00Z</dcterms:modified>
  <cp:revision>2</cp:revision>
  <dc:subject/>
  <dc:title>Сообщение об утверждении годовой бухгалтерской отчетности акционерного общества</dc:title>
</cp:coreProperties>
</file>