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Prilozhe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9433, Чувашская Республ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район, д. Ягунькино, ул. Капитана Петрова, д. 1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21370015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790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писок аффилированных лиц ОАО «Вега» за 2 квартал 2012 года.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2 июля 2012 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Будк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02» июл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36:00Z</dcterms:created>
  <dc:creator>Test</dc:creator>
  <dc:description/>
  <cp:keywords/>
  <dc:language>en-US</dc:language>
  <cp:lastModifiedBy>Test</cp:lastModifiedBy>
  <dcterms:modified xsi:type="dcterms:W3CDTF">2012-07-02T10:36:00Z</dcterms:modified>
  <cp:revision>2</cp:revision>
  <dc:subject/>
  <dc:title>Сообщение об утверждении годовой бухгалтерской отчетности акционерного общества</dc:title>
</cp:coreProperties>
</file>