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</w:t>
      </w:r>
    </w:p>
    <w:p>
      <w:pPr>
        <w:pStyle w:val="Prilozheni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 раскрытии акционерным обществом на странице в сети Интернет 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2"/>
        </w:rPr>
        <w:t>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ега»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29433, Чувашская Республи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ловский район, д. Ягунькино, ул. Капитана Петрова, д. 1 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213700156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10790201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0-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www.reestrrn.ru</w:t>
              </w:r>
            </w:hyperlink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сок аффилированных лиц ОАО «Вега» за 4 квартал 2011 года.</w:t>
            </w:r>
          </w:p>
          <w:p>
            <w:pPr>
              <w:pStyle w:val="Style15"/>
              <w:ind w:right="98" w:firstLine="1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 опубликования акционерным обществом текста списка аффилированных лиц на странице в сети Интернет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января 2012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Prilozheni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2835"/>
        <w:gridCol w:w="1125"/>
        <w:gridCol w:w="1800"/>
      </w:tblGrid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Д. Будко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2. Дата «11» января 2012 г.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00:00Z</dcterms:created>
  <dc:creator>Test</dc:creator>
  <dc:description/>
  <cp:keywords/>
  <dc:language>en-US</dc:language>
  <cp:lastModifiedBy>Test</cp:lastModifiedBy>
  <dcterms:modified xsi:type="dcterms:W3CDTF">2012-07-30T06:00:00Z</dcterms:modified>
  <cp:revision>2</cp:revision>
  <dc:subject/>
  <dc:title>Сообщение об утверждении годовой бухгалтерской отчетности акционерного общества</dc:title>
</cp:coreProperties>
</file>