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крытии годового отчета в сети Интернет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433, Чувашская Республика, </w:t>
              <w:br/>
              <w:t>Козловский район, д. Ягунькино, ул. Капитана Петрова, д. 1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21370015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790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й отчет ОАО «Вега» за 2011 год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годового отчета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июня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Будк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22» июн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4:00Z</dcterms:created>
  <dc:creator>Test</dc:creator>
  <dc:description/>
  <cp:keywords/>
  <dc:language>en-US</dc:language>
  <cp:lastModifiedBy>Test</cp:lastModifiedBy>
  <dcterms:modified xsi:type="dcterms:W3CDTF">2012-06-22T10:44:00Z</dcterms:modified>
  <cp:revision>2</cp:revision>
  <dc:subject/>
  <dc:title>Сообщение об утверждении годовой бухгалтерской отчетности акционерного общества</dc:title>
</cp:coreProperties>
</file>