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бщего собрания акционеров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433, Чувашская Республика, </w:t>
              <w:br/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ведения общего собрания акционеров: собрание (совместное присутствие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-должны направляться заполненные бюллетени для голосования: 21 июня 2012 года, Чувашская Республика, Козловский район; д. Ягунькино, ул. Капитана Петрова, 1а, здание администрации ОАО «Вега»; время начала собрания: 10 часов 00 минут; 428000, Чувашская Республика, Козловский район; д. Ягунькино, ул. Капитана Петрова, 1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ачала регистрации лиц, принимающих участие в общем собрании акционеров: 09 часов 00 мину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списка лиц, имеющих право на участие в общем собрании акционеров: 28 мая 2012 го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дня общего собрания акционер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порядка ведения общего Собрания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брание членов счетной комиссии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годового отчета общества за 201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годовой бухгалтерской отчетности, в т. ч. отчетов о прибылях и убытках, а также распределение прибыли общества по результатам финансового года. Заключение аудитора и ревизионной коми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ыплате дивидендов за 201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членов совета директо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тверждение Аудитора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Чувашская Республика, Козловский район; д. Ягунькино, ул. Капитана Петрова, 1а ", с 8-00 до 17-00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30» ма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7:00Z</dcterms:created>
  <dc:creator>Test</dc:creator>
  <dc:description/>
  <cp:keywords/>
  <dc:language>en-US</dc:language>
  <cp:lastModifiedBy>Test</cp:lastModifiedBy>
  <dcterms:modified xsi:type="dcterms:W3CDTF">2012-05-30T10:37:00Z</dcterms:modified>
  <cp:revision>2</cp:revision>
  <dc:subject/>
  <dc:title>Сообщение об утверждении годовой бухгалтерской отчетности акционерного общества</dc:title>
</cp:coreProperties>
</file>