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крытое акционерное обществ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29433, Чувашская Республика, </w:t>
              <w:br/>
              <w:t>Козловский район, д. Ягунькино, ул. Капитана Петрова, д. 1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421370015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0790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0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1 апрел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1 апреля 2011 года, протокол б/н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 Будк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22» апреля 2011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8:00Z</dcterms:created>
  <dc:creator>Test</dc:creator>
  <dc:description/>
  <cp:keywords/>
  <dc:language>en-US</dc:language>
  <cp:lastModifiedBy>Test</cp:lastModifiedBy>
  <dcterms:modified xsi:type="dcterms:W3CDTF">2011-07-06T06:50:00Z</dcterms:modified>
  <cp:revision>1</cp:revision>
  <dc:subject/>
  <dc:title>Сообщение об утверждении годовой бухгалтерской отчетности акционерного общества</dc:title>
</cp:coreProperties>
</file>