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крытое акционерное обществ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29433, Чувашская Республика, </w:t>
              <w:br/>
              <w:t>Козловский район, д. Ягунькино, ул. Капитана Петрова, д. 1 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421370015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0790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770-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4 июн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4 июня 2010 года, протокол б/н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. Будко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 Дата «28» июня 2010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7:00Z</dcterms:created>
  <dc:creator>PC12</dc:creator>
  <dc:description/>
  <cp:keywords/>
  <dc:language>en-US</dc:language>
  <cp:lastModifiedBy>PC12</cp:lastModifiedBy>
  <cp:lastPrinted>2010-09-22T15:08:00Z</cp:lastPrinted>
  <dcterms:modified xsi:type="dcterms:W3CDTF">2010-09-22T11:08:00Z</dcterms:modified>
  <cp:revision>9</cp:revision>
  <dc:subject/>
  <dc:title>Сообщение об утверждении годовой бухгалтерской отчетности акционерного общества</dc:title>
</cp:coreProperties>
</file>