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банковских реквизитах расчетного счета ОАО «Ванинолесэкспорт» для оплаты расходов по изготовлению копий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АО «Ванинолесэкспорт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709001030/270901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682860, Хабаровский край, п. Ванино, пер. Торговый,1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КБ Далькомбан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/с 4070281000600000005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ИК 04081371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/с 3010181060000000071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оимость копий документов составляет 10,00 руб., за одну страницу докумен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22:57:00Z</dcterms:created>
  <dc:creator>User</dc:creator>
  <dc:description/>
  <cp:keywords/>
  <dc:language>en-US</dc:language>
  <cp:lastModifiedBy>Petrovskaya</cp:lastModifiedBy>
  <cp:lastPrinted>2010-06-11T09:55:00Z</cp:lastPrinted>
  <dcterms:modified xsi:type="dcterms:W3CDTF">2010-06-10T22:57:00Z</dcterms:modified>
  <cp:revision>2</cp:revision>
  <dc:subject/>
  <dc:title>ОАО «Далькомбанк»</dc:title>
</cp:coreProperties>
</file>