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ru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 31.12.2008 по 31.03.2009 года изменений в список аффилированных лиц не вносилось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5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4-15T13:00:00Z</dcterms:modified>
  <cp:revision>4</cp:revision>
  <dc:subject/>
  <dc:title>СПИСОК АФФИЛИРОВАННЫХ ЛИЦ</dc:title>
</cp:coreProperties>
</file>