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Восход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393160,Тамбовская область, Гавриловский район, с. 2-я  Гавриловка, ул. Советская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Мухор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2003543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96824000096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9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59"/>
        <w:gridCol w:w="2550"/>
        <w:gridCol w:w="4395"/>
        <w:gridCol w:w="1275"/>
        <w:gridCol w:w="1560"/>
        <w:gridCol w:w="17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ртов 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ндрей Владими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ндрей Леонид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Светла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Эли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Екатеринополь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/>
              <w:t>393160, Тамбовская область, Гавриловский район, с.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85,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ткрытое акционерное общество «Агропромышленный комплекс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107143, г. Москва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Открытое акционерное общество «Группа Черкизово»</w:t>
            </w:r>
          </w:p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25047, г. Москва,  улица Лесная, дом 5, здание 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  <w:lang w:val="en-US"/>
              </w:rPr>
            </w:pPr>
            <w:r>
              <w:rPr>
                <w:bCs/>
                <w:highlight w:val="yellow"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ьюмбэрлэнд-Хаус 9-ый этаж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Виктория Стрит Гамильтон </w:t>
            </w:r>
            <w:r>
              <w:rPr>
                <w:bCs/>
                <w:lang w:val="en-US"/>
              </w:rPr>
              <w:t>HM</w:t>
            </w: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Бермудск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стров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umberland House  9 th Floor </w:t>
            </w:r>
          </w:p>
          <w:p>
            <w:pPr>
              <w:pStyle w:val="Normal"/>
              <w:rPr>
                <w:bCs/>
                <w:highlight w:val="yellow"/>
                <w:lang w:val="en-US"/>
              </w:rPr>
            </w:pPr>
            <w:r>
              <w:rPr>
                <w:bCs/>
                <w:lang w:val="en-US"/>
              </w:rPr>
              <w:t>1 Victoria Street Hamilton HM11 Bermud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Лабин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2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 xml:space="preserve">«Мясокомбинат «Сальский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47600, Рост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"Черкизово - </w:t>
            </w:r>
            <w:r>
              <w:rPr>
                <w:spacing w:val="13"/>
              </w:rPr>
              <w:t>Кашира"</w:t>
            </w:r>
          </w:p>
          <w:p>
            <w:pPr>
              <w:pStyle w:val="Normal"/>
              <w:spacing w:before="58" w:after="0"/>
              <w:ind w:left="29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931, Московская область, Каширский район,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  <w:t>пос. Топканово.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о-Куба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Пенз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761, Пензенская область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ессоновский район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. Чемодановка, ул. Фабричная, 57 б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Кувак-Николь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135, Пензенская обл., Нижнеломовский р-он,, с. Серый Ключ, ул. Горочка, 4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«Бот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62693, Вологодская область, Череповецкий район, деревня Борисово, территория свинокомплекса, здание стол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9870, Липецкая область, Лев-Толстовский район, поселок Лев Толстой, ул. Садовая д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Торговый дом «АЛЬМИ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"/>
              </w:rPr>
              <w:t>ул. Портовая, д. 17 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ьюмбэрлэнд-Хаус 9-ый этаж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Виктория Стрит Гамильтон </w:t>
            </w:r>
            <w:r>
              <w:rPr>
                <w:bCs/>
                <w:lang w:val="en-US"/>
              </w:rPr>
              <w:t>HM</w:t>
            </w: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Бермудск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стров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umberland House  9 th Floor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Victoria Street Hamilton HM11 Bermud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bCs/>
              </w:rPr>
              <w:t>399774, Российская Федерация, Липецкая область, г. Елец, ул. Радиотехническая, д.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Куриное Царство-Брянс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241020, Российская Федерация, Брянская область, г. Брянск, Московский переулок, 3-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 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7143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Павл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, ул. Центральная, д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8002, Липецкая область, г. Липецк, ул. Балмочных, д. 15, офис 3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асть, г. Тамбов, ул. Сергеева-Ценского, д. 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ое объединение «Отечественный продук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38400, Калининградская область, г. Правдинск, Дружбинское шоссе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Заречн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д. Васильевка, ул. Центральная, 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Групп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йская Федерация, 442240, Пензенская область, г. Каменка, ул. Луговая, дом 1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лесн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льшеви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339, Пензенская область, пензенский район, с. Ермоловка, ул. Советская, д.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060, Московская область, Домодедовский район, п/о Барыби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оссельпромфинан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29090, город Москва, Олимпийский проспект, дом 16, подъезд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еревня Ворошн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стантинов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0162, Московская область, Раменский район, село Константиново, Административное зд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Орел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043, Муенский район, деревня Брагино, ул. Молодежная д. 36, офис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Брян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241020, Брянская область, город Брянск, переулок  Московский , дом 3-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жерельевский комбикормовы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2927, Московская область,  город Кашира, п/о Центрол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</w:t>
            </w:r>
            <w:r>
              <w:rPr>
                <w:color w:val="000000"/>
              </w:rPr>
              <w:t>еревня Ворошне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деревня  Ворошне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ва-Хотын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30, Орловская область, Хотынецкий район, п.г.т. Хотынец, улица Батова, дом 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Хотынец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03, Орловская область, Хотынецкий район, поселок Хотынец, ул. Промышленная д.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крытое акционерное общество «Черкизово-Дон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</w:t>
            </w:r>
            <w:r>
              <w:rPr>
                <w:color w:val="000000"/>
                <w:spacing w:val="-1"/>
              </w:rPr>
              <w:t>Шолохова, д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11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48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>
                <w:spacing w:val="-1"/>
              </w:rPr>
              <w:t>«Торгово-производственная компания «Черкизово</w:t>
            </w:r>
            <w:r>
              <w:rPr/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107143, г. Москва,</w:t>
            </w:r>
          </w:p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>
                <w:color w:val="000000"/>
              </w:rPr>
            </w:pPr>
            <w:r>
              <w:rPr/>
              <w:t>19.09.201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село Васильевка, улица Центральная, дом 7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ская индей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., г. Тамбов, ул. Сергеева-Ценского, д. 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лебовская база отдыха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РФ, 143517, Московская область, Истринский район, поселок Глебовский, ул. Советская, д. 5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31.03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ростор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РФ, 143022, Московская область, Одинцовский район, деревня Шараповка, владение 1, строение 1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31.03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8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09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6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лебовская база отдыха"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РФ, 143517, Московская область, Истринский район, поселок Глебовский, ул. Советская, д. 5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31.03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6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росторы"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РФ, 143022, Московская область, Одинцовский район, деревня Шараповка, владение 1, строение 1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31.03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Общество с ограниченной ответственностью Торговый дом </w:t>
            </w:r>
            <w:r>
              <w:rPr>
                <w:color w:val="000000"/>
                <w:spacing w:val="6"/>
              </w:rPr>
              <w:t>«Симбир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>
          <w:trHeight w:val="37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рытое акционерное общество «Голицын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spacing w:lineRule="exact" w:line="269"/>
              <w:ind w:left="38" w:hanging="0"/>
              <w:rPr/>
            </w:pPr>
            <w:r>
              <w:rPr/>
              <w:t>Российская Федерация, Московская область, Одинцовский район, п/о Летний отд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spacing w:lineRule="exact" w:line="269"/>
              <w:ind w:left="38" w:hanging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>
                <w:color w:val="000000"/>
              </w:rPr>
            </w:pPr>
            <w:r>
              <w:rPr/>
              <w:t>26.02.2009</w:t>
            </w:r>
          </w:p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Российская Федерация, 440015, г. Пенза,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ул. Аустрина,  д. 17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>
                <w:color w:val="000000"/>
              </w:rPr>
            </w:pPr>
            <w:r>
              <w:rPr/>
              <w:t>26.02.2009</w:t>
            </w:r>
          </w:p>
          <w:p>
            <w:pPr>
              <w:pStyle w:val="Normal"/>
              <w:shd w:fill="FFFFFF" w:val="clear"/>
              <w:spacing w:before="53" w:after="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443002, г. Самара,</w:t>
            </w:r>
          </w:p>
          <w:p>
            <w:pPr>
              <w:pStyle w:val="Normal"/>
              <w:rPr/>
            </w:pPr>
            <w:r>
              <w:rPr/>
              <w:t>пр. Ленина, д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>
                <w:color w:val="000000"/>
              </w:rPr>
            </w:pPr>
            <w:r>
              <w:rPr/>
              <w:t>26.02.2009</w:t>
            </w:r>
          </w:p>
          <w:p>
            <w:pPr>
              <w:pStyle w:val="Normal"/>
              <w:shd w:fill="FFFFFF" w:val="clear"/>
              <w:spacing w:before="53" w:after="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left="2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>
                <w:color w:val="000000"/>
              </w:rPr>
            </w:pPr>
            <w:r>
              <w:rPr/>
              <w:t>26.02.2009</w:t>
            </w:r>
          </w:p>
          <w:p>
            <w:pPr>
              <w:pStyle w:val="Normal"/>
              <w:shd w:fill="FFFFFF" w:val="clear"/>
              <w:spacing w:before="58" w:after="0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58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Самара, ул. Товарная, д. 7 «К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>
                <w:color w:val="000000"/>
              </w:rPr>
            </w:pPr>
            <w:r>
              <w:rPr/>
              <w:t>26.02.2009</w:t>
            </w:r>
          </w:p>
          <w:p>
            <w:pPr>
              <w:pStyle w:val="Normal"/>
              <w:shd w:fill="FFFFFF" w:val="clear"/>
              <w:spacing w:before="58" w:after="0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58" w:after="0"/>
              <w:ind w:left="5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58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Ф, 442211, Пензенская область, Каменский район, село Батрак, ул. Советская, д. 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>
                <w:color w:val="000000"/>
              </w:rPr>
            </w:pPr>
            <w:r>
              <w:rPr/>
              <w:t>26.02.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ройлер Будущег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>
                <w:color w:val="000000"/>
              </w:rPr>
            </w:pPr>
            <w:r>
              <w:rPr/>
              <w:t>26.02.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ихайловский -Realty"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3060; Московская область, Одинцовский район, пос. Петелинской птицефабрик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>
                <w:color w:val="000000"/>
              </w:rPr>
            </w:pPr>
            <w:r>
              <w:rPr/>
              <w:t>26.02.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>
                <w:color w:val="000000"/>
              </w:rPr>
            </w:pPr>
            <w:r>
              <w:rPr/>
              <w:t>26.02.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«Молочный холдинг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>
                <w:color w:val="000000"/>
              </w:rPr>
            </w:pPr>
            <w:r>
              <w:rPr/>
              <w:t>26.02.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8042, г. Липецк, ул. Авиационная, д. 2 «а»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>
                <w:color w:val="000000"/>
              </w:rPr>
            </w:pPr>
            <w:r>
              <w:rPr/>
              <w:t>26.02.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115372, г. Москва, ул. Бирюлевская, д. 38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>
                <w:color w:val="000000"/>
              </w:rPr>
            </w:pPr>
            <w:r>
              <w:rPr/>
              <w:t>26.02.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>
                <w:color w:val="000000"/>
              </w:rPr>
            </w:pPr>
            <w:r>
              <w:rPr/>
              <w:t>26.02.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мейные фермы Подмосковь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143022, Московская область, Одинцовский район, д. Шараповка, владение 1, стр.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логда-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162693, Вологодская область, Череповецкий район, д. Ботово, ул. Ленина, д. 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ские Семейные фермы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392540, Тамбовская область, Тамбовский район, с. Стрельцы. Ул. Урожайная, д. 19 Г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Брянск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241020, Брянская область, город Брянск, Московский проспект, дом 3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Брянск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241020, Брянская область, город Брянск, переулок  Московский , дом 3-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Капитал</w:t>
            </w:r>
            <w:r>
              <w:rPr>
                <w:lang w:val="en-US"/>
              </w:rPr>
              <w:t xml:space="preserve"> </w:t>
            </w:r>
            <w:r>
              <w:rPr/>
              <w:t>Партнерс</w:t>
            </w:r>
            <w:r>
              <w:rPr>
                <w:lang w:val="en-US"/>
              </w:rPr>
              <w:t xml:space="preserve"> </w:t>
            </w:r>
            <w:r>
              <w:rPr/>
              <w:t>Лтд</w:t>
            </w:r>
            <w:r>
              <w:rPr>
                <w:lang w:val="en-US"/>
              </w:rPr>
              <w:t>.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 Capital Partners Ltd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нер</w:t>
            </w:r>
            <w:r>
              <w:rPr>
                <w:lang w:val="en-US"/>
              </w:rPr>
              <w:t>-</w:t>
            </w:r>
            <w:r>
              <w:rPr/>
              <w:t>Хаус</w:t>
            </w:r>
            <w:r>
              <w:rPr>
                <w:lang w:val="en-US"/>
              </w:rPr>
              <w:t xml:space="preserve">, 18 </w:t>
            </w:r>
            <w:r>
              <w:rPr/>
              <w:t>улица</w:t>
            </w:r>
            <w:r>
              <w:rPr>
                <w:lang w:val="en-US"/>
              </w:rPr>
              <w:t xml:space="preserve"> </w:t>
            </w:r>
            <w:r>
              <w:rPr/>
              <w:t>Парламент</w:t>
            </w:r>
            <w:r>
              <w:rPr>
                <w:lang w:val="en-US"/>
              </w:rPr>
              <w:t>-</w:t>
            </w:r>
            <w:r>
              <w:rPr/>
              <w:t>стрит</w:t>
            </w:r>
            <w:r>
              <w:rPr>
                <w:lang w:val="en-US"/>
              </w:rPr>
              <w:t xml:space="preserve">, </w:t>
            </w:r>
            <w:r>
              <w:rPr/>
              <w:t>Гамильтон</w:t>
            </w:r>
            <w:r>
              <w:rPr>
                <w:lang w:val="en-US"/>
              </w:rPr>
              <w:t xml:space="preserve"> </w:t>
            </w:r>
            <w:r>
              <w:rPr/>
              <w:t>НМ</w:t>
            </w:r>
            <w:r>
              <w:rPr>
                <w:lang w:val="en-US"/>
              </w:rPr>
              <w:t xml:space="preserve"> 12, </w:t>
            </w:r>
            <w:r>
              <w:rPr/>
              <w:t>Бермуды</w:t>
            </w:r>
            <w:r>
              <w:rPr>
                <w:lang w:val="en-US"/>
              </w:rPr>
              <w:t xml:space="preserve"> (Milner House, 18 Parliament street, Hamilton HM 12, Bermud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Капитал</w:t>
            </w:r>
            <w:r>
              <w:rPr>
                <w:lang w:val="en-US"/>
              </w:rPr>
              <w:t xml:space="preserve"> </w:t>
            </w:r>
            <w:r>
              <w:rPr/>
              <w:t>Партнерс</w:t>
            </w:r>
            <w:r>
              <w:rPr>
                <w:lang w:val="en-US"/>
              </w:rPr>
              <w:t xml:space="preserve"> </w:t>
            </w:r>
            <w:r>
              <w:rPr/>
              <w:t>Лтд</w:t>
            </w:r>
            <w:r>
              <w:rPr>
                <w:lang w:val="en-US"/>
              </w:rPr>
              <w:t>.»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MB Capital Partners Ltd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ьюмбэрлэнд-Хаус 9-ый этаж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Виктория Стрит Гамильтон </w:t>
            </w:r>
            <w:r>
              <w:rPr>
                <w:bCs/>
                <w:lang w:val="en-US"/>
              </w:rPr>
              <w:t>HM</w:t>
            </w: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Бермудск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стров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umberland House  9 th Floor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Victoria Street Hamilton HM11 Bermud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СиДжи Маркетинг энд Файненс Лтд. </w:t>
            </w:r>
            <w:r>
              <w:rPr>
                <w:color w:val="000000"/>
                <w:lang w:val="en-US"/>
              </w:rPr>
              <w:t>(CG Marketing and Finance Ltd.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СиДжи Маркетинг энд Файненс Лтд. </w:t>
            </w:r>
            <w:r>
              <w:rPr>
                <w:color w:val="000000"/>
                <w:lang w:val="en-US"/>
              </w:rPr>
              <w:t>(CG Marketing and Finance Ltd.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ьюмбэрлэнд-Хаус 9-ый этаж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Виктория Стрит Гамильтон </w:t>
            </w:r>
            <w:r>
              <w:rPr>
                <w:bCs/>
                <w:lang w:val="en-US"/>
              </w:rPr>
              <w:t>HM</w:t>
            </w: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Бермудск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стров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umberland House  9 th Floor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Victoria Street  Hamilton HM1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ermud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СИДЖ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РЭЙДИНГ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ИМИТЕД</w:t>
            </w:r>
            <w:r>
              <w:rPr>
                <w:color w:val="000000"/>
                <w:lang w:val="en-US"/>
              </w:rPr>
              <w:t xml:space="preserve"> (CG TRADING LIMITED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СИДЖ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РЭЙДИНГ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ИМИТЕД</w:t>
            </w:r>
            <w:r>
              <w:rPr>
                <w:color w:val="000000"/>
                <w:lang w:val="en-US"/>
              </w:rPr>
              <w:t xml:space="preserve"> (CG TRADING LIMITED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lden Rooster Co. Limit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</w:rPr>
              <w:t xml:space="preserve">Кипр, Никосия, 1065, Капитал Центр, 9-ый этаж, Арх. Макариу </w:t>
            </w:r>
            <w:r>
              <w:rPr>
                <w:bCs/>
                <w:iCs/>
                <w:color w:val="000000"/>
                <w:lang w:val="en-US"/>
              </w:rPr>
              <w:t>III</w:t>
            </w:r>
            <w:r>
              <w:rPr>
                <w:bCs/>
                <w:iCs/>
                <w:color w:val="000000"/>
              </w:rPr>
              <w:t xml:space="preserve"> Авеню, 2-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lden Rooster Co. Limit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P.C.1066, Nicosia, Cypru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ФКО ЛИМИТЕД (</w:t>
            </w:r>
            <w:r>
              <w:rPr>
                <w:lang w:val="en-US"/>
              </w:rPr>
              <w:t>NAFCO Ltd.</w:t>
            </w:r>
            <w:r>
              <w:rPr/>
              <w:t>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ипр, Никосия, Индекс 1065, Арх. Макариу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, 2-4, КАПИТАЛ ЦЕНТР, 9 этаж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ФКО ЛИМИТЕД (</w:t>
            </w:r>
            <w:r>
              <w:rPr>
                <w:lang w:val="en-US"/>
              </w:rPr>
              <w:t>NAFCO Ltd.</w:t>
            </w:r>
            <w:r>
              <w:rPr/>
              <w:t>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lang w:val="en-US"/>
              </w:rPr>
              <w:t>P.C.1066, Nicosia, Cypru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10:00Z</dcterms:created>
  <dc:creator>o_popova</dc:creator>
  <dc:description/>
  <cp:keywords/>
  <dc:language>en-US</dc:language>
  <cp:lastModifiedBy>m_bobrova</cp:lastModifiedBy>
  <cp:lastPrinted>2007-12-20T18:10:00Z</cp:lastPrinted>
  <dcterms:modified xsi:type="dcterms:W3CDTF">2012-04-02T07:03:00Z</dcterms:modified>
  <cp:revision>3</cp:revision>
  <dc:subject/>
  <dc:title>СПИСОК АФФИЛИРОВАННЫХ ЛИЦ</dc:title>
</cp:coreProperties>
</file>