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ООБЩЕНИЕ ОБ УТВЕРЖДЕНИИ  ГОДОВОЙ БУХГАЛТЕРСКОЙ ОТЧЕТНОСТИ АКЦИОНЕРНОГО ОБЩЕСТВА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акционерного обществ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Восход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акционерного общест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ОАО «Восход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3. Место нахождения акционерного общест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Российская Федерация </w:t>
            </w:r>
            <w:r>
              <w:rPr/>
              <w:t>393160, Тамбовская область, Гавриловский район, с. 2-я Гавриловка, ул. Советска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4. ОГРН акционерного общест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09682400009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акционерного общест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80200354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-01-43662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 xml:space="preserve">.ru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документа, текст которого опубликован акционерным обществом на странице в сети Интернет: </w:t>
            </w:r>
            <w:r>
              <w:rPr/>
              <w:t xml:space="preserve">годовая бухгалтерская отчетность за 2009 финансовый год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2. Дата составления и номер протокола собрания (заседания) уполномоченного органа управления эмитента, на котором принято решение об утверждении годовой бухгалтерской отчетности: </w:t>
            </w:r>
            <w:r>
              <w:rPr>
                <w:b/>
                <w:i/>
              </w:rPr>
              <w:t xml:space="preserve">ПРОТОКОЛ № 21/0610а </w:t>
            </w:r>
            <w:r>
              <w:rPr>
                <w:b/>
                <w:bCs/>
                <w:i/>
                <w:iCs/>
                <w:color w:val="000000"/>
              </w:rPr>
              <w:t xml:space="preserve">годового Общего собрания акционеров от </w:t>
            </w:r>
            <w:r>
              <w:rPr>
                <w:b/>
                <w:i/>
              </w:rPr>
              <w:t>21.06.2010г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  <w:tab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хортов А.В.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1:00Z</dcterms:created>
  <dc:creator>garant</dc:creator>
  <dc:description/>
  <cp:keywords/>
  <dc:language>en-US</dc:language>
  <cp:lastModifiedBy>a_pavlenko</cp:lastModifiedBy>
  <cp:lastPrinted>2009-06-25T14:59:00Z</cp:lastPrinted>
  <dcterms:modified xsi:type="dcterms:W3CDTF">2010-06-21T11:47:00Z</dcterms:modified>
  <cp:revision>29</cp:revision>
  <dc:subject/>
  <dc:title>Приложение 19</dc:title>
</cp:coreProperties>
</file>