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Восх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4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59"/>
        <w:gridCol w:w="2550"/>
        <w:gridCol w:w="4395"/>
        <w:gridCol w:w="1275"/>
        <w:gridCol w:w="1560"/>
        <w:gridCol w:w="17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зенова Асель Эсен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Ирин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140162, Московская область, Раменский район, село Константиново, Влад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7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10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140162, Московская область, Раменский район, село Константиново, Влад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Сельскохозяйственное предприятие «Сурское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24, Пензенская область, Городищен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. Чаадаевка, ул. Полевая, д.2-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 «Успенское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67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окшан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Успен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3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34" w:hanging="0"/>
              <w:jc w:val="center"/>
              <w:rPr>
                <w:color w:val="000000"/>
              </w:rPr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5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17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Алексеев Андрей Леонид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Элина Владими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веева Светлана Юр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зенова Асель Эсенбек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катерина Александ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Ирина Аркад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2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9:00Z</dcterms:created>
  <dc:creator>o_popova</dc:creator>
  <dc:description/>
  <cp:keywords/>
  <dc:language>en-US</dc:language>
  <cp:lastModifiedBy>m_bobrova</cp:lastModifiedBy>
  <cp:lastPrinted>2007-12-20T18:10:00Z</cp:lastPrinted>
  <dcterms:modified xsi:type="dcterms:W3CDTF">2012-06-29T12:27:00Z</dcterms:modified>
  <cp:revision>4</cp:revision>
  <dc:subject/>
  <dc:title>СПИСОК АФФИЛИРОВАННЫХ ЛИЦ</dc:title>
</cp:coreProperties>
</file>