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(неутверждении)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уйское Открытое акционерное общество «Молок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уйское ОАО «Молок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г. Валуйки, улица Суржикова, д. 7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15673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600107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9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0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30 июня 2010 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 Дата составления и номер протокола общего собрания: 02 июля 2010 года, протокол №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34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арпова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0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11:00Z</dcterms:created>
  <dc:creator>varfolomeeva</dc:creator>
  <dc:description/>
  <cp:keywords/>
  <dc:language>en-US</dc:language>
  <cp:lastModifiedBy>varfolomeeva</cp:lastModifiedBy>
  <cp:lastPrinted>2009-01-23T09:31:00Z</cp:lastPrinted>
  <dcterms:modified xsi:type="dcterms:W3CDTF">2010-07-02T13:11:00Z</dcterms:modified>
  <cp:revision>2</cp:revision>
  <dc:subject/>
  <dc:title>Сообщение</dc:title>
</cp:coreProperties>
</file>