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алуйское открытое акционерное общество «Молок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г. Валуйки, улица Суржикова, д. 76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Валуйского ОАО «Молоко»</w:t>
        <w:tab/>
        <w:tab/>
        <w:tab/>
        <w:t>________________________________________</w:t>
        <w:tab/>
        <w:tab/>
        <w:t>Карпова Н.В.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107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67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Олег Александ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еушев Таиф Ханяф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арпова Наталья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5.2008г.</w:t>
            </w:r>
          </w:p>
          <w:p>
            <w:pPr>
              <w:pStyle w:val="Normal"/>
              <w:jc w:val="center"/>
              <w:rPr>
                <w:rStyle w:val="SUBST"/>
                <w:highlight w:val="red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rStyle w:val="SUBST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Овсеенко Матв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5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5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имена Инесса Ота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менова Юлия Геннад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едорова Екатери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1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43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43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 ДМ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9226, г. Москва, ул. Сельскохозяйственная, д. 12А, стр. 11,пом. 3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 xml:space="preserve">к. 1;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1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9,8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9,877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7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.20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2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Левиев Михаил Владимир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7.2008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98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9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нахи Бори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7.2008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Овсеенко Матв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55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55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имена Инесса Ота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3:00Z</dcterms:created>
  <dc:creator>RRE02</dc:creator>
  <dc:description/>
  <cp:keywords/>
  <dc:language>en-US</dc:language>
  <cp:lastModifiedBy>Ананченко Татьяна</cp:lastModifiedBy>
  <cp:lastPrinted>2009-06-25T17:15:00Z</cp:lastPrinted>
  <dcterms:modified xsi:type="dcterms:W3CDTF">2009-06-30T06:53:00Z</dcterms:modified>
  <cp:revision>2</cp:revision>
  <dc:subject/>
  <dc:title>СПИСОК АФФИЛИРОВАННЫХ ЛИЦ</dc:title>
</cp:coreProperties>
</file>