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14.06.2012 г. по адресу: РФ, Белгородская область, г. Валуйки, ул. Суржикова, д. 76, начало собрания – 09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8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1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iCs/>
                <w:szCs w:val="24"/>
              </w:rPr>
              <w:t>1. Определение порядка ведения годового общего собрания акционеров.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iCs/>
                <w:szCs w:val="24"/>
              </w:rPr>
              <w:t>2. Утверждение годового отчета общества, бухгалтерского баланса, счетов прибылей и убытков общества за 2011 год.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iCs/>
                <w:szCs w:val="24"/>
              </w:rPr>
              <w:t>3. Распределение прибыли общества по результатам 2011 финансового года.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iCs/>
                <w:szCs w:val="24"/>
              </w:rPr>
              <w:t>4. Избрание членов Совета директоров общества.</w:t>
            </w:r>
          </w:p>
          <w:p>
            <w:pPr>
              <w:pStyle w:val="3"/>
              <w:ind w:left="25" w:hanging="0"/>
              <w:rPr/>
            </w:pPr>
            <w:r>
              <w:rPr>
                <w:b w:val="false"/>
                <w:iCs/>
                <w:szCs w:val="24"/>
              </w:rPr>
              <w:t>5. Избрание членов ревизионной комиссии общества.</w:t>
            </w:r>
          </w:p>
          <w:p>
            <w:pPr>
              <w:pStyle w:val="3"/>
              <w:ind w:left="25" w:hanging="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. Утверждение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в рабочие дни в помещении исполнительного органа общества по адресу: Белгородская область, г. Валуйки, ул. Суржикова, д. 76, с 25 мая 2012 года в течение рабочего дня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а Е.Б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6» ма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5:00Z</dcterms:created>
  <dc:creator>varfolomeeva</dc:creator>
  <dc:description/>
  <cp:keywords/>
  <dc:language>en-US</dc:language>
  <cp:lastModifiedBy>varfolomeeva</cp:lastModifiedBy>
  <cp:lastPrinted>2012-05-16T15:31:00Z</cp:lastPrinted>
  <dcterms:modified xsi:type="dcterms:W3CDTF">2012-05-16T11:33:00Z</dcterms:modified>
  <cp:revision>10</cp:revision>
  <dc:subject/>
  <dc:title>Сообщение</dc:title>
</cp:coreProperties>
</file>