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5 июня 2011 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общего собрания: 15 июня 2011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ртыш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6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1-06-16T11:31:00Z</dcterms:modified>
  <cp:revision>3</cp:revision>
  <dc:subject/>
  <dc:title>Сообщение</dc:title>
</cp:coreProperties>
</file>