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луйское Открытое акционерное общество «Молок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. Валуйки, улица Суржикова, д. 76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Валуйского ОАО «Молоко»</w:t>
        <w:tab/>
        <w:tab/>
        <w:tab/>
        <w:t>________________________________________</w:t>
        <w:tab/>
        <w:tab/>
        <w:t>Е.Б. Мартышев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10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67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Олег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рейтман Михаил Зельм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5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1.01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7,3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7,33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ушев Таиф Ханяф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ртышева Еле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1.03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всеенко Матв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менова Юлия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ДМ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9226, г. Москва, ул. Сельскохозяйственная, д. 12А, стр. 11, пом. 3, комн. 1;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1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8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8773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4"/>
        <w:gridCol w:w="3825"/>
        <w:gridCol w:w="41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рейтман Михаил Зельм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5,77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5,7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всеенко Матв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5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5577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рейтман Михаил Зель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1.01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7,33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7,3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всеенко Матв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5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1:00Z</dcterms:created>
  <dc:creator>RRE02</dc:creator>
  <dc:description/>
  <cp:keywords/>
  <dc:language>en-US</dc:language>
  <cp:lastModifiedBy>varfolomeeva</cp:lastModifiedBy>
  <cp:lastPrinted>2012-03-27T16:46:00Z</cp:lastPrinted>
  <dcterms:modified xsi:type="dcterms:W3CDTF">2012-03-30T12:51:00Z</dcterms:modified>
  <cp:revision>2</cp:revision>
  <dc:subject/>
  <dc:title>СПИСОК АФФИЛИРОВАННЫХ ЛИЦ</dc:title>
</cp:coreProperties>
</file>