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алуйское открытое акционерное общество «Молоко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йская Федерация, Белгородская область, г. Валуйки, улица Суржикова, д. 76.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Валуйского ОАО «Молоко»</w:t>
        <w:tab/>
        <w:tab/>
        <w:tab/>
        <w:t>________________________________________</w:t>
        <w:tab/>
        <w:tab/>
        <w:t>Карпова Н.В.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октября 2009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600107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215673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-щих аффилиро-ванному лицу обыкновенных акций акционерного общества, 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очаров Олег Александров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еушев Таиф Ханяфи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.06.2009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арпова Наталья Васи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30.05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Овсеенко Матвей Анато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.06.2009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55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55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Тимена Инесса Отар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6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Семенова Юлия Геннад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Федорова Екатерина Васи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.12.2008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2,43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2,43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Общество с ограниченной ответственностью «ДМС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29226, г. Москва, ул. Сельскохозяйственная, д. 12А, стр. 11,пом. 3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 </w:t>
            </w:r>
            <w:r>
              <w:rPr>
                <w:rStyle w:val="SUBST"/>
              </w:rPr>
              <w:t xml:space="preserve">к. 1;6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7.01.2008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9,87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9,8773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21:00Z</dcterms:created>
  <dc:creator>RRE02</dc:creator>
  <dc:description/>
  <cp:keywords/>
  <dc:language>en-US</dc:language>
  <cp:lastModifiedBy>varfolomeeva</cp:lastModifiedBy>
  <cp:lastPrinted>2009-09-23T15:45:00Z</cp:lastPrinted>
  <dcterms:modified xsi:type="dcterms:W3CDTF">2009-10-01T07:21:00Z</dcterms:modified>
  <cp:revision>2</cp:revision>
  <dc:subject/>
  <dc:title>СПИСОК АФФИЛИРОВАННЫХ ЛИЦ</dc:title>
</cp:coreProperties>
</file>