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Возрождение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24.03.2010 г. по 24.03.2010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кин Никола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кин Николай Степ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03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елеев Виктор Никола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5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Пантелеев Виктор Никола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03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Анисимова Марина Вале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03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Владимир Илио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Красовский Владимир Илио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.03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6:00Z</dcterms:created>
  <dc:creator>chernova</dc:creator>
  <dc:description/>
  <cp:keywords/>
  <dc:language>en-US</dc:language>
  <cp:lastModifiedBy>chernova</cp:lastModifiedBy>
  <cp:lastPrinted>2010-03-26T13:50:00Z</cp:lastPrinted>
  <dcterms:modified xsi:type="dcterms:W3CDTF">2010-03-26T10:51:00Z</dcterms:modified>
  <cp:revision>8</cp:revision>
  <dc:subject/>
  <dc:title>Изменения в списке</dc:title>
</cp:coreProperties>
</file>