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ОАО «Возрождение»</w:t>
      </w:r>
    </w:p>
    <w:p>
      <w:pPr>
        <w:pStyle w:val="Subtitle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Утверждё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иказ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едседател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комитета по управ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муниципальны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имуществ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эрии г. Ярославля № 6/866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  «15» мая 2009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                   </w:t>
      </w:r>
      <w:r>
        <w:rPr>
          <w:b/>
          <w:bCs/>
          <w:sz w:val="48"/>
        </w:rPr>
        <w:t xml:space="preserve">годовой отчет                           </w:t>
      </w:r>
      <w:r>
        <w:rPr>
          <w:b/>
          <w:bCs/>
          <w:sz w:val="28"/>
          <w:szCs w:val="28"/>
        </w:rPr>
        <w:t>________ В.И. Кусков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ткрытого акционерного общества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                    </w:t>
      </w:r>
      <w:r>
        <w:rPr>
          <w:b/>
          <w:bCs/>
          <w:sz w:val="48"/>
        </w:rPr>
        <w:t>«Возрождение»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                        </w:t>
      </w:r>
      <w:r>
        <w:rPr>
          <w:b/>
          <w:bCs/>
          <w:sz w:val="48"/>
        </w:rPr>
        <w:t>за 2008 год</w:t>
      </w:r>
    </w:p>
    <w:p>
      <w:pPr>
        <w:pStyle w:val="Heading1"/>
        <w:rPr/>
      </w:pPr>
      <w:r>
        <w:rPr/>
        <w:t>Предварительно утвержде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Советом дирек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крытого акционер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бщества «Возрожд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отокол №б/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 «13» мая 2009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Директор _______________________________ Л.И. Катал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авный бухгалтер __________________________ И.А. Зимяни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</w:t>
      </w:r>
      <w:r>
        <w:rPr>
          <w:b/>
          <w:bCs/>
          <w:i/>
          <w:iCs/>
          <w:sz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б Обществе……………………………………………………………………………………….стр.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бщества в отрасли ………………………………………………………………………………   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1. Законодательная среда……………………………………………………………………………………..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Приоритетные направления деятельности Общества…………………………………………………………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Результаты развития Общества…………………………………………………………………………………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. Основные показатели хозяйственной деятельности Общества за отчётный период…………………..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 Основные показатели финансовой деятельности Общества за отчётный год………………………….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 Информация о деятельности Совета директоров Общества……………………………………………..  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4. Информация о работе общего собрания акционеров Общества…………………………………………  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5. Информация о работе ревизионной комиссии…………………………………………………………….  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Перспективы развития………………………………………………………………………………………….    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. План финансово-хозяйственной деятельности на 2009 год………………………………………………  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2. Основные проекты…………………………………………………………………………………………     1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основных факторов риска, связанных с деятельность Общества………………………………… 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совершенных Обществом крупных сделках и сделка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совершении которых имелась заинтересованность…………………………………………………………….. 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формация о составе Совета директоров Общества………………………………………………………… 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единоличном исполнительном органе Общества…………………………………………….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ревизионной комиссии…………………………………………………………………………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ффилированные лица Общества………………………………………………………………………………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 (основные риски и меры по их снижению)……………………………………………………  16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 (список аффилированных лиц Общества на 31.12.2008 г.)…………………………………..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Сведения об Обществе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ное фирменное наименование</w:t>
      </w:r>
    </w:p>
    <w:p>
      <w:pPr>
        <w:pStyle w:val="Normal"/>
        <w:rPr>
          <w:sz w:val="28"/>
        </w:rPr>
      </w:pPr>
      <w:r>
        <w:rPr>
          <w:sz w:val="28"/>
        </w:rPr>
        <w:t>Открытое акционерное общество «Возрождение» (далее по тексту Общество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ведения о государственной регистрации</w:t>
      </w:r>
    </w:p>
    <w:p>
      <w:pPr>
        <w:pStyle w:val="Heading3"/>
        <w:rPr/>
      </w:pPr>
      <w:r>
        <w:rPr/>
        <w:t>Общество зарегистрировано Межрайонной инспекцией Федеральной налоговой службы России № 5 по Яросла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Межрайонной инспекцией ФНС России № 5 по Ярославской области внесена запись в Единый государственный реестр юридических лиц о юридическом лице</w:t>
      </w:r>
    </w:p>
    <w:p>
      <w:pPr>
        <w:pStyle w:val="Normal"/>
        <w:rPr>
          <w:sz w:val="28"/>
        </w:rPr>
      </w:pPr>
      <w:r>
        <w:rPr>
          <w:sz w:val="28"/>
        </w:rPr>
        <w:t>ОГРН № 107760401531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и почтовый адрес</w:t>
      </w:r>
    </w:p>
    <w:p>
      <w:pPr>
        <w:pStyle w:val="Normal"/>
        <w:rPr>
          <w:sz w:val="28"/>
        </w:rPr>
      </w:pPr>
      <w:r>
        <w:rPr>
          <w:sz w:val="28"/>
        </w:rPr>
        <w:t>Россия, Ярославль, 150032, Тормозное шоссе, д. 120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ы управления</w:t>
      </w:r>
    </w:p>
    <w:p>
      <w:pPr>
        <w:pStyle w:val="Normal"/>
        <w:rPr>
          <w:sz w:val="28"/>
        </w:rPr>
      </w:pPr>
      <w:r>
        <w:rPr>
          <w:sz w:val="28"/>
        </w:rPr>
        <w:t>Общее собрание акционеров, Совет директоров, директор (единоличный исполнительный орган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вный капитал Общества</w:t>
      </w:r>
    </w:p>
    <w:p>
      <w:pPr>
        <w:pStyle w:val="Normal"/>
        <w:rPr>
          <w:sz w:val="28"/>
        </w:rPr>
      </w:pPr>
      <w:r>
        <w:rPr>
          <w:sz w:val="28"/>
        </w:rPr>
        <w:t>Уставный капитал Общества составляет 118486000 рублей, разбит на 118486 размещенных акций, в том числ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ыкновенные именные бездокументарные номинальной стоимостью 1000 руб.    -    118486 ш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дельцем акций Общества (100 %) Уставного капитала) является г. Ярославль, в лице комитета по управлению муниципальным имуществом мэрии г. Ярославля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пособ образования общества.</w:t>
      </w:r>
    </w:p>
    <w:p>
      <w:pPr>
        <w:pStyle w:val="Heading3"/>
        <w:rPr/>
      </w:pPr>
      <w:r>
        <w:rPr/>
        <w:t>Общество является правопреемником муниципального унитарного предприятия «Возрождение» г. Ярославля, зарегистрированного регистрационно-лицензионной палатой мэрии г. Ярославля 08.07.1999, свидетельство о регистрации юридического лица серия 76 № 000505378 выдано ИМНС по Фрунзенскому районй г. Ярославля, ИНН 7607017573, ОГРН 102760098553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Аудит Общества</w:t>
      </w:r>
    </w:p>
    <w:p>
      <w:pPr>
        <w:pStyle w:val="Heading3"/>
        <w:rPr/>
      </w:pPr>
      <w:r>
        <w:rPr/>
        <w:t>ООО «Аудиторская фирма «И.С.К.»</w:t>
      </w:r>
    </w:p>
    <w:p>
      <w:pPr>
        <w:pStyle w:val="Normal"/>
        <w:rPr>
          <w:sz w:val="28"/>
        </w:rPr>
      </w:pPr>
      <w:r>
        <w:rPr>
          <w:sz w:val="28"/>
        </w:rPr>
        <w:t>Лицензия Минфина РФ № Е006581 от 16.11.2004 г. Срок действия до 15.11.2009 г.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: Россия, Ярославская область, Ярославский район, 150025, пос. Карачиха, ул. Садовая, 5.</w:t>
      </w:r>
    </w:p>
    <w:p>
      <w:pPr>
        <w:pStyle w:val="Normal"/>
        <w:rPr>
          <w:sz w:val="28"/>
        </w:rPr>
      </w:pPr>
      <w:r>
        <w:rPr>
          <w:sz w:val="28"/>
        </w:rPr>
        <w:t>Тел.: (4852) 73-01-62, 72-16-03, 72-16-93, Факс: (4852) 72-09-96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естродержатель Общества</w:t>
      </w:r>
    </w:p>
    <w:p>
      <w:pPr>
        <w:pStyle w:val="Heading3"/>
        <w:rPr/>
      </w:pPr>
      <w:r>
        <w:rPr/>
        <w:t>Общество с ограниченной ответственностью «Реестр-РН»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: 150000, г. Ярославль, ул. Советская, 9.</w:t>
      </w:r>
    </w:p>
    <w:p>
      <w:pPr>
        <w:pStyle w:val="Normal"/>
        <w:rPr/>
      </w:pPr>
      <w:r>
        <w:rPr>
          <w:sz w:val="28"/>
        </w:rPr>
        <w:t>Тел.</w:t>
      </w:r>
      <w:r>
        <w:rPr>
          <w:sz w:val="28"/>
          <w:lang w:val="en-US"/>
        </w:rPr>
        <w:t>:</w:t>
      </w:r>
      <w:r>
        <w:rPr>
          <w:sz w:val="28"/>
        </w:rPr>
        <w:t xml:space="preserve"> (4852) 25-55-51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лиалы и представительства</w:t>
      </w:r>
    </w:p>
    <w:p>
      <w:pPr>
        <w:pStyle w:val="Normal"/>
        <w:rPr>
          <w:sz w:val="28"/>
        </w:rPr>
      </w:pPr>
      <w:r>
        <w:rPr>
          <w:sz w:val="28"/>
        </w:rPr>
        <w:t>Общество не имеет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виды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ОАО «Возрождение» является современным предприятием, осуществляющим следующие виды деятельност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дача недвижимого имущества в аренду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незамороженными пищевыми продуктами, напитками и табачными изделия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замороженными пищев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незамороженными пищевыми продуктами, включая напитки, и табачными изделиям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ожение Общества в отрасли.</w:t>
      </w:r>
    </w:p>
    <w:p>
      <w:pPr>
        <w:pStyle w:val="TextBodyIndent"/>
        <w:rPr/>
      </w:pPr>
      <w:r>
        <w:rPr/>
        <w:t>Потребность в недвижимом имуществе в г. Ярославле постоянно растёт, поэтому складские помещения Общества востребованы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сновных конкурентов нет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онодательная среда</w:t>
      </w:r>
    </w:p>
    <w:p>
      <w:pPr>
        <w:pStyle w:val="TextBody"/>
        <w:rPr/>
      </w:pPr>
      <w:r>
        <w:rPr/>
        <w:t xml:space="preserve">       </w:t>
      </w:r>
      <w:r>
        <w:rPr/>
        <w:t>ОАО «Возрождение» осуществляет свою деятельность в соответствии с законодательством Российской Федерации, указами президента РФ, постановлениями правительства РФ, подзаконными актами министерств, федеральных служб, Уставом ОАО «Возрождение» и локальными нормативными ак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ятельность ОАО «Возрождение» контролируется государственными органами: Министерством финансов РФ (Федеральной налоговой службой), Федеральной службой по экологическому, технологическому и атомному надзору, Федеральной службой по финансовым рынкам и иными федеральными органами. Контроль осуществляется ревизионной комиссией Общества, проводятся годовые аудиторские провер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деятельности Обществ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оритетными направлениями деятельности Общества в 2009 году и в последующие годы являются ремонт основных фондов, сокращение непроизводительных затрат энергетических  ресурсов, соблюдение и выполнение требований пожарной безопасности недвижимого имущества и на территории пред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этой целью в 2009 году планируется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должить благоустройство территории предприятия (асфальтировка и озеленение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емонт фасада и стен складов № 1, 32 и ТП № 2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емонт кровли складов № 1, 10 и весовой предприят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аботы по омоложению (спиливанию стволов) у деревьев на территории предприят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благоустройство вокруг пожарного водоёма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извести работы в складах № 9, 13 и 14 по ремонту помещений выполненных из горючих и трудно горючих материалов, а также работы по замене деревянных перегородок на кирпичны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вести планово-предупредительные работы по ТП № 3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Провести профилактику печки «Булерьян» и замену дымоотводящей трубы (состоящей из 7-и частей), используемую для отопления помещения охраны предприятия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аботы по установке системы автоматической пожарной сигнализации и системы оповещения в складах №№ 9, 13, 14, 15, 17, 18, 29 и 30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зультаты развития Обще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хозяйственной деятельности Общества за отчётный пери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2340"/>
      </w:tblGrid>
      <w:tr>
        <w:trPr>
          <w:trHeight w:val="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услуг по сдаче в аренду недвижимого имуществ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6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по предоставлению прочих услуг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9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труда (тыс. руб. на 1 работ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7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задолженность общества по уплате налогов и сборов на конец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 (убыток) по итогам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23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финансовой деятельности общества за отчётн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ётная политика общества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Учетная политика Общества сформирована в соответствии с положением по бухгалтерскому учёту ПБУ 1/98 «Учётная политика организации», утвержденным приказом Минфина РФ от 09.12.1998 года № 60н, и оформлена по Обществу приказом от 29.12.2007 г. № 52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ет о прибылях и убытк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80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8 607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ебестоимость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ммер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1 316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правлен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7 29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98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3 423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до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4 066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екущий 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 262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екущий налог на прибыль з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2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т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 802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тая прибыль подлежащая к распред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 231</w:t>
            </w:r>
          </w:p>
        </w:tc>
      </w:tr>
    </w:tbl>
    <w:p>
      <w:pPr>
        <w:pStyle w:val="2"/>
        <w:rPr/>
      </w:pPr>
      <w:r>
        <w:rPr/>
        <w:t xml:space="preserve">                 </w:t>
      </w:r>
      <w:r>
        <w:rPr/>
        <w:t>Прочие расходы:</w:t>
      </w:r>
    </w:p>
    <w:p>
      <w:pPr>
        <w:pStyle w:val="2"/>
        <w:numPr>
          <w:ilvl w:val="0"/>
          <w:numId w:val="8"/>
        </w:numPr>
        <w:rPr/>
      </w:pPr>
      <w:r>
        <w:rPr/>
        <w:t>Себестоимость реализованных материалов бывших в употреблении</w:t>
      </w:r>
    </w:p>
    <w:p>
      <w:pPr>
        <w:pStyle w:val="2"/>
        <w:numPr>
          <w:ilvl w:val="0"/>
          <w:numId w:val="8"/>
        </w:numPr>
        <w:rPr/>
      </w:pPr>
      <w:r>
        <w:rPr/>
        <w:t>Оплата услуг банка</w:t>
      </w:r>
    </w:p>
    <w:p>
      <w:pPr>
        <w:pStyle w:val="2"/>
        <w:numPr>
          <w:ilvl w:val="0"/>
          <w:numId w:val="8"/>
        </w:numPr>
        <w:rPr/>
      </w:pPr>
      <w:r>
        <w:rPr/>
        <w:t>Спонсорская помощь</w:t>
        <w:tab/>
      </w:r>
    </w:p>
    <w:p>
      <w:pPr>
        <w:pStyle w:val="2"/>
        <w:numPr>
          <w:ilvl w:val="0"/>
          <w:numId w:val="8"/>
        </w:numPr>
        <w:rPr/>
      </w:pPr>
      <w:r>
        <w:rPr/>
        <w:t>Налог на имущество</w:t>
      </w:r>
    </w:p>
    <w:p>
      <w:pPr>
        <w:pStyle w:val="2"/>
        <w:numPr>
          <w:ilvl w:val="0"/>
          <w:numId w:val="8"/>
        </w:numPr>
        <w:rPr/>
      </w:pPr>
      <w:r>
        <w:rPr/>
        <w:t>Земельный налог</w:t>
      </w:r>
    </w:p>
    <w:p>
      <w:pPr>
        <w:pStyle w:val="2"/>
        <w:numPr>
          <w:ilvl w:val="0"/>
          <w:numId w:val="8"/>
        </w:numPr>
        <w:rPr/>
      </w:pPr>
      <w:r>
        <w:rPr/>
        <w:t>Соц. выплаты для работников предприятия, мероприятия культурно - просвятительного характера, санаторно-курортная путевка и прочие</w:t>
      </w:r>
    </w:p>
    <w:p>
      <w:pPr>
        <w:pStyle w:val="2"/>
        <w:numPr>
          <w:ilvl w:val="0"/>
          <w:numId w:val="8"/>
        </w:numPr>
        <w:rPr/>
      </w:pPr>
      <w:r>
        <w:rPr/>
        <w:t>Списание дебиторской задолженности с истёкшим сроком исковой давности</w:t>
      </w:r>
    </w:p>
    <w:p>
      <w:pPr>
        <w:pStyle w:val="2"/>
        <w:numPr>
          <w:ilvl w:val="0"/>
          <w:numId w:val="8"/>
        </w:numPr>
        <w:rPr/>
      </w:pPr>
      <w:r>
        <w:rPr/>
        <w:t>Плата за негативное воздействие на окружающую природную среду сверхлимита</w:t>
      </w:r>
    </w:p>
    <w:p>
      <w:pPr>
        <w:pStyle w:val="2"/>
        <w:numPr>
          <w:ilvl w:val="0"/>
          <w:numId w:val="8"/>
        </w:numPr>
        <w:rPr/>
      </w:pPr>
      <w:r>
        <w:rPr/>
        <w:t>Расходы за счёт текущей прибыли на хозяйственные нужды</w:t>
      </w:r>
    </w:p>
    <w:p>
      <w:pPr>
        <w:pStyle w:val="2"/>
        <w:numPr>
          <w:ilvl w:val="0"/>
          <w:numId w:val="8"/>
        </w:numPr>
        <w:rPr/>
      </w:pPr>
      <w:r>
        <w:rPr/>
        <w:t>Расходы по ремонту имущества по договору страхования</w:t>
      </w:r>
    </w:p>
    <w:p>
      <w:pPr>
        <w:pStyle w:val="2"/>
        <w:ind w:left="1080" w:hanging="0"/>
        <w:rPr/>
      </w:pPr>
      <w:r>
        <w:rPr/>
        <w:t xml:space="preserve">        </w:t>
      </w:r>
      <w:r>
        <w:rPr/>
        <w:t>Прочие доходы</w:t>
      </w:r>
      <w:r>
        <w:rPr>
          <w:lang w:val="en-US"/>
        </w:rPr>
        <w:t>:</w:t>
      </w:r>
    </w:p>
    <w:p>
      <w:pPr>
        <w:pStyle w:val="2"/>
        <w:numPr>
          <w:ilvl w:val="0"/>
          <w:numId w:val="5"/>
        </w:numPr>
        <w:rPr/>
      </w:pPr>
      <w:r>
        <w:rPr/>
        <w:t>Выручка от реализации материалов бывших в употреблении</w:t>
      </w:r>
    </w:p>
    <w:p>
      <w:pPr>
        <w:pStyle w:val="2"/>
        <w:numPr>
          <w:ilvl w:val="0"/>
          <w:numId w:val="5"/>
        </w:numPr>
        <w:rPr/>
      </w:pPr>
      <w:r>
        <w:rPr/>
        <w:t>Пени за просрочку платежа по арендной плате</w:t>
      </w:r>
    </w:p>
    <w:p>
      <w:pPr>
        <w:pStyle w:val="2"/>
        <w:numPr>
          <w:ilvl w:val="0"/>
          <w:numId w:val="5"/>
        </w:numPr>
        <w:rPr/>
      </w:pPr>
      <w:r>
        <w:rPr/>
        <w:t>Возмещение затрат по КАСКО</w:t>
      </w:r>
    </w:p>
    <w:p>
      <w:pPr>
        <w:pStyle w:val="2"/>
        <w:numPr>
          <w:ilvl w:val="0"/>
          <w:numId w:val="5"/>
        </w:numPr>
        <w:rPr/>
      </w:pPr>
      <w:r>
        <w:rPr/>
        <w:t>Возврат арендной платы за землю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мма уплаченных Обществом налогов и иных платежей и сборов в бюджет за отчетный год. 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340"/>
        <w:gridCol w:w="216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долженность на 01.01.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чено за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долженность на 01.01.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90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36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60,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6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6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327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3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4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37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9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49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116,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31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ДФ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7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латеж за негативное воздействие на окружающую природн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23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5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58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24,16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выявленных в течение отчётного года нарушениях при расчете и уплате налогов, платежей и сборов, а также в бухгалтерском учете – отсутствую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 – отсутствую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ный фонд Общества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В соответствии с Уставом общества резервный фонд составляет  5 процентов уставного капитала (5 924 300 руб.)</w:t>
      </w:r>
    </w:p>
    <w:p>
      <w:pPr>
        <w:pStyle w:val="2"/>
        <w:rPr/>
      </w:pPr>
      <w:r>
        <w:rPr/>
        <w:t>На 31.12.2008 г. резервный фонд сформирован в размере 210 715,68 руб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чистых актив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31.12.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умма чист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0 2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 4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езерв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уставному капитал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сумме уставного капитала и резервного фонда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1,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на конец финансового года составили 120 297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превышают его уставный капитал на 1 811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больше суммы его уставного капитала и суммы резервного фонда.</w:t>
      </w:r>
    </w:p>
    <w:p>
      <w:pPr>
        <w:pStyle w:val="2"/>
        <w:rPr/>
      </w:pPr>
      <w:r>
        <w:rPr/>
        <w:t xml:space="preserve">        </w:t>
      </w:r>
      <w:r>
        <w:rPr/>
        <w:t>В соответствии с ФЗ «Об акционерных обществах» Общество вправе принять решение о выплате дивиденд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Сведения об использовании фондов Общества, сформированных из прибыли прошлых лет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</w:t>
      </w:r>
      <w:r>
        <w:rPr/>
        <w:t>Прибыль за 2007 год в сумме 242,0 тыс. руб. была распределена следующим образом:</w:t>
      </w:r>
    </w:p>
    <w:p>
      <w:pPr>
        <w:pStyle w:val="2"/>
        <w:rPr/>
      </w:pPr>
      <w:r>
        <w:rPr/>
        <w:t>- резервный фонд – 11,8 тыс. руб.</w:t>
      </w:r>
    </w:p>
    <w:p>
      <w:pPr>
        <w:pStyle w:val="2"/>
        <w:rPr/>
      </w:pPr>
      <w:r>
        <w:rPr/>
        <w:t>- дивиденды   - 70,9 тыс. руб.</w:t>
      </w:r>
    </w:p>
    <w:p>
      <w:pPr>
        <w:pStyle w:val="2"/>
        <w:rPr/>
      </w:pPr>
      <w:r>
        <w:rPr/>
        <w:t>- развитие общества – 118,2 тыс. руб.</w:t>
      </w:r>
    </w:p>
    <w:p>
      <w:pPr>
        <w:pStyle w:val="2"/>
        <w:rPr/>
      </w:pPr>
      <w:r>
        <w:rPr/>
        <w:t>- социальные выплаты – 35,4 тыс. руб.</w:t>
      </w:r>
    </w:p>
    <w:p>
      <w:pPr>
        <w:pStyle w:val="2"/>
        <w:rPr/>
      </w:pPr>
      <w:r>
        <w:rPr/>
        <w:t>- вознаграждение ревизору – 6,0 тыс. руб.</w:t>
      </w:r>
    </w:p>
    <w:p>
      <w:pPr>
        <w:pStyle w:val="2"/>
        <w:rPr/>
      </w:pPr>
      <w:r>
        <w:rPr/>
        <w:t xml:space="preserve">          </w:t>
      </w:r>
      <w:r>
        <w:rPr/>
        <w:t>Прибыль, направленная на развитие общества, была использована на приобретение имущества для безвозмездной передачи в казну г. Ярославля для зоопарк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окрытии убытков прошлых лет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     </w:t>
      </w:r>
      <w:r>
        <w:rPr/>
        <w:t>Убыток прошлых лет в сумме 1 446,0 тыс. руб. покрыт доходами предприятия в течение 2008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Основные разделы балансов Общества в 2008 году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  <w:gridCol w:w="2160"/>
        <w:gridCol w:w="2048"/>
      </w:tblGrid>
      <w:tr>
        <w:trPr>
          <w:cantSplit w:val="true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балан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 (тыс. руб.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 (%)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на 01.01.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на 31.12.2008 г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люта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 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1 5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питал и резер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117 23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9 9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обязательства (займы, кред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обязательства (кредиторская задолж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7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3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е показатели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0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траты на оплату труда (тыс. руб.) списоч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6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числения на социальные нужды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8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0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Пенсион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2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 медицинск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 от несчастных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яя заработная плата (руб./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 881</w:t>
            </w:r>
          </w:p>
        </w:tc>
      </w:tr>
    </w:tbl>
    <w:p>
      <w:pPr>
        <w:pStyle w:val="2"/>
        <w:rPr/>
      </w:pPr>
      <w:r>
        <w:rPr/>
        <w:t xml:space="preserve">        </w:t>
      </w:r>
      <w:r>
        <w:rPr/>
        <w:t>Средний возраст работников – 43,6 года</w:t>
      </w:r>
    </w:p>
    <w:p>
      <w:pPr>
        <w:pStyle w:val="2"/>
        <w:rPr/>
      </w:pPr>
      <w:r>
        <w:rPr/>
        <w:t xml:space="preserve">        </w:t>
      </w:r>
      <w:r>
        <w:rPr/>
        <w:t>Работники Общества имеют:</w:t>
      </w:r>
    </w:p>
    <w:p>
      <w:pPr>
        <w:pStyle w:val="2"/>
        <w:rPr/>
      </w:pPr>
      <w:r>
        <w:rPr/>
        <w:t xml:space="preserve">        </w:t>
      </w:r>
      <w:r>
        <w:rPr/>
        <w:t>высшее образование                               - 2 чел. (33 3%)</w:t>
      </w:r>
    </w:p>
    <w:p>
      <w:pPr>
        <w:pStyle w:val="2"/>
        <w:rPr/>
      </w:pPr>
      <w:r>
        <w:rPr/>
        <w:t xml:space="preserve">        </w:t>
      </w:r>
      <w:r>
        <w:rPr/>
        <w:t>средне – специальное образование       - 1 чел. (16,7 %)</w:t>
      </w:r>
    </w:p>
    <w:p>
      <w:pPr>
        <w:pStyle w:val="2"/>
        <w:rPr/>
      </w:pPr>
      <w:r>
        <w:rPr/>
        <w:t xml:space="preserve">        </w:t>
      </w:r>
      <w:r>
        <w:rPr/>
        <w:t>среднее образование                               - 3 чел. (50,0 %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Сведения об основных показателях хозяйственной деятельности за 2008</w:t>
      </w:r>
      <w:r>
        <w:rPr/>
        <w:t xml:space="preserve"> год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3600"/>
      </w:tblGrid>
      <w:tr>
        <w:trPr>
          <w:trHeight w:val="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продукции (работ, услуг)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 200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 6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9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боты и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18 805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Сведения об основных арендаторах (потребителях работ, услуг) за 2008</w:t>
      </w:r>
      <w:r>
        <w:rPr/>
        <w:t xml:space="preserve"> год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420"/>
        <w:gridCol w:w="276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авок ( в 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Андреев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47,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Бутиков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63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Герасимо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37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Лепих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42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Демидо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9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Никон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06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Радзишевская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0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Репни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10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Дистрибуционный центр «Бертельс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129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ква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93,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лекс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57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Эко-реги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37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магне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29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ВЕ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34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Технопр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67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НПО «РусСпла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65,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О ПО «Побе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57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Торгсою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86,0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е показатели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  <w:gridCol w:w="1800"/>
        <w:gridCol w:w="3488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эффиц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начение на 01.01.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начение на 01.01.2009 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значение</w:t>
            </w:r>
          </w:p>
        </w:tc>
      </w:tr>
      <w:tr>
        <w:trPr>
          <w:cantSplit w:val="true"/>
        </w:trPr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, характеризующие платежеспособность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текущей ликв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,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2 (оптимально 2,5-3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«критической оце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,8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-0,8 (желательно 1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обеспеченности собственны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8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1 (чем больше, тем лучше)</w:t>
            </w:r>
          </w:p>
        </w:tc>
      </w:tr>
      <w:tr>
        <w:trPr>
          <w:cantSplit w:val="true"/>
        </w:trPr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финансовой устойчивости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капит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lt; 1,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независ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4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устойч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0,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Информация о деятельности Совета директоров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За отчётный период с 01.01.2008 г. по 31.12.2008 г. Совет директоров Общества проводил заседания 4 раза. Деятельность Совета директоров Общества проводится в соответствии с планом работы на 2008 – 2009 г.г., утвержденным на заседании Совета директоров Общества от 30.07.2008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Информация о работе общего собрания акционеров Общества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Годовое общее собрание акционеров не проводилось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Информация о работе ревизионной комиссии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    </w:t>
      </w:r>
      <w:r>
        <w:rPr/>
        <w:t>В отчётном периоде ревизионной комиссией выполнялись работы, согласно Устава Общества и Положения  ревизионной комиссии Общества по контролю финансово-хозяйственной деятельности Общества (текущей и отчётной).</w:t>
      </w:r>
    </w:p>
    <w:p>
      <w:pPr>
        <w:pStyle w:val="2"/>
        <w:rPr/>
      </w:pPr>
      <w:r>
        <w:rPr/>
        <w:t xml:space="preserve">       </w:t>
      </w:r>
      <w:r>
        <w:rPr/>
        <w:t>В апреле 2009 г. проведена проверка достоверности данных за 2008 год по годовому отчёту Общества, годовой бухгалтерской отчётности, а также счёту прибылей (убытков) Общества на 01.01.2009 г.</w:t>
      </w:r>
    </w:p>
    <w:p>
      <w:pPr>
        <w:pStyle w:val="2"/>
        <w:rPr/>
      </w:pPr>
      <w:r>
        <w:rPr/>
        <w:t xml:space="preserve">       </w:t>
      </w:r>
      <w:r>
        <w:rPr/>
        <w:t>Бухгалтерская и финансовая отчётность за 2009 год сформирована, исходя из действующих в РФ нормативных документов по бухгалтерскому учёту и отчётности.</w:t>
      </w:r>
    </w:p>
    <w:p>
      <w:pPr>
        <w:pStyle w:val="2"/>
        <w:rPr/>
      </w:pPr>
      <w:r>
        <w:rPr/>
        <w:t xml:space="preserve">       </w:t>
      </w:r>
      <w:r>
        <w:rPr/>
        <w:t>Ведение бухгалтерского и налогового учёта осуществлялось согласно учётной политике, утверждённой приказом директора № 52 от 29.12.2007 года; отражающей все основные элементы финансово-хозяйственной деятельности.</w:t>
      </w:r>
    </w:p>
    <w:p>
      <w:pPr>
        <w:pStyle w:val="2"/>
        <w:rPr/>
      </w:pPr>
      <w:r>
        <w:rPr/>
        <w:t xml:space="preserve">       </w:t>
      </w:r>
      <w:r>
        <w:rPr/>
        <w:t>Бухгалтерская отчётность ОАО «Возрождение» отражает достоверно во всех существенных отношениях финансовое положение на 31 декабря 2008 года и результаты финансово-хозяйственной деятельности за период с 01 января по 31 декабря 2008 года.</w:t>
      </w:r>
    </w:p>
    <w:p>
      <w:pPr>
        <w:pStyle w:val="2"/>
        <w:rPr/>
      </w:pPr>
      <w:r>
        <w:rPr/>
        <w:t xml:space="preserve">        </w:t>
      </w:r>
      <w:r>
        <w:rPr/>
        <w:t>В течение 2008 года запросов и заявлений в ревизионную комиссию по проверке отдельных вопросов деятельности Общества от Совета директоров и акционеров не поступало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ерспективы развития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Главными задачами, определяющими перспективы развития Общества являются:</w:t>
      </w:r>
    </w:p>
    <w:p>
      <w:pPr>
        <w:pStyle w:val="2"/>
        <w:ind w:left="510" w:hanging="0"/>
        <w:rPr/>
      </w:pPr>
      <w:r>
        <w:rPr/>
        <w:t>1. Увеличение доходов предприятия.</w:t>
      </w:r>
    </w:p>
    <w:p>
      <w:pPr>
        <w:pStyle w:val="2"/>
        <w:ind w:left="510" w:hanging="0"/>
        <w:rPr/>
      </w:pPr>
      <w:r>
        <w:rPr/>
        <w:t>2. Содержание основных фондов в состоянии пригодном для эксплуатации.</w:t>
      </w:r>
    </w:p>
    <w:p>
      <w:pPr>
        <w:pStyle w:val="2"/>
        <w:ind w:left="5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1"/>
          <w:numId w:val="7"/>
        </w:numPr>
        <w:rPr/>
      </w:pPr>
      <w:r>
        <w:rPr>
          <w:b/>
          <w:bCs/>
          <w:i/>
          <w:iCs/>
        </w:rPr>
        <w:t>План финансово-хозяйственной деятельности на 2009 год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Запланированный на 2009 год объём выручки от реализации составляет 13 000,0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Чистая прибыль в 2009 году планируется в размере 1 920,2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Среднемесячная заработная плата составит в 2009 году 12 200 руб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Основные проекты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Увеличение объёмов реализации услуг по аренде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2009 году не планируется сокращение объемов выручки, но в связи с общим финансовым кризисом в стране, ожидается высвобождение складских помещений и будут приниматься все необходимые меры по привлечению новых аренд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акже в 2009 году для поддержания занятости всех складских помещений и для увеличения выручки от аренды, предполагается произвести ремонтные рабо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   по благоустройство территории предприятия (асфальтировка и озеленение)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ремонту фасада и стен складов № 1, 32 и ТП № 2,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монту кровли складов № 1, 10 и весовой предприятия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ремонту помещений выполненных из горючих и трудно горючих материалов в складах № 9, 13 и 14, а также работы по замене деревянных перегородок на кирпичные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работы по установке системы автоматической пожарной сигнализации и системы оповещения в складах № 9, 13, 14, 15, 17, 18, 29 и 30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 деятельностью Обществ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ведения об основных факторах риска приведены в приложении 1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>
          <w:b/>
          <w:bCs/>
        </w:rPr>
        <w:t>Сведения о совершенных Обществом крупных сделках и сделках, в совершении которых имелась заинтересованность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В 2008 году сделки, признаваемые в соответствии с Федеральным законом «Об акционерных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составе Совета директоров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совета дир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40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Директор ОАО «Возрожден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58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8 года – председатель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урупанова Наталия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ась в 1957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0 года – главный специалист отдела управлении имуществом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Якушкин Николай Степ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48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0 года – начальник управления сферы услуг мэрии города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Ященко Ян Ив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74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8 года - начальник отдела развития муниципальной экономики департамента социально-экономического развития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/>
      </w:pPr>
      <w:r>
        <w:rPr/>
        <w:t xml:space="preserve">       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Настоящий состав совета директоров утвержден приказом председателя комитета по управлению муниципальным имуществом мэрии г. Ярославля от 23.05.2008 № 6/406.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Членам действующего Совета директоров в отчётном периоде вознаграждение не назначалось и не выплачивало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и единоличном исполнительном органе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С 13 мая 2008 года единоличным исполнительным органом Общества является директор.</w:t>
      </w:r>
    </w:p>
    <w:p>
      <w:pPr>
        <w:pStyle w:val="2"/>
        <w:ind w:left="0" w:hanging="0"/>
        <w:rPr/>
      </w:pPr>
      <w:r>
        <w:rPr/>
        <w:t xml:space="preserve">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ревизионной комиссии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ревизионной комисс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това Ольг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74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Главный бухгалтер ООО магазин «Природ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   </w:t>
      </w:r>
      <w:r>
        <w:rPr/>
        <w:t>Вознаграждение в отчетном периоде назначалось и выплачивалось в сумме 6 000 (Шесть тысяч) рублей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Аффилированные лица Общества</w:t>
      </w:r>
    </w:p>
    <w:p>
      <w:pPr>
        <w:pStyle w:val="2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Список аффилированных лиц Общества на 31.12.2008 г. приведен в приложении 2.</w:t>
      </w:r>
    </w:p>
    <w:p>
      <w:pPr>
        <w:pStyle w:val="2"/>
        <w:rPr/>
      </w:pPr>
      <w:r>
        <w:rPr/>
        <w:tab/>
        <w:tab/>
        <w:tab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4"/>
        <w:rPr/>
      </w:pPr>
      <w:r>
        <w:rPr/>
        <w:t>Приложение 1</w:t>
      </w:r>
    </w:p>
    <w:p>
      <w:pPr>
        <w:pStyle w:val="Heading2"/>
        <w:rPr/>
      </w:pPr>
      <w:r>
        <w:rPr/>
        <w:t>Основные риски и меры по их снижен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015"/>
        <w:gridCol w:w="6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 ри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оры ри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можные потери (в % от планируемого доход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по снижению риско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овые и региональн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Опасность стихийных бедств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нные риски маловероятн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Военные действия, ЧП, забас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риски маловероят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латёжеспособность арендато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ценное юридическое обеспечение всех типов договоров и согла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воевременная работа с арендаторами с использованием всех регулирований, предусмотренных действующим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налогового законодательства, различная трактовка неоднозначных норм законода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гулярные аудиторские провер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ониторинг налогового законода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писок аффилированных лиц Общества на 31.12.2008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41"/>
        <w:gridCol w:w="2700"/>
        <w:gridCol w:w="2340"/>
        <w:gridCol w:w="1980"/>
        <w:gridCol w:w="2340"/>
        <w:gridCol w:w="18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ступления основания (осн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-ров приказом председателя КУМИ № 6/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 в члены Совета директо-ров приказом председателя КУМИ № 6/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урупанова Натал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приказом председателя КУМИ № 6/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Якушкин Николай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 в члены Совета директоров приказом председателя КУМИ № 6/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Ященко Я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 в члены Совета директоров приказом председателя КУМИ № 6/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2:00Z</dcterms:created>
  <dc:creator>1</dc:creator>
  <dc:description/>
  <cp:keywords/>
  <dc:language>en-US</dc:language>
  <cp:lastModifiedBy>Монахова</cp:lastModifiedBy>
  <cp:lastPrinted>2009-04-10T15:41:00Z</cp:lastPrinted>
  <dcterms:modified xsi:type="dcterms:W3CDTF">2009-05-20T09:30:00Z</dcterms:modified>
  <cp:revision>5</cp:revision>
  <dc:subject/>
  <dc:title>ОАО «Возрождение»</dc:title>
</cp:coreProperties>
</file>