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ОАО «Возрождение»</w:t>
      </w:r>
    </w:p>
    <w:p>
      <w:pPr>
        <w:pStyle w:val="Subtitle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Утверждён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риказ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редседател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комитета по управлению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муниципальны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имуществ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мэрии г. Ярославл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« 23 »     мая      2008 г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_406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 В.И. Куск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годовой отчет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Возрождение»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за 2007 год</w:t>
      </w:r>
    </w:p>
    <w:p>
      <w:pPr>
        <w:pStyle w:val="Heading1"/>
        <w:rPr/>
      </w:pPr>
      <w:r>
        <w:rPr/>
        <w:t>Предварительно утвержде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Советом директо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Открытого акционерного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общества «Возрожд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« 13 »        мая        2008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Протокол № 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от « 13 »    мая         2008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Директор _______________________________ Л.И. Катало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авный бухгалтер __________________________ И.А. Зимяни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ДЕРЖАНИЕ</w:t>
      </w:r>
      <w:r>
        <w:rPr>
          <w:b/>
          <w:bCs/>
          <w:i/>
          <w:iCs/>
          <w:sz w:val="28"/>
          <w:lang w:val="en-US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б Обществе……………………………………………………………………………………….стр.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бщества в отрасли ………………………………………………………………………………    4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1. Законодательная среда……………………………………………………………………………………..   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Приоритетные направления деятельности Общества…………………………………………………………  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Результаты развития Общества…………………………………………………………………………………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1. Основные показатели хозяйственной деятельности Общества за отчётный период………………….. 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2. Основные показатели финансовой деятельности Общества за отчётный год…………………………. 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3. Информация о деятельности Совета директоров Общества……………………………………………..   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4. Информация о работе общего собрания акционеров Общества…………………………………………   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5. Информация о работе ревизионной комиссии…………………………………………………………….  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 Перспективы развития………………………………………………………………………………………….     1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1. План финансово-хозяйственной деятельности на 2008 год………………………………………………   1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2. Основные проекты…………………………………………………………………………………………     1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исание основных факторов риска, связанных с деятельность Общества…………………………………   1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ведения о совершенных Обществом крупных сделках и сделках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совершении которых имелась заинтересованность……………………………………………………………..   1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формация о составе Совета директоров Общества…………………………………………………………   1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 о единоличном исполнительном органе Общества…………………………………………….  1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я о ревизионной комиссии…………………………………………………………………………  1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ффилированные лица Общества………………………………………………………………………………  1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1 (основные риски и меры по их снижению)……………………………………………………  14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2 (список аффилированных лиц Общества на 31.12.2007 г.)…………………………………...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Сведения об Обществе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лное фирменное наименование</w:t>
      </w:r>
    </w:p>
    <w:p>
      <w:pPr>
        <w:pStyle w:val="Normal"/>
        <w:rPr>
          <w:sz w:val="28"/>
        </w:rPr>
      </w:pPr>
      <w:r>
        <w:rPr>
          <w:sz w:val="28"/>
        </w:rPr>
        <w:t>Открытое акционерное общество «Возрождение» (далее по тексту Общество)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Сведения о государственной регистрации</w:t>
      </w:r>
    </w:p>
    <w:p>
      <w:pPr>
        <w:pStyle w:val="Heading3"/>
        <w:rPr/>
      </w:pPr>
      <w:r>
        <w:rPr/>
        <w:t>Общество зарегистрировано Межрайонной инспекцией Федеральной налоговой службы России № 5 по Ярославской области</w:t>
      </w:r>
    </w:p>
    <w:p>
      <w:pPr>
        <w:pStyle w:val="Normal"/>
        <w:rPr>
          <w:sz w:val="28"/>
        </w:rPr>
      </w:pPr>
      <w:r>
        <w:rPr>
          <w:sz w:val="28"/>
        </w:rPr>
        <w:t>Межрайонной инспекцией ФНС России № 5 по Ярославской области внесена запись в Единый государственный реестр юридических лиц о юридическом лице</w:t>
      </w:r>
    </w:p>
    <w:p>
      <w:pPr>
        <w:pStyle w:val="Normal"/>
        <w:rPr>
          <w:sz w:val="28"/>
        </w:rPr>
      </w:pPr>
      <w:r>
        <w:rPr>
          <w:sz w:val="28"/>
        </w:rPr>
        <w:t>ОГРН № 1077604015312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сто нахождения и почтовый адрес</w:t>
      </w:r>
    </w:p>
    <w:p>
      <w:pPr>
        <w:pStyle w:val="Normal"/>
        <w:rPr>
          <w:sz w:val="28"/>
        </w:rPr>
      </w:pPr>
      <w:r>
        <w:rPr>
          <w:sz w:val="28"/>
        </w:rPr>
        <w:t>Россия, Ярославль, 150032, Тормозное шоссе, д. 120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ы управления</w:t>
      </w:r>
    </w:p>
    <w:p>
      <w:pPr>
        <w:pStyle w:val="Normal"/>
        <w:rPr>
          <w:sz w:val="28"/>
        </w:rPr>
      </w:pPr>
      <w:r>
        <w:rPr>
          <w:sz w:val="28"/>
        </w:rPr>
        <w:t>Общее собрание акционеров, Совет директоров, директор (единоличный исполнительный орган)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вный капитал Общества</w:t>
      </w:r>
    </w:p>
    <w:p>
      <w:pPr>
        <w:pStyle w:val="Normal"/>
        <w:rPr>
          <w:sz w:val="28"/>
        </w:rPr>
      </w:pPr>
      <w:r>
        <w:rPr>
          <w:sz w:val="28"/>
        </w:rPr>
        <w:t>Уставный капитал Общества составляет 118486000 рублей, разбит на 118486 размещенных акций, в том числ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ыкновенные именные бездокументарные номинальной стоимостью 1000 руб.    -    118486 ш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адельцем акций Общества (100 %) Уставного капитала) является г. Ярославль, в лице комитета по управлению муниципальным имуществом мэрии г. Ярославля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Способ образования общества.</w:t>
      </w:r>
    </w:p>
    <w:p>
      <w:pPr>
        <w:pStyle w:val="Heading3"/>
        <w:rPr/>
      </w:pPr>
      <w:r>
        <w:rPr/>
        <w:t>Общество является правопреемником муниципального унитарного предприятия «Возрождение» г. Ярославля, зарегистрированного регистрационно-лицензионной палатой мэрии г. Ярославля 08.07.1999, свидетельство о регистрации юридического лица серия 76 № 000505378 выдано ИМНС по Фрунзенскому районй г. Ярославля, ИНН 7607017573, ОГРН 1027600985532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Аудит Общества</w:t>
      </w:r>
    </w:p>
    <w:p>
      <w:pPr>
        <w:pStyle w:val="Heading3"/>
        <w:rPr/>
      </w:pPr>
      <w:r>
        <w:rPr/>
        <w:t>ООО «Аудиторская фирма «И.С.К.»</w:t>
      </w:r>
    </w:p>
    <w:p>
      <w:pPr>
        <w:pStyle w:val="Normal"/>
        <w:rPr>
          <w:sz w:val="28"/>
        </w:rPr>
      </w:pPr>
      <w:r>
        <w:rPr>
          <w:sz w:val="28"/>
        </w:rPr>
        <w:t>Лицензия Минфина РФ № Е006581 от 16.11.2004 г. Срок действия до 15.11.2009 г.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: Россия, Ярославская область, Ярославский район, 150025, пос. Карачиха, ул. Садовая, 5.</w:t>
      </w:r>
    </w:p>
    <w:p>
      <w:pPr>
        <w:pStyle w:val="Normal"/>
        <w:rPr>
          <w:sz w:val="28"/>
        </w:rPr>
      </w:pPr>
      <w:r>
        <w:rPr>
          <w:sz w:val="28"/>
        </w:rPr>
        <w:t>Тел.: (4852) 73-01-62, 72-16-03, 72-16-93, Факс: (4852) 72-09-96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естродержатель Общества</w:t>
      </w:r>
    </w:p>
    <w:p>
      <w:pPr>
        <w:pStyle w:val="Heading3"/>
        <w:rPr/>
      </w:pPr>
      <w:r>
        <w:rPr/>
        <w:t>Общество с ограниченной ответственностью «Реестр-РН»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: 150000, г. Ярославль, ул. Советская, 9.</w:t>
      </w:r>
    </w:p>
    <w:p>
      <w:pPr>
        <w:pStyle w:val="Normal"/>
        <w:rPr/>
      </w:pPr>
      <w:r>
        <w:rPr>
          <w:sz w:val="28"/>
        </w:rPr>
        <w:t>Тел.</w:t>
      </w:r>
      <w:r>
        <w:rPr>
          <w:sz w:val="28"/>
          <w:lang w:val="en-US"/>
        </w:rPr>
        <w:t>:</w:t>
      </w:r>
      <w:r>
        <w:rPr>
          <w:sz w:val="28"/>
        </w:rPr>
        <w:t xml:space="preserve"> (4852) 25-55-51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Филиалы и представительства</w:t>
      </w:r>
    </w:p>
    <w:p>
      <w:pPr>
        <w:pStyle w:val="Normal"/>
        <w:rPr>
          <w:sz w:val="28"/>
        </w:rPr>
      </w:pPr>
      <w:r>
        <w:rPr>
          <w:sz w:val="28"/>
        </w:rPr>
        <w:t>Общество не имеет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сновные виды деятельности</w:t>
      </w:r>
    </w:p>
    <w:p>
      <w:pPr>
        <w:pStyle w:val="Normal"/>
        <w:rPr>
          <w:sz w:val="28"/>
        </w:rPr>
      </w:pPr>
      <w:r>
        <w:rPr>
          <w:sz w:val="28"/>
        </w:rPr>
        <w:t>ОАО «Возрождение» является современным предприятием, осуществляющим следующие виды деятельности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дача недвижимого имущества в аренду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специализированная оптовая торговля незамороженными пищевыми продуктами, напитками и табачными изделия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специализированная оптовая торговля замороженными пищевыми продукта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озничная торговля в неспециализированных магазинах замороженными продуктам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озничная торговля в неспециализированных магазинах незамороженными пищевыми продуктами, включая напитки, и табачными изделиями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ложение Общества в отрасли.</w:t>
      </w:r>
    </w:p>
    <w:p>
      <w:pPr>
        <w:pStyle w:val="TextBodyIndent"/>
        <w:rPr/>
      </w:pPr>
      <w:r>
        <w:rPr/>
        <w:t>Потребность в недвижимом имуществе в г. Ярославле постоянно растёт, поэтому складские помещения Общества востребованы, спрос растёт год от года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Основных конкурентов нет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Законодательная среда</w:t>
      </w:r>
    </w:p>
    <w:p>
      <w:pPr>
        <w:pStyle w:val="TextBody"/>
        <w:rPr/>
      </w:pPr>
      <w:r>
        <w:rPr/>
        <w:t xml:space="preserve">       </w:t>
      </w:r>
      <w:r>
        <w:rPr/>
        <w:t>ОАО «Возрождение» осуществляет свою деятельность в соответствии с законодательством Российской Федерации, указами президента РФ, постановлениями правительства РФ, подзаконными актами министерств, федеральных служб, Уставом ОАО «Возрождение» и локальными нормативными ак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ятельность ОАО «Возрождение» контролируется государственными органами: Министерством финансов РФ (Федеральной налоговой службой), Федеральной службой по экологическому, технологическому и атомному надзору, Федеральной службой по финансовым рынкам и иными федеральными органами. Контроль осуществляется ревизионной комиссией Общества, проводятся годовые аудиторские проверк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оритетные направления деятельност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оритетными направлениями деятельности Общества в 2008 году и в последующие годы являются ремонт основных фондов, сокращение непроизводительных затрат энергетических 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 этой целью в 2008 году планируется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должить благоустройство территории предприятия (асфальтировка и озеленение)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извести ремонт фасада и стен склада № 32 и весовой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извести капитальный ремонт кровли склада № 29 в количестве 2 200 кв. м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извести ремонт железобетонных плит ограждения предприятия со стороны въезда на территорию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извести замену 2-х ворот на ТП № 2,  2-х в складе № 1 и 1-и в складе № 13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овести профилактику электрического котла, используемого для отопления офисных помещений предприятия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Провести профилактику печки «Булерьян», используемую для отопления помещения охраны предприятия. 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Установка 2-х новых столбов для протяжки электрических проводов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зультаты развития Общества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показатели хозяйственной деятельности Общества за отчётный период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2340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реализации услуг по сдаче в аренду недвижимого имущества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17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ём реализации по предоставлению прочих услуг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труда (тыс. руб. на 1 работ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2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задолженность общества по уплате налогов и сборов на конец года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3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ая прибыль (убыток) по итогам года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сновные показатели финансовой деятельности общества за отчётный год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ётная политика общества.</w:t>
      </w:r>
    </w:p>
    <w:p>
      <w:pPr>
        <w:pStyle w:val="2"/>
        <w:rPr/>
      </w:pPr>
      <w:r>
        <w:rPr/>
        <w:t>Учетная политика Общества сформирована в соответствии с положением по бухгалтерскому учёту ПБУ 1/98 «Учётная политика организации», утвержденным приказом Минфина РФ от 09.12.1998 года № 60н, и оформлена по Обществу приказом от 16.04.2007 г. № 24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чет о прибылях и убытках Общества.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  <w:gridCol w:w="1800"/>
      </w:tblGrid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ыручка от продажи товаров, продукции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1 300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ебестоимость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оммерче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9 657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правленческ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ибыль (убыток) от прод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1 643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чи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267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1 586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ибыль до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324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екущий налог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82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Чистая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242</w:t>
            </w:r>
          </w:p>
        </w:tc>
      </w:tr>
    </w:tbl>
    <w:p>
      <w:pPr>
        <w:pStyle w:val="2"/>
        <w:rPr/>
      </w:pPr>
      <w:r>
        <w:rPr/>
        <w:t xml:space="preserve">                 </w:t>
      </w:r>
      <w:r>
        <w:rPr/>
        <w:t>Прочие расходы:</w:t>
      </w:r>
    </w:p>
    <w:p>
      <w:pPr>
        <w:pStyle w:val="2"/>
        <w:numPr>
          <w:ilvl w:val="0"/>
          <w:numId w:val="8"/>
        </w:numPr>
        <w:rPr/>
      </w:pPr>
      <w:r>
        <w:rPr/>
        <w:t>Себестоимость реализованных материалов бывших в употреблении</w:t>
      </w:r>
    </w:p>
    <w:p>
      <w:pPr>
        <w:pStyle w:val="2"/>
        <w:numPr>
          <w:ilvl w:val="0"/>
          <w:numId w:val="8"/>
        </w:numPr>
        <w:rPr/>
      </w:pPr>
      <w:r>
        <w:rPr/>
        <w:t>Остаточная стоимость основных средств</w:t>
      </w:r>
    </w:p>
    <w:p>
      <w:pPr>
        <w:pStyle w:val="2"/>
        <w:numPr>
          <w:ilvl w:val="0"/>
          <w:numId w:val="8"/>
        </w:numPr>
        <w:rPr/>
      </w:pPr>
      <w:r>
        <w:rPr/>
        <w:t>Оплата услуг банка</w:t>
      </w:r>
    </w:p>
    <w:p>
      <w:pPr>
        <w:pStyle w:val="2"/>
        <w:numPr>
          <w:ilvl w:val="0"/>
          <w:numId w:val="8"/>
        </w:numPr>
        <w:rPr/>
      </w:pPr>
      <w:r>
        <w:rPr/>
        <w:t>Спонсорская помощь</w:t>
        <w:tab/>
      </w:r>
    </w:p>
    <w:p>
      <w:pPr>
        <w:pStyle w:val="2"/>
        <w:numPr>
          <w:ilvl w:val="0"/>
          <w:numId w:val="8"/>
        </w:numPr>
        <w:rPr/>
      </w:pPr>
      <w:r>
        <w:rPr/>
        <w:t>Налог на имущество</w:t>
      </w:r>
    </w:p>
    <w:p>
      <w:pPr>
        <w:pStyle w:val="2"/>
        <w:numPr>
          <w:ilvl w:val="0"/>
          <w:numId w:val="8"/>
        </w:numPr>
        <w:rPr/>
      </w:pPr>
      <w:r>
        <w:rPr/>
        <w:t>Земельный налог</w:t>
      </w:r>
    </w:p>
    <w:p>
      <w:pPr>
        <w:pStyle w:val="2"/>
        <w:numPr>
          <w:ilvl w:val="0"/>
          <w:numId w:val="8"/>
        </w:numPr>
        <w:rPr/>
      </w:pPr>
      <w:r>
        <w:rPr/>
        <w:t>Соц. выплаты для работников предприятия, мероприятия культурно - просвятительного характера</w:t>
      </w:r>
    </w:p>
    <w:p>
      <w:pPr>
        <w:pStyle w:val="2"/>
        <w:ind w:left="1080" w:hanging="0"/>
        <w:rPr/>
      </w:pPr>
      <w:r>
        <w:rPr/>
        <w:t xml:space="preserve">        </w:t>
      </w:r>
      <w:r>
        <w:rPr/>
        <w:t>Прочие доходы</w:t>
      </w:r>
      <w:r>
        <w:rPr>
          <w:lang w:val="en-US"/>
        </w:rPr>
        <w:t>:</w:t>
      </w:r>
    </w:p>
    <w:p>
      <w:pPr>
        <w:pStyle w:val="2"/>
        <w:numPr>
          <w:ilvl w:val="0"/>
          <w:numId w:val="5"/>
        </w:numPr>
        <w:rPr/>
      </w:pPr>
      <w:r>
        <w:rPr/>
        <w:t>Выручка от реализации материалов бывших в употреблении</w:t>
      </w:r>
    </w:p>
    <w:p>
      <w:pPr>
        <w:pStyle w:val="2"/>
        <w:numPr>
          <w:ilvl w:val="0"/>
          <w:numId w:val="5"/>
        </w:numPr>
        <w:rPr/>
      </w:pPr>
      <w:r>
        <w:rPr/>
        <w:t>Пени за просрочку платежа по арендной плате</w:t>
      </w:r>
    </w:p>
    <w:p>
      <w:pPr>
        <w:pStyle w:val="2"/>
        <w:numPr>
          <w:ilvl w:val="0"/>
          <w:numId w:val="5"/>
        </w:numPr>
        <w:rPr/>
      </w:pPr>
      <w:r>
        <w:rPr/>
        <w:t>Выручка от реализации основных средств</w:t>
      </w:r>
    </w:p>
    <w:p>
      <w:pPr>
        <w:pStyle w:val="2"/>
        <w:numPr>
          <w:ilvl w:val="0"/>
          <w:numId w:val="5"/>
        </w:numPr>
        <w:rPr/>
      </w:pPr>
      <w:r>
        <w:rPr/>
        <w:t>Удержания по исполнительному листу (дебиторская задолженность)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умма уплаченных Обществом налогов и иных платежей и сборов в бюджет за отчетный год. 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340"/>
        <w:gridCol w:w="2160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 13.04.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чено за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 01.01.200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814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24,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90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на прибы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82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,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9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ранспорт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3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3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363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64,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9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ДФ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9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34,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лог по У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7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74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латеж за негативное воздействие на окружающую природную ср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2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41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41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23,38</w:t>
            </w:r>
          </w:p>
        </w:tc>
      </w:tr>
    </w:tbl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 выявленных в течение отчётного года нарушениях при расчете и уплате налогов, платежей и сборов, а также в бухгалтерском учете – отсутствуют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б административных и экономических санкциях, налагавшихся органами государственного управления, судом, арбитражем в течение года – отсутствуют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ервный фонд Общества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>В соответствии с Уставом общества резервный фонд составляет  5 процентов уставного капитала (5 924 300 руб.)</w:t>
      </w:r>
    </w:p>
    <w:p>
      <w:pPr>
        <w:pStyle w:val="2"/>
        <w:rPr/>
      </w:pPr>
      <w:r>
        <w:rPr/>
        <w:t>На 31.12.2007 г. резервный фонд сформирован в размере 198 899,62 руб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чистых активах Общества.</w:t>
      </w:r>
    </w:p>
    <w:p>
      <w:pPr>
        <w:pStyle w:val="2"/>
        <w:jc w:val="right"/>
        <w:rPr/>
      </w:pPr>
      <w:r>
        <w:rPr/>
        <w:t>(тыс. руб.)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умма чист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7 4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ставный капи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8 4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езерв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9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тношение чистых активов к уставному капитал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тношение чистых активов к сумме уставного капитала и резервного фонда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9,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</w:t>
      </w:r>
      <w:r>
        <w:rPr/>
        <w:t>Чистые активы Общества на конец финансового года составили 117 421 тыс. руб.</w:t>
      </w:r>
    </w:p>
    <w:p>
      <w:pPr>
        <w:pStyle w:val="2"/>
        <w:rPr/>
      </w:pPr>
      <w:r>
        <w:rPr/>
        <w:t xml:space="preserve">       </w:t>
      </w:r>
      <w:r>
        <w:rPr/>
        <w:t>Чистые активы Общества не превышают его уставный капитал на 1 065 тыс. руб.</w:t>
      </w:r>
    </w:p>
    <w:p>
      <w:pPr>
        <w:pStyle w:val="2"/>
        <w:rPr/>
      </w:pPr>
      <w:r>
        <w:rPr/>
        <w:t xml:space="preserve">       </w:t>
      </w:r>
      <w:r>
        <w:rPr/>
        <w:t>Чистые активы Общества меньше суммы его уставного капитала и суммы резервного фонда.</w:t>
      </w:r>
    </w:p>
    <w:p>
      <w:pPr>
        <w:pStyle w:val="2"/>
        <w:rPr/>
      </w:pPr>
      <w:r>
        <w:rPr/>
        <w:t xml:space="preserve">        </w:t>
      </w:r>
      <w:r>
        <w:rPr/>
        <w:t>В соответствии с ФЗ «Об акционерных обществах» Общество не вправе принять решение о выплате дивиденд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/>
          <w:iCs/>
        </w:rPr>
        <w:t>Сведения об использовании фондов Общества, сформированных из прибыли прошлых лет.</w:t>
      </w:r>
      <w:r>
        <w:rPr/>
        <w:t xml:space="preserve"> </w:t>
      </w:r>
    </w:p>
    <w:p>
      <w:pPr>
        <w:pStyle w:val="2"/>
        <w:rPr/>
      </w:pPr>
      <w:r>
        <w:rPr/>
        <w:t xml:space="preserve">        </w:t>
      </w:r>
      <w:r>
        <w:rPr/>
        <w:t>Прибыль прошлых лет в сумме 4 937,1 тыс. руб. использована на:</w:t>
      </w:r>
    </w:p>
    <w:p>
      <w:pPr>
        <w:pStyle w:val="2"/>
        <w:numPr>
          <w:ilvl w:val="1"/>
          <w:numId w:val="6"/>
        </w:numPr>
        <w:rPr/>
      </w:pPr>
      <w:r>
        <w:rPr/>
        <w:t>безвозмездная передача имущества в казну г. Ярославля для зоопарка – 3 737,1 тыс. руб.</w:t>
      </w:r>
    </w:p>
    <w:p>
      <w:pPr>
        <w:pStyle w:val="2"/>
        <w:numPr>
          <w:ilvl w:val="1"/>
          <w:numId w:val="6"/>
        </w:numPr>
        <w:rPr/>
      </w:pPr>
      <w:r>
        <w:rPr/>
        <w:t>на городские нужды – 200,0 тыс. руб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покрытии убытков прошлых лет</w:t>
      </w:r>
    </w:p>
    <w:p>
      <w:pPr>
        <w:pStyle w:val="2"/>
        <w:rPr/>
      </w:pPr>
      <w:r>
        <w:rPr/>
        <w:t xml:space="preserve">        </w:t>
      </w:r>
      <w:r>
        <w:rPr/>
        <w:t>Убытки прошлых лет не покрывались в связи с их отсутствие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сновные разделы балансов Общества в 2007 году</w:t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  <w:gridCol w:w="2160"/>
        <w:gridCol w:w="2048"/>
      </w:tblGrid>
      <w:tr>
        <w:trPr/>
        <w:tc>
          <w:tcPr>
            <w:tcW w:w="8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балан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 (тыс. руб.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 (%)</w:t>
            </w:r>
          </w:p>
        </w:tc>
      </w:tr>
      <w:tr>
        <w:trPr/>
        <w:tc>
          <w:tcPr>
            <w:tcW w:w="8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13.04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31.12.2007 г.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алюта балан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1 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8 9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2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питал и резер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1 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7 2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3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олгосрочные обязательства (займы, креди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раткосрочные обязательства (кредиторская задолж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 5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9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8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+382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>Социальные показатели</w:t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200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Затраты на оплату труда (тыс. руб.) списочного со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80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тчисления на социальные нужды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0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 Фонд социальн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 Пенсионны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6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а медицинское страх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в Фонд социального страхования от несчастных случ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редняя заработная плата (руб./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 197</w:t>
            </w:r>
          </w:p>
        </w:tc>
      </w:tr>
    </w:tbl>
    <w:p>
      <w:pPr>
        <w:pStyle w:val="2"/>
        <w:rPr/>
      </w:pPr>
      <w:r>
        <w:rPr/>
        <w:t xml:space="preserve">        </w:t>
      </w:r>
      <w:r>
        <w:rPr/>
        <w:t>Средний возраст работников – 45,8 года</w:t>
      </w:r>
    </w:p>
    <w:p>
      <w:pPr>
        <w:pStyle w:val="2"/>
        <w:rPr/>
      </w:pPr>
      <w:r>
        <w:rPr/>
        <w:t xml:space="preserve">        </w:t>
      </w:r>
      <w:r>
        <w:rPr/>
        <w:t>Работники Общества имеют:</w:t>
      </w:r>
    </w:p>
    <w:p>
      <w:pPr>
        <w:pStyle w:val="2"/>
        <w:rPr/>
      </w:pPr>
      <w:r>
        <w:rPr/>
        <w:t xml:space="preserve">        </w:t>
      </w:r>
      <w:r>
        <w:rPr/>
        <w:t>высшее образование                               - 2 чел. (33 3%)</w:t>
      </w:r>
    </w:p>
    <w:p>
      <w:pPr>
        <w:pStyle w:val="2"/>
        <w:rPr/>
      </w:pPr>
      <w:r>
        <w:rPr/>
        <w:t xml:space="preserve">        </w:t>
      </w:r>
      <w:r>
        <w:rPr/>
        <w:t>средне – специальное образование       - 1 чел. (16,7 %)</w:t>
      </w:r>
    </w:p>
    <w:p>
      <w:pPr>
        <w:pStyle w:val="2"/>
        <w:rPr/>
      </w:pPr>
      <w:r>
        <w:rPr/>
        <w:t xml:space="preserve">        </w:t>
      </w:r>
      <w:r>
        <w:rPr/>
        <w:t>среднее образование                               - 2 чел. (33,7 %)</w:t>
      </w:r>
    </w:p>
    <w:p>
      <w:pPr>
        <w:pStyle w:val="2"/>
        <w:rPr/>
      </w:pPr>
      <w:r>
        <w:rPr/>
        <w:t xml:space="preserve">        </w:t>
      </w:r>
      <w:r>
        <w:rPr/>
        <w:t>незаконченное среднее                           - 1 чел (16,7 %)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б основных показателях хозяйственной деятельности за 2007 год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3600"/>
      </w:tblGrid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 (работ, услу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изводства продукции (работ, услуг)</w:t>
            </w:r>
          </w:p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200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 17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 1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очие работы и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 567,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б основных арендаторах (потребителях работ, услуг) за 2007 год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420"/>
        <w:gridCol w:w="276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 (работ, услуг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авок ( в 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Андреев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96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Бутиков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657,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Герасимов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199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Лепихо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51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Никонов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81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Полетаева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75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ИП Репнико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92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Дистрибуционный центр «Бертельсм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343,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ИнвестРесур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47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САЛВ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42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Эко-реги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36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ВЕ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43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ГрадИнве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85,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НПО «РусСпла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541,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АО ПО «Побе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77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ОО «Форту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рен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738,0</w:t>
            </w:r>
          </w:p>
        </w:tc>
      </w:tr>
    </w:tbl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овые показатели Обществ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  <w:gridCol w:w="1800"/>
        <w:gridCol w:w="348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эффици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на 13.04.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на 01.01.2008 г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е значение</w:t>
            </w:r>
          </w:p>
        </w:tc>
      </w:tr>
      <w:tr>
        <w:trPr/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, характеризующие платежеспособност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текущей ликви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,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gt; 2 (оптимально 2,5-3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«критической оцен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,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7-0,8 (желательно 1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обеспеченности собственными сред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7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gt; 0,1 (чем больше, тем лучше)</w:t>
            </w:r>
          </w:p>
        </w:tc>
      </w:tr>
      <w:tr>
        <w:trPr/>
        <w:tc>
          <w:tcPr>
            <w:tcW w:w="1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финансовой устойчивост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капит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0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lt; 1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финансовой независ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&gt; 0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 финансовой устойч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,9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0,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Информация о деятельности Совета директоров Обществ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>За отчётный период с 13.04.2007 г. по 31.12.2007 г. Совет директоров Общества заседаний не проводи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4.Информация о работе общего собрания акционеров Общества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Годовое общее собрание акционеров не проводилось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Информация о работе ревизионной комиссии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  <w:t xml:space="preserve">       </w:t>
      </w:r>
      <w:r>
        <w:rPr/>
        <w:t>В отчётном периоде ревизионной комиссией выполнялись работы, согласно Устава Общества и Положения  ревизионной комиссии Общества по контролю финансово-хозяйственной деятельности Общества (текущей и отчётной).</w:t>
      </w:r>
    </w:p>
    <w:p>
      <w:pPr>
        <w:pStyle w:val="2"/>
        <w:rPr/>
      </w:pPr>
      <w:r>
        <w:rPr/>
        <w:t xml:space="preserve">       </w:t>
      </w:r>
      <w:r>
        <w:rPr/>
        <w:t>В апреле 2008 г. проведена проверка достоверности данных за 2007 год по годовому отчёту Общества, годовой бухгалтерской отчётности, а также счёту прибылей (убытков) Общества на 01.01.2008 г.</w:t>
      </w:r>
    </w:p>
    <w:p>
      <w:pPr>
        <w:pStyle w:val="2"/>
        <w:rPr/>
      </w:pPr>
      <w:r>
        <w:rPr/>
        <w:t xml:space="preserve">       </w:t>
      </w:r>
      <w:r>
        <w:rPr/>
        <w:t>Бухгалтерская и финансовая отчётность за 2007 год сформирована, исходя из действующих в РФ нормативных документов по бухгалтерскому учёту и отчётности.</w:t>
      </w:r>
    </w:p>
    <w:p>
      <w:pPr>
        <w:pStyle w:val="2"/>
        <w:rPr/>
      </w:pPr>
      <w:r>
        <w:rPr/>
        <w:t xml:space="preserve">       </w:t>
      </w:r>
      <w:r>
        <w:rPr/>
        <w:t>Ведение бухгалтерского и налогового учёта осуществлялось согласно учётной политике, утверждённой приказом директора 16.04.2007 года; отражающей все основные элементы финансово-хозяйственной деятельности.</w:t>
      </w:r>
    </w:p>
    <w:p>
      <w:pPr>
        <w:pStyle w:val="2"/>
        <w:rPr/>
      </w:pPr>
      <w:r>
        <w:rPr/>
        <w:t xml:space="preserve">       </w:t>
      </w:r>
      <w:r>
        <w:rPr/>
        <w:t>Бухгалтерская отчётность ОАО «Возрождение» отражает достоверно во всех существенных отношениях финансовое положение на 31 декабря 2007 года и результаты финансово-хозяйственной деятельности за период с 13 апреля по 31 декабря 2007 года.</w:t>
      </w:r>
    </w:p>
    <w:p>
      <w:pPr>
        <w:pStyle w:val="2"/>
        <w:rPr/>
      </w:pPr>
      <w:r>
        <w:rPr/>
        <w:t xml:space="preserve">        </w:t>
      </w:r>
      <w:r>
        <w:rPr/>
        <w:t>В течение 2007 года запросов и заявлений в ревизионную комиссию по проверке отдельных вопросов деятельности Общества от Совета директоров и акционеров не поступало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Перспективы развития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10" w:hanging="0"/>
        <w:rPr/>
      </w:pPr>
      <w:r>
        <w:rPr/>
        <w:t>Главными задачами, определяющими перспективы развития Общества являются:</w:t>
      </w:r>
    </w:p>
    <w:p>
      <w:pPr>
        <w:pStyle w:val="2"/>
        <w:ind w:left="510" w:hanging="0"/>
        <w:rPr/>
      </w:pPr>
      <w:r>
        <w:rPr/>
        <w:t>1. Увеличение доходов предприятия.</w:t>
      </w:r>
    </w:p>
    <w:p>
      <w:pPr>
        <w:pStyle w:val="2"/>
        <w:ind w:left="510" w:hanging="0"/>
        <w:rPr/>
      </w:pPr>
      <w:r>
        <w:rPr/>
        <w:t>2. Содержание основных фондов в состоянии пригодном для эксплуатации.</w:t>
      </w:r>
    </w:p>
    <w:p>
      <w:pPr>
        <w:pStyle w:val="2"/>
        <w:ind w:left="5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1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финансово-хозяйственной деятельности на 2008 год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Запланированный на 2008 год объём выручки от реализации составляет 16 800,0 тыс. руб.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Чистая прибыль в 2008 году планируется в размере 3 106,0 тыс. руб.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Среднемесячная заработная плата составит в 2008 году 12800 руб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.Основные проекты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Увеличение объёмов реализации услуг по аренде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2008 году для уменьшения свободных складских площадей и для увеличения выручки от аренды, предполагается произвести ремонтные рабо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   по благоустройство территории предприятия (асфальтировка и озеленение),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ремонту фасада и стен склада № 32 и весовой,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капитальному ремонту кровли склада № 29 в количестве 2 200 кв. м.,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 xml:space="preserve">ремонту железобетонных плит ограждения предприятия со стороны въезда на территорию, 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замене 2-х ворот на ТП № 2,  2-х в складе № 1 и 1-и в складе № 13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Описание основных факторов риска, связанных с деятельностью Общества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Сведения об основных факторах риска приведены в приложении 1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Сведения о совершенных Общество крупных сделках и сделках, в совершении которых имелась заинтересованность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10" w:hanging="0"/>
        <w:rPr/>
      </w:pPr>
      <w:r>
        <w:rPr/>
        <w:t>В 2007 году сделки, признаваемые в соответствии с Федеральным законом «Об акционерных обществах» крупными сделками, а также сделки, в совершении которых имелась заинтересованность, Обществом не совершались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Информация о составе Совета директоров Обществ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920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члена совета директ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биографические дан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акций Общества, которым лицо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талова Лидия Иван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Родилась в 1940 году. Образование высшее. </w:t>
            </w:r>
          </w:p>
          <w:p>
            <w:pPr>
              <w:pStyle w:val="2"/>
              <w:ind w:left="0" w:hanging="0"/>
              <w:rPr/>
            </w:pPr>
            <w:r>
              <w:rPr/>
              <w:t>Директор ОАО «Возрождени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усков Владимир Иванови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ся в 1958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6 года – 1-ый заместитель председателя комитета по управлению муниципальным имуществом мэрии г.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катова Ирина Александ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ась в 1953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6 года - начальник отдела управления имуществом и приватизации комитета по управлению муниципальным имуществом мэрии г.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удряшова Ольга Борис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ась в 1954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1999 года - юрисконсульт юридического отдела комитета по управлению муниципальным имуществом мэрии г.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овалькова Светлана Николае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одилась в 1971 году. Образование высшее.</w:t>
            </w:r>
          </w:p>
          <w:p>
            <w:pPr>
              <w:pStyle w:val="2"/>
              <w:ind w:left="0" w:hanging="0"/>
              <w:rPr/>
            </w:pPr>
            <w:r>
              <w:rPr/>
              <w:t>С 2006 года - начальник отдела управления сферы услуг мэрии г. Ярославл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</w:tbl>
    <w:p>
      <w:pPr>
        <w:pStyle w:val="2"/>
        <w:ind w:left="0" w:hanging="0"/>
        <w:rPr/>
      </w:pPr>
      <w:r>
        <w:rPr/>
        <w:t xml:space="preserve">          </w:t>
      </w:r>
      <w:r>
        <w:rPr/>
        <w:t>Настоящий состав совета директоров утвержден распоряжением комитета по управлению муниципальным имуществом мэрии г. Ярославля от 03.04.2007 № 413.</w:t>
      </w:r>
    </w:p>
    <w:p>
      <w:pPr>
        <w:pStyle w:val="2"/>
        <w:ind w:left="0" w:hanging="0"/>
        <w:rPr/>
      </w:pPr>
      <w:r>
        <w:rPr/>
        <w:t xml:space="preserve">    </w:t>
      </w:r>
      <w:r>
        <w:rPr/>
        <w:t>Членам действующего Совета директоров в отчётном периоде вознаграждение не назначалось и не выплачивалось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Информация и единоличном исполнительном органе Обществ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С 13 апреля 2007 года единоличным исполнительным органом Общества является директор.</w:t>
      </w:r>
    </w:p>
    <w:p>
      <w:pPr>
        <w:pStyle w:val="2"/>
        <w:ind w:left="0" w:hanging="0"/>
        <w:rPr/>
      </w:pPr>
      <w:r>
        <w:rPr/>
        <w:t xml:space="preserve">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Информация о ревизионной комиссии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920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члена ревизионной комисс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ие биографические дан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акций Общества, которым лицо влад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итова Ольга Александров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Родилась в 1974 году. Образование высшее. </w:t>
            </w:r>
          </w:p>
          <w:p>
            <w:pPr>
              <w:pStyle w:val="2"/>
              <w:ind w:left="0" w:hanging="0"/>
              <w:rPr/>
            </w:pPr>
            <w:r>
              <w:rPr/>
              <w:t>Главный бухгалтер ООО магазин «Природ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не владеет</w:t>
            </w:r>
          </w:p>
        </w:tc>
      </w:tr>
    </w:tbl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>
          <w:b/>
          <w:bCs/>
        </w:rPr>
        <w:t xml:space="preserve">      </w:t>
      </w:r>
      <w:r>
        <w:rPr/>
        <w:t>Вознаграждение в отчетном периоде не назначалось и не выплачивалось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Аффилированные лица Общества</w:t>
      </w:r>
    </w:p>
    <w:p>
      <w:pPr>
        <w:pStyle w:val="2"/>
        <w:ind w:left="51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10" w:hanging="0"/>
        <w:rPr/>
      </w:pPr>
      <w:r>
        <w:rPr/>
        <w:t>Список аффилированных лиц Общества на 31.12.2007 г. приведен в приложении 2.</w:t>
      </w:r>
    </w:p>
    <w:p>
      <w:pPr>
        <w:pStyle w:val="2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  <w:tab/>
        <w:tab/>
      </w:r>
    </w:p>
    <w:p>
      <w:pPr>
        <w:pStyle w:val="2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4"/>
        <w:rPr/>
      </w:pPr>
      <w:r>
        <w:rPr/>
        <w:t>Приложение 1</w:t>
      </w:r>
    </w:p>
    <w:p>
      <w:pPr>
        <w:pStyle w:val="Heading2"/>
        <w:rPr/>
      </w:pPr>
      <w:r>
        <w:rPr/>
        <w:t>Основные риски и меры по их снижени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015"/>
        <w:gridCol w:w="6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ы ри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кторы рис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можные потери (в % от планируемого доход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 по снижению риск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овые и региональные р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Опасность стихийных бедств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нные риски маловероят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Военные действия, ЧП, забаст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риски маловероят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ые р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латёжеспособность арендато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ценное юридическое обеспечение всех типов договоров и соглаш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воевременная работа с арендаторами с использованием всех регулирований, предусмотренных действующим законодательств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вые р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налогового законодательства, различная трактовка неоднозначных норм законодатель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егулярные аудиторские провер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Мониторинг налогового законодательст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иложение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аффилированных лиц Общества на 31.12.2007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41"/>
        <w:gridCol w:w="2700"/>
        <w:gridCol w:w="2340"/>
        <w:gridCol w:w="1980"/>
        <w:gridCol w:w="2340"/>
        <w:gridCol w:w="18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наступления основания (основ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талова Лидия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а в члены Совета директоров распоряжением КУМИ № 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усков Владими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 в члены Совета директоров распоряжением КУМИ № 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.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катова И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а в члены Совета директоров распоряжением КУМИ № 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удряшова Ольг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а в члены Совета директоров распоряжением КУМИ № 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овалькова Светла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рана в члены Совета директоров распоряжением КУМИ № 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.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5:00Z</dcterms:created>
  <dc:creator>1</dc:creator>
  <dc:description/>
  <dc:language>en-US</dc:language>
  <cp:lastModifiedBy>1</cp:lastModifiedBy>
  <cp:lastPrinted>2008-05-16T15:18:00Z</cp:lastPrinted>
  <dcterms:modified xsi:type="dcterms:W3CDTF">2008-05-29T07:25:00Z</dcterms:modified>
  <cp:revision>2</cp:revision>
  <dc:subject/>
  <dc:title>ОАО «Возрождение»</dc:title>
</cp:coreProperties>
</file>