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>ОАО «Возрождение»</w:t>
      </w:r>
    </w:p>
    <w:p>
      <w:pPr>
        <w:pStyle w:val="Subtitle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Утверждён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приказом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председателя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комитета по управлению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муниципальным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имуществом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мэрии г. Ярославл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« 15 » апреля 2011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6/55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                           </w:t>
      </w:r>
      <w:r>
        <w:rPr>
          <w:b/>
          <w:bCs/>
          <w:sz w:val="48"/>
        </w:rPr>
        <w:t xml:space="preserve">годовой отчет                           </w:t>
      </w:r>
      <w:r>
        <w:rPr>
          <w:b/>
          <w:bCs/>
          <w:sz w:val="28"/>
          <w:szCs w:val="28"/>
        </w:rPr>
        <w:t>________ В.И. Кусков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Открытого акционерного общества</w:t>
      </w:r>
    </w:p>
    <w:p>
      <w:pPr>
        <w:pStyle w:val="Normal"/>
        <w:rPr/>
      </w:pPr>
      <w:r>
        <w:rPr>
          <w:b/>
          <w:bCs/>
          <w:sz w:val="48"/>
        </w:rPr>
        <w:t xml:space="preserve">                                               </w:t>
      </w:r>
      <w:r>
        <w:rPr>
          <w:b/>
          <w:bCs/>
          <w:sz w:val="48"/>
        </w:rPr>
        <w:t>«Возрождение»</w:t>
      </w:r>
    </w:p>
    <w:p>
      <w:pPr>
        <w:pStyle w:val="Normal"/>
        <w:rPr/>
      </w:pPr>
      <w:r>
        <w:rPr>
          <w:b/>
          <w:bCs/>
          <w:sz w:val="48"/>
        </w:rPr>
        <w:t xml:space="preserve">                                                   </w:t>
      </w:r>
      <w:r>
        <w:rPr>
          <w:b/>
          <w:bCs/>
          <w:sz w:val="48"/>
        </w:rPr>
        <w:t>за 2010 год</w:t>
      </w:r>
    </w:p>
    <w:p>
      <w:pPr>
        <w:pStyle w:val="Heading1"/>
        <w:rPr/>
      </w:pPr>
      <w:r>
        <w:rPr/>
        <w:t>Предварительно утвержде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Советом директор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Открытого акционерн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общества «Возрожд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« 15 » апреля 2011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Протокол № б/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от « 12 » апреля 2011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Директор _______________________________ Л.И. Катало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лавный бухгалтер __________________________ И.А. Зимяни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ОДЕРЖАНИЕ</w:t>
      </w:r>
      <w:r>
        <w:rPr>
          <w:b/>
          <w:bCs/>
          <w:i/>
          <w:iCs/>
          <w:sz w:val="28"/>
          <w:lang w:val="en-US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ведения об Обществе……………………………………………………………………………………….стр. 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ожение Общества в отрасли ………………………………………………………………………………    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.1. Законодательная среда……………………………………………………………………………………..   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 Приоритетные направления деятельности Общества…………………………………………………………  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Результаты развития Общества…………………………………………………………………………………  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1. Основные показатели хозяйственной деятельности Общества за отчётный период…………………..   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2. Основные показатели финансовой деятельности Общества за отчётный год………………………….    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3. Информация о деятельности Совета директоров Общества……………………………………………..   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4. Информация о работе общего собрания акционеров Общества…………………………………………   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5. Информация о работе ревизионной комиссии…………………………………………………………….   1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 Перспективы развития………………………………………………………………………………………….     1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1. План финансово-хозяйственной деятельности на 2011 год………………………………………………   1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2. Основные проекты…………………………………………………………………………………………     1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писание основных факторов риска, связанных с деятельность Общества…………………………………   1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ведения о совершенных Обществом крупных сделках и сделках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совершении которых имелась заинтересованность……………………………………………………………..   14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нформация о составе Совета директоров Общества…………………………………………………………   14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я о единоличном исполнительном органе Общества…………………………………………….  15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я о ревизионной комиссии…………………………………………………………………………  15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ффилированные лица Общества………………………………………………………………………………  15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1 (основные риски и меры по их снижению)……………………………………………………  16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2 (список аффилированных лиц Общества на 31.12.2010 г.)…………………………………...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Сведения об Обществе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лное фирменное наименование</w:t>
      </w:r>
    </w:p>
    <w:p>
      <w:pPr>
        <w:pStyle w:val="Normal"/>
        <w:rPr>
          <w:sz w:val="28"/>
        </w:rPr>
      </w:pPr>
      <w:r>
        <w:rPr>
          <w:sz w:val="28"/>
        </w:rPr>
        <w:t>Открытое акционерное общество «Возрождение» (далее по тексту Общество)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Сведения о государственной регистрации</w:t>
      </w:r>
    </w:p>
    <w:p>
      <w:pPr>
        <w:pStyle w:val="Heading3"/>
        <w:rPr/>
      </w:pPr>
      <w:r>
        <w:rPr/>
        <w:t>Общество зарегистрировано Межрайонной инспекцией Федеральной налоговой службы России № 5 по Ярославской области</w:t>
      </w:r>
    </w:p>
    <w:p>
      <w:pPr>
        <w:pStyle w:val="Normal"/>
        <w:rPr>
          <w:sz w:val="28"/>
        </w:rPr>
      </w:pPr>
      <w:r>
        <w:rPr>
          <w:sz w:val="28"/>
        </w:rPr>
        <w:t>Межрайонной инспекцией ФНС России № 5 по Ярославской области внесена запись в Единый государственный реестр юридических лиц о юридическом лице</w:t>
      </w:r>
    </w:p>
    <w:p>
      <w:pPr>
        <w:pStyle w:val="Normal"/>
        <w:rPr>
          <w:sz w:val="28"/>
        </w:rPr>
      </w:pPr>
      <w:r>
        <w:rPr>
          <w:sz w:val="28"/>
        </w:rPr>
        <w:t>ОГРН № 1077604015312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Место нахождения и почтовый адрес</w:t>
      </w:r>
    </w:p>
    <w:p>
      <w:pPr>
        <w:pStyle w:val="Normal"/>
        <w:rPr>
          <w:sz w:val="28"/>
        </w:rPr>
      </w:pPr>
      <w:r>
        <w:rPr>
          <w:sz w:val="28"/>
        </w:rPr>
        <w:t>Россия, Ярославль, 150032, Тормозное шоссе, д. 120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Органы управления</w:t>
      </w:r>
    </w:p>
    <w:p>
      <w:pPr>
        <w:pStyle w:val="Normal"/>
        <w:rPr>
          <w:sz w:val="28"/>
        </w:rPr>
      </w:pPr>
      <w:r>
        <w:rPr>
          <w:sz w:val="28"/>
        </w:rPr>
        <w:t>Общее собрание акционеров, Совет директоров, директор (единоличный исполнительный орган)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Уставный капитал Общества</w:t>
      </w:r>
    </w:p>
    <w:p>
      <w:pPr>
        <w:pStyle w:val="Normal"/>
        <w:rPr>
          <w:sz w:val="28"/>
        </w:rPr>
      </w:pPr>
      <w:r>
        <w:rPr>
          <w:sz w:val="28"/>
        </w:rPr>
        <w:t>Уставный капитал Общества составляет 118486000 рублей, разбит на 118486 размещенных акций, в том числ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ыкновенные именные бездокументарные номинальной стоимостью 1000 руб.    -    118486 ш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ладельцем акций Общества (100 % Уставного капитала) является г. Ярославль, в лице комитета по управлению муниципальным имуществом мэрии г. Ярославля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Способ образования общества.</w:t>
      </w:r>
    </w:p>
    <w:p>
      <w:pPr>
        <w:pStyle w:val="Heading3"/>
        <w:rPr/>
      </w:pPr>
      <w:r>
        <w:rPr/>
        <w:t>Общество является правопреемником муниципального унитарного предприятия «Возрождение» г. Ярославля, зарегистрированного регистрационно-лицензионной палатой мэрии г. Ярославля 08.07.1999, свидетельство о регистрации юридического лица серия 76 № 000505378 выдано ИМНС по Фрунзенскому району г. Ярославля, ИНН 7607017573, ОГРН 1027600985532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Аудит Общества</w:t>
      </w:r>
    </w:p>
    <w:p>
      <w:pPr>
        <w:pStyle w:val="Heading3"/>
        <w:rPr/>
      </w:pPr>
      <w:r>
        <w:rPr/>
        <w:t>ООО Аудиторская фирма «Эрудит»</w:t>
      </w:r>
    </w:p>
    <w:p>
      <w:pPr>
        <w:pStyle w:val="Normal"/>
        <w:rPr/>
      </w:pPr>
      <w:r>
        <w:rPr>
          <w:sz w:val="28"/>
        </w:rPr>
        <w:t>Основной регистрационный номер в реестре аудиторов и аудиторских организаций 1027600985389</w:t>
      </w:r>
      <w:r>
        <w:rPr>
          <w:sz w:val="28"/>
          <w:szCs w:val="28"/>
        </w:rPr>
        <w:t>. Явл</w:t>
      </w:r>
      <w:r>
        <w:rPr>
          <w:sz w:val="28"/>
        </w:rPr>
        <w:t>яется членом некоммерческого партнерства «Аудиторская Ассоциация Содружество» (Член НП «ААС») и членом некоммерческого партнерства «Аудиторская палата Санкт-Петербург».</w:t>
      </w:r>
    </w:p>
    <w:p>
      <w:pPr>
        <w:pStyle w:val="Normal"/>
        <w:rPr/>
      </w:pPr>
      <w:r>
        <w:rPr>
          <w:sz w:val="28"/>
        </w:rPr>
        <w:t>Место нахождения: Россия, Ярославская область, Ярославский район, 150003, г. Ярославль, пр-т Ленина, д. 2, офис 107.</w:t>
      </w:r>
    </w:p>
    <w:p>
      <w:pPr>
        <w:pStyle w:val="Normal"/>
        <w:rPr>
          <w:sz w:val="28"/>
        </w:rPr>
      </w:pPr>
      <w:r>
        <w:rPr>
          <w:sz w:val="28"/>
        </w:rPr>
        <w:t>Тел.: (4852) 73-99-63, 33-17-71, Факс: (4852) 73-99-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Реестродержатель Общества</w:t>
      </w:r>
    </w:p>
    <w:p>
      <w:pPr>
        <w:pStyle w:val="Heading3"/>
        <w:rPr/>
      </w:pPr>
      <w:r>
        <w:rPr/>
        <w:t>Общество с ограниченной ответственностью «Реестр-РН»</w:t>
      </w:r>
    </w:p>
    <w:p>
      <w:pPr>
        <w:pStyle w:val="Normal"/>
        <w:rPr/>
      </w:pPr>
      <w:r>
        <w:rPr>
          <w:sz w:val="28"/>
        </w:rPr>
        <w:t>Место нахождения: 150000, г. Ярославль, ул. Советская, 9. Тел.</w:t>
      </w:r>
      <w:r>
        <w:rPr>
          <w:sz w:val="28"/>
          <w:lang w:val="en-US"/>
        </w:rPr>
        <w:t>:</w:t>
      </w:r>
      <w:r>
        <w:rPr>
          <w:sz w:val="28"/>
        </w:rPr>
        <w:t xml:space="preserve"> (4852) 25-55-51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Филиалы и представительства</w:t>
      </w:r>
    </w:p>
    <w:p>
      <w:pPr>
        <w:pStyle w:val="Normal"/>
        <w:rPr>
          <w:sz w:val="28"/>
        </w:rPr>
      </w:pPr>
      <w:r>
        <w:rPr>
          <w:sz w:val="28"/>
        </w:rPr>
        <w:t>Общество не имеет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Основные виды деятельности</w:t>
      </w:r>
    </w:p>
    <w:p>
      <w:pPr>
        <w:pStyle w:val="Normal"/>
        <w:rPr>
          <w:sz w:val="28"/>
        </w:rPr>
      </w:pPr>
      <w:r>
        <w:rPr>
          <w:sz w:val="28"/>
        </w:rPr>
        <w:t>ОАО «Возрождение» является современным предприятием, осуществляющим следующие виды деятельности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дача недвижимого имущества в аренду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еспециализированная оптовая торговля незамороженными пищевыми продуктами, напитками и табачными изделиям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еспециализированная оптовая торговля замороженными пищевыми продуктам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озничная торговля в неспециализированных магазинах замороженными продуктам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озничная торговля в неспециализированных магазинах незамороженными пищевыми продуктами, включая напитки, и табачными изделиями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ложение Общества в отрасли.</w:t>
      </w:r>
    </w:p>
    <w:p>
      <w:pPr>
        <w:pStyle w:val="TextBodyIndent"/>
        <w:rPr/>
      </w:pPr>
      <w:r>
        <w:rPr/>
        <w:t>В настоящий момент потребность в недвижимом имуществе в г. Ярославле отсутствует, поэтому складские помещения Общества востребованы не в полном объеме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Конкурентов достаточно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Законодательная среда</w:t>
      </w:r>
    </w:p>
    <w:p>
      <w:pPr>
        <w:pStyle w:val="TextBody"/>
        <w:rPr/>
      </w:pPr>
      <w:r>
        <w:rPr/>
        <w:t xml:space="preserve">       </w:t>
      </w:r>
      <w:r>
        <w:rPr/>
        <w:t>ОАО «Возрождение» осуществляет свою деятельность в соответствии с законодательством Российской Федерации, указами президента РФ, постановлениями правительства РФ, подзаконными актами министерств, федеральных служб, Уставом ОАО «Возрождение» и локальными нормативными акт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еятельность ОАО «Возрождение» контролируется государственными органами: Министерством финансов РФ (Федеральной налоговой службой), Федеральной службой по экологическому, технологическому и атомному надзору, Федеральной службой по финансовым рынкам и иными федеральными органами. Контроль осуществляется ревизионной комиссией Общества, проводятся годовые аудиторские проверк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оритетные направления деятельности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оритетными направлениями деятельности Общества в 2011 году и в последующие годы являются ремонт основных фондов, сокращение непроизводительных затрат энергетических  ресурсов, соблюдение и выполнение требований пожарной безопасности недвижимого имущества и на территории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 этой целью в 2011 году планируется: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одолжить благоустройство территории предприятия (асфальтировка и озеленение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Произвести ремонт кровель складов № 14,19,21,25,31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Произвести работы по установке системы автоматической пожарной сигнализации и системы оповещения в офисных помещениях склада № 25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Ремонт навесов над рампами склада № 25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одление рампы склада № 25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Ремонт парапетов кровли склада № 25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Вычинка стен складов № 21,23,24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Замена и установка металлических ворот в складах № 19,24,25,29,30,33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Ремонт офисных помещений в складах № 25,29,30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Частичное бетонирование пола в складах № 14,19,29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Частичный ремонт кабинета главного бухгалтера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Ремонт пола в офисном помещении между весовыми предприятия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Работы по очистке территории предприятия от снега и мусора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зультаты развития Общест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показатели хозяйственной деятельности Общества за отчётный пери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40"/>
        <w:gridCol w:w="2340"/>
      </w:tblGrid>
      <w:tr>
        <w:trPr>
          <w:trHeight w:val="6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1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ём реализации услуг по сдаче в аренду недвижимого имущества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94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ём реализации по предоставлению прочих услуг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2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труда (тыс. руб. на 1 работн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91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ая задолженность общества по уплате налогов и сборов на конец года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8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тая прибыль (убыток) по итогам года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Основные показатели финансовой деятельности общества за отчётный год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ётная политика общества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rPr/>
      </w:pPr>
      <w:r>
        <w:rPr/>
        <w:t>Учетная политика Общества сформирована в соответствии с положением по бухгалтерскому учёту ПБУ 1/98 «Учётная политика организации», утвержденным приказом Минфина РФ от 09.12.1998 года № 60-Н, и оформлена по Обществу приказом от 31.12.2009 г. № 51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чет о прибылях и убытках Общества.</w:t>
      </w:r>
    </w:p>
    <w:p>
      <w:pPr>
        <w:pStyle w:val="2"/>
        <w:jc w:val="right"/>
        <w:rPr/>
      </w:pPr>
      <w:r>
        <w:rPr/>
        <w:t>(тыс. руб.)</w:t>
      </w:r>
    </w:p>
    <w:tbl>
      <w:tblPr>
        <w:tblW w:w="14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1800"/>
      </w:tblGrid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bCs/>
              </w:rPr>
              <w:t>2010 год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ыручка от продажи товаров, продукции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9 565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ебестоимость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оммерческ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7 055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Управленческ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ибыль (убыток) от прод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2 510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очи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237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2 633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ибыль до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114,1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екущий налог на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112,3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Чистая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1,8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Чистая прибыль подлежащая к распред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1,8</w:t>
            </w:r>
          </w:p>
        </w:tc>
      </w:tr>
    </w:tbl>
    <w:p>
      <w:pPr>
        <w:pStyle w:val="2"/>
        <w:rPr/>
      </w:pPr>
      <w:r>
        <w:rPr/>
        <w:t xml:space="preserve">                 </w:t>
      </w:r>
      <w:r>
        <w:rPr/>
        <w:t>Прочие расходы:</w:t>
      </w:r>
    </w:p>
    <w:p>
      <w:pPr>
        <w:pStyle w:val="2"/>
        <w:numPr>
          <w:ilvl w:val="0"/>
          <w:numId w:val="8"/>
        </w:numPr>
        <w:rPr/>
      </w:pPr>
      <w:r>
        <w:rPr/>
        <w:t>Оплата услуг банка</w:t>
      </w:r>
    </w:p>
    <w:p>
      <w:pPr>
        <w:pStyle w:val="2"/>
        <w:numPr>
          <w:ilvl w:val="0"/>
          <w:numId w:val="8"/>
        </w:numPr>
        <w:rPr/>
      </w:pPr>
      <w:r>
        <w:rPr/>
        <w:t>Спонсорская помощь</w:t>
        <w:tab/>
      </w:r>
    </w:p>
    <w:p>
      <w:pPr>
        <w:pStyle w:val="2"/>
        <w:numPr>
          <w:ilvl w:val="0"/>
          <w:numId w:val="8"/>
        </w:numPr>
        <w:rPr/>
      </w:pPr>
      <w:r>
        <w:rPr/>
        <w:t>Налог на имущество</w:t>
      </w:r>
    </w:p>
    <w:p>
      <w:pPr>
        <w:pStyle w:val="2"/>
        <w:numPr>
          <w:ilvl w:val="0"/>
          <w:numId w:val="8"/>
        </w:numPr>
        <w:rPr/>
      </w:pPr>
      <w:r>
        <w:rPr/>
        <w:t>Земельный налог</w:t>
      </w:r>
    </w:p>
    <w:p>
      <w:pPr>
        <w:pStyle w:val="2"/>
        <w:numPr>
          <w:ilvl w:val="0"/>
          <w:numId w:val="8"/>
        </w:numPr>
        <w:rPr/>
      </w:pPr>
      <w:r>
        <w:rPr/>
        <w:t>Соц. выплаты для работников предприятия, мероприятия культурно - просветительного характера, санаторно-курортная путевка и прочие</w:t>
      </w:r>
    </w:p>
    <w:p>
      <w:pPr>
        <w:pStyle w:val="2"/>
        <w:numPr>
          <w:ilvl w:val="0"/>
          <w:numId w:val="8"/>
        </w:numPr>
        <w:rPr/>
      </w:pPr>
      <w:r>
        <w:rPr/>
        <w:t>Себестоимость реализованных материалов б/у</w:t>
      </w:r>
    </w:p>
    <w:p>
      <w:pPr>
        <w:pStyle w:val="2"/>
        <w:numPr>
          <w:ilvl w:val="0"/>
          <w:numId w:val="8"/>
        </w:numPr>
        <w:rPr/>
      </w:pPr>
      <w:r>
        <w:rPr/>
        <w:t>Расходы за счёт текущей прибыли на хозяйственные нужды</w:t>
      </w:r>
    </w:p>
    <w:p>
      <w:pPr>
        <w:pStyle w:val="2"/>
        <w:numPr>
          <w:ilvl w:val="0"/>
          <w:numId w:val="8"/>
        </w:numPr>
        <w:rPr/>
      </w:pPr>
      <w:r>
        <w:rPr/>
        <w:t>Плата за негативное воздействие на окружающую природную среду сверх лимита</w:t>
      </w:r>
    </w:p>
    <w:p>
      <w:pPr>
        <w:pStyle w:val="2"/>
        <w:ind w:left="1080" w:hanging="0"/>
        <w:rPr/>
      </w:pPr>
      <w:r>
        <w:rPr/>
        <w:t xml:space="preserve">        </w:t>
      </w:r>
      <w:r>
        <w:rPr/>
        <w:t>Прочие доходы</w:t>
      </w:r>
      <w:r>
        <w:rPr>
          <w:lang w:val="en-US"/>
        </w:rPr>
        <w:t>:</w:t>
      </w:r>
    </w:p>
    <w:p>
      <w:pPr>
        <w:pStyle w:val="2"/>
        <w:numPr>
          <w:ilvl w:val="0"/>
          <w:numId w:val="5"/>
        </w:numPr>
        <w:rPr/>
      </w:pPr>
      <w:r>
        <w:rPr/>
        <w:t>Пени за просрочку платежа по арендной плате</w:t>
      </w:r>
    </w:p>
    <w:p>
      <w:pPr>
        <w:pStyle w:val="2"/>
        <w:numPr>
          <w:ilvl w:val="0"/>
          <w:numId w:val="5"/>
        </w:numPr>
        <w:rPr/>
      </w:pPr>
      <w:r>
        <w:rPr/>
        <w:t>Возмещение затрат по КАСКО</w:t>
      </w:r>
    </w:p>
    <w:p>
      <w:pPr>
        <w:pStyle w:val="2"/>
        <w:numPr>
          <w:ilvl w:val="0"/>
          <w:numId w:val="5"/>
        </w:numPr>
        <w:rPr/>
      </w:pPr>
      <w:r>
        <w:rPr/>
        <w:t>Выручка от реализации материалов б/у</w:t>
      </w:r>
    </w:p>
    <w:p>
      <w:pPr>
        <w:pStyle w:val="2"/>
        <w:numPr>
          <w:ilvl w:val="0"/>
          <w:numId w:val="5"/>
        </w:numPr>
        <w:rPr/>
      </w:pPr>
      <w:r>
        <w:rPr/>
        <w:t>Выручка от пере выставления услуг по электроэнергии</w:t>
      </w:r>
    </w:p>
    <w:p>
      <w:pPr>
        <w:pStyle w:val="2"/>
        <w:numPr>
          <w:ilvl w:val="0"/>
          <w:numId w:val="5"/>
        </w:numPr>
        <w:rPr/>
      </w:pPr>
      <w:r>
        <w:rPr/>
        <w:t xml:space="preserve">Списание кредиторской задолженности с истекшим сроком исковой давности </w:t>
      </w:r>
    </w:p>
    <w:p>
      <w:pPr>
        <w:pStyle w:val="2"/>
        <w:ind w:left="1080" w:hanging="0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умма уплаченных Обществом налогов и иных платежей и сборов в бюджет за отчетный год. </w:t>
      </w:r>
    </w:p>
    <w:p>
      <w:pPr>
        <w:pStyle w:val="2"/>
        <w:jc w:val="right"/>
        <w:rPr/>
      </w:pPr>
      <w:r>
        <w:rPr/>
        <w:t>(тыс. руб.)</w:t>
      </w:r>
    </w:p>
    <w:tbl>
      <w:tblPr>
        <w:tblW w:w="14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2340"/>
        <w:gridCol w:w="2160"/>
        <w:gridCol w:w="2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Задолженность на 01.01.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чено за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Задолженность на 01.01.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28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52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255,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25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алог на прибы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568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2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456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ранспорт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,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9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76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76,8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9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алог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26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694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702,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17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ДФ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0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72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61,5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латеж за негативное воздействие на окружающую природную сре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16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18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21,7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13,81</w:t>
            </w:r>
          </w:p>
        </w:tc>
      </w:tr>
    </w:tbl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 о выявленных в течение отчётного года нарушениях при расчете и уплате налогов, платежей и сборов, а также в бухгалтерском учете – отсутствуют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б административных и экономических санкциях, налагавшихся органами государственного управления, судом, арбитражем в течение года – отсутствуют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ервный фонд Общества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>В соответствии с Уставом общества резервный фонд составляет  5 процентов уставного капитала (5 924 300 руб.)</w:t>
      </w:r>
    </w:p>
    <w:p>
      <w:pPr>
        <w:pStyle w:val="2"/>
        <w:rPr/>
      </w:pPr>
      <w:r>
        <w:rPr/>
        <w:t>На 31.12.2010 г. резервный фонд сформирован в размере  353 713,51 руб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чистых активах Общества.</w:t>
      </w:r>
    </w:p>
    <w:p>
      <w:pPr>
        <w:pStyle w:val="2"/>
        <w:jc w:val="right"/>
        <w:rPr/>
      </w:pPr>
      <w:r>
        <w:rPr/>
        <w:t>(тыс. руб.)</w:t>
      </w:r>
    </w:p>
    <w:tbl>
      <w:tblPr>
        <w:tblW w:w="14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31.12.20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умма чист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8 8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Уставный капи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8 48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езервны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5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тношение чистых активов к уставному капитал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тношение чистых активов к сумме уставного капитала и резервного фонда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0,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</w:t>
      </w:r>
      <w:r>
        <w:rPr/>
        <w:t>Чистые активы Общества на конец финансового года составили 118 862 тыс. руб.</w:t>
      </w:r>
    </w:p>
    <w:p>
      <w:pPr>
        <w:pStyle w:val="2"/>
        <w:rPr/>
      </w:pPr>
      <w:r>
        <w:rPr/>
        <w:t xml:space="preserve">       </w:t>
      </w:r>
      <w:r>
        <w:rPr/>
        <w:t>Чистые активы Общества превышают его уставный капитал на 376 тыс. руб.</w:t>
      </w:r>
    </w:p>
    <w:p>
      <w:pPr>
        <w:pStyle w:val="2"/>
        <w:rPr/>
      </w:pPr>
      <w:r>
        <w:rPr/>
        <w:t xml:space="preserve">       </w:t>
      </w:r>
      <w:r>
        <w:rPr/>
        <w:t>Чистые активы Общества больше суммы его уставного капитала и суммы резервного фонда.</w:t>
      </w:r>
    </w:p>
    <w:p>
      <w:pPr>
        <w:pStyle w:val="2"/>
        <w:rPr/>
      </w:pPr>
      <w:r>
        <w:rPr/>
        <w:t xml:space="preserve">       </w:t>
      </w:r>
      <w:r>
        <w:rPr/>
        <w:t>В соответствии с ФЗ «Об акционерных обществах» Общество вправе принять решение о выплате дивиденд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/>
          <w:iCs/>
        </w:rPr>
        <w:t>Сведения об использовании фондов Общества, сформированных из прибыли прошлых лет.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</w:t>
      </w:r>
      <w:r>
        <w:rPr/>
        <w:t>Прибыль за 2009 год в сумме 1 628,94 тыс. руб. была распределена следующим образом:</w:t>
      </w:r>
    </w:p>
    <w:p>
      <w:pPr>
        <w:pStyle w:val="2"/>
        <w:rPr/>
      </w:pPr>
      <w:r>
        <w:rPr/>
        <w:t>- резервный фонд – 81,45 тыс. руб.</w:t>
      </w:r>
    </w:p>
    <w:p>
      <w:pPr>
        <w:pStyle w:val="2"/>
        <w:rPr/>
      </w:pPr>
      <w:r>
        <w:rPr/>
        <w:t>- дивиденды   - 1 300,0 тыс. руб.</w:t>
      </w:r>
    </w:p>
    <w:p>
      <w:pPr>
        <w:pStyle w:val="2"/>
        <w:rPr/>
      </w:pPr>
      <w:r>
        <w:rPr/>
        <w:t>- социальные выплаты – 239,49 тыс. руб.</w:t>
      </w:r>
    </w:p>
    <w:p>
      <w:pPr>
        <w:pStyle w:val="2"/>
        <w:rPr/>
      </w:pPr>
      <w:r>
        <w:rPr/>
        <w:t>- вознаграждение ревизору – 8,0 тыс. руб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покрытии убытков прошлых лет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 xml:space="preserve">        </w:t>
      </w:r>
      <w:r>
        <w:rPr/>
        <w:t>Убытка прошлых лет нет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/>
          <w:iCs/>
        </w:rPr>
        <w:t>Основные разделы балансов Общества в 2010 году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60"/>
        <w:gridCol w:w="2160"/>
        <w:gridCol w:w="2048"/>
      </w:tblGrid>
      <w:tr>
        <w:trPr>
          <w:cantSplit w:val="true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баланс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период (тыс. руб.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 (%)</w:t>
            </w:r>
          </w:p>
        </w:tc>
      </w:tr>
      <w:tr>
        <w:trPr>
          <w:cantSplit w:val="true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на 01.01.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на 31.12.2010 г.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алюта балан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21 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9 95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1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апитал и резер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20 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8 86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1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олгосрочные обязательства (займы, креди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раткосрочные обязательства (кредиторская задолж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 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 09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4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 77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8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</w:tr>
    </w:tbl>
    <w:p>
      <w:pPr>
        <w:pStyle w:val="2"/>
        <w:rPr/>
      </w:pPr>
      <w:r>
        <w:rPr/>
        <w:t xml:space="preserve"> 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ые показатели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201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реднесписочная численность работников 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Затраты на оплату труда (тыс. руб.) списочного со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20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тчисления на социальные нужды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04,4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 Фонд социального страх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 Пенсионны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2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3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а медицинское страх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4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 Фонд социального страхования от несчастных случ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редняя заработная плата (руб./меся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2 572</w:t>
            </w:r>
          </w:p>
        </w:tc>
      </w:tr>
    </w:tbl>
    <w:p>
      <w:pPr>
        <w:pStyle w:val="2"/>
        <w:rPr/>
      </w:pPr>
      <w:r>
        <w:rPr/>
        <w:t xml:space="preserve">        </w:t>
      </w:r>
      <w:r>
        <w:rPr/>
        <w:t>Средний возраст работников – 46,8 года</w:t>
      </w:r>
    </w:p>
    <w:p>
      <w:pPr>
        <w:pStyle w:val="2"/>
        <w:rPr/>
      </w:pPr>
      <w:r>
        <w:rPr/>
        <w:t xml:space="preserve">        </w:t>
      </w:r>
      <w:r>
        <w:rPr/>
        <w:t>Работники Общества имеют:</w:t>
      </w:r>
    </w:p>
    <w:p>
      <w:pPr>
        <w:pStyle w:val="2"/>
        <w:rPr/>
      </w:pPr>
      <w:r>
        <w:rPr/>
        <w:t xml:space="preserve">        </w:t>
      </w:r>
      <w:r>
        <w:rPr/>
        <w:t>высшее образование                               - 2 чел. (40,0%)</w:t>
      </w:r>
    </w:p>
    <w:p>
      <w:pPr>
        <w:pStyle w:val="2"/>
        <w:rPr/>
      </w:pPr>
      <w:r>
        <w:rPr/>
        <w:t xml:space="preserve">        </w:t>
      </w:r>
      <w:r>
        <w:rPr/>
        <w:t>средне – специальное образование       - 1 чел. (20,0 %)</w:t>
      </w:r>
    </w:p>
    <w:p>
      <w:pPr>
        <w:pStyle w:val="2"/>
        <w:rPr/>
      </w:pPr>
      <w:r>
        <w:rPr/>
        <w:t xml:space="preserve">        </w:t>
      </w:r>
      <w:r>
        <w:rPr/>
        <w:t>среднее образование                               - 2 чел. (40,0 %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Сведения об основных показателях хозяйственной деятельности за 201</w:t>
      </w:r>
      <w:r>
        <w:rPr/>
        <w:t>0 год</w:t>
      </w:r>
    </w:p>
    <w:tbl>
      <w:tblPr>
        <w:tblW w:w="14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  <w:gridCol w:w="3600"/>
      </w:tblGrid>
      <w:tr>
        <w:trPr>
          <w:trHeight w:val="9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 (работ, услу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оизводства продукции (работ, услуг)</w:t>
            </w:r>
          </w:p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за 201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1.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8 94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62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очие работы и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9 802,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/>
          <w:iCs/>
        </w:rPr>
        <w:t>Сведения об основных арендаторах (потребителях работ, услуг) за 201</w:t>
      </w:r>
      <w:r>
        <w:rPr/>
        <w:t>0 год</w:t>
      </w:r>
    </w:p>
    <w:tbl>
      <w:tblPr>
        <w:tblW w:w="14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3420"/>
        <w:gridCol w:w="276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потреб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 (работ, услуг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авок ( в тыс. руб.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Андреев 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66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Альянс Кемикэ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632,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Герасимов А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878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Демидов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93,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Конюхов А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8,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Рудницкая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6,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Я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52,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АлексПлю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210,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НОРЛИ-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53,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Метал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93,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Мак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97,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НПО «РусСпла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07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ЗАО ПО «Побе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78,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ЯрМа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91,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Автомехан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834,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Авангард упаков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4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Стату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36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РИТЕР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56,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Экостр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30,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ИП Киселев А.С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1276" w:leader="none"/>
              </w:tabs>
              <w:ind w:left="0" w:hanging="0"/>
              <w:rPr/>
            </w:pPr>
            <w:r>
              <w:rPr/>
              <w:t>148,4</w:t>
              <w:tab/>
            </w:r>
          </w:p>
        </w:tc>
      </w:tr>
    </w:tbl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нансовые показатели Общества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  <w:gridCol w:w="1800"/>
        <w:gridCol w:w="3488"/>
      </w:tblGrid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эффици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Значение на 01.01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Значение на 01.01.2011 г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е значение</w:t>
            </w:r>
          </w:p>
        </w:tc>
      </w:tr>
      <w:tr>
        <w:trPr>
          <w:cantSplit w:val="true"/>
        </w:trPr>
        <w:tc>
          <w:tcPr>
            <w:tcW w:w="1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, характеризующие платежеспособность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текущей ликвид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,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&gt; 2 (оптимально 2,5-3)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«критической оцен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9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,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7-0,8 (желательно 1)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обеспеченности собственными средст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9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&gt; 0,1 (чем больше, тем лучше)</w:t>
            </w:r>
          </w:p>
        </w:tc>
      </w:tr>
      <w:tr>
        <w:trPr>
          <w:cantSplit w:val="true"/>
        </w:trPr>
        <w:tc>
          <w:tcPr>
            <w:tcW w:w="1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 финансовой устойчивости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капит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&lt; 1,5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финансовой независ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9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&gt; 0,4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финансовой устойчив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9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0,6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Информация о деятельности Совета директоров Общества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>За отчётный период с 01.01.2010 г. по 31.12.2010 г. Совет директоров Общества проводил заседания 5 раз. Деятельность Совета директоров Общества проводится в соответствии с планом работы на 2009 – 2010 г.г., утвержденным на заседании Совета директоров Общества от 30.07.2008 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4.Информация о работе общего собрания акционеров Общества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Годовое общее собрание акционеров не проводилось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5.Информация о работе ревизионной комиссии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 xml:space="preserve">       </w:t>
      </w:r>
      <w:r>
        <w:rPr/>
        <w:t>В отчётном периоде ревизором выполнялись работы, согласно Устава Общества и Положения  ревизора Общества по контролю финансово-хозяйственной деятельности Общества (текущей и отчётной).</w:t>
      </w:r>
    </w:p>
    <w:p>
      <w:pPr>
        <w:pStyle w:val="2"/>
        <w:rPr/>
      </w:pPr>
      <w:r>
        <w:rPr/>
        <w:t xml:space="preserve">       </w:t>
      </w:r>
      <w:r>
        <w:rPr/>
        <w:t>В апреле 2011 г. проведена проверка достоверности данных за 2010 год по годовому отчёту Общества, годовой бухгалтерской отчётности, а также счёту прибылей (убытков) Общества на 01.01.2011 г.</w:t>
      </w:r>
    </w:p>
    <w:p>
      <w:pPr>
        <w:pStyle w:val="2"/>
        <w:rPr/>
      </w:pPr>
      <w:r>
        <w:rPr/>
        <w:t xml:space="preserve">       </w:t>
      </w:r>
      <w:r>
        <w:rPr/>
        <w:t>Бухгалтерская и финансовая отчётность за 2010 год сформирована, исходя из действующих в РФ нормативных документов по бухгалтерскому учёту и отчётности.</w:t>
      </w:r>
    </w:p>
    <w:p>
      <w:pPr>
        <w:pStyle w:val="2"/>
        <w:rPr/>
      </w:pPr>
      <w:r>
        <w:rPr/>
        <w:t xml:space="preserve">       </w:t>
      </w:r>
      <w:r>
        <w:rPr/>
        <w:t>Ведение бухгалтерского и налогового учёта осуществлялось согласно учётной политике, утверждённой приказом директора № 51 от 31.12.2009 года; отражающей все основные элементы финансово-хозяйственной деятельности.</w:t>
      </w:r>
    </w:p>
    <w:p>
      <w:pPr>
        <w:pStyle w:val="2"/>
        <w:rPr/>
      </w:pPr>
      <w:r>
        <w:rPr/>
        <w:t xml:space="preserve">       </w:t>
      </w:r>
      <w:r>
        <w:rPr/>
        <w:t>Бухгалтерская отчётность ОАО «Возрождение» отражает достоверно во всех существенных отношениях финансовое положение на 31 декабря 2010 года и результаты финансово-хозяйственной деятельности за период с 01 января по 31 декабря 2010 года.</w:t>
      </w:r>
    </w:p>
    <w:p>
      <w:pPr>
        <w:pStyle w:val="2"/>
        <w:rPr/>
      </w:pPr>
      <w:r>
        <w:rPr/>
        <w:t xml:space="preserve">        </w:t>
      </w:r>
      <w:r>
        <w:rPr/>
        <w:t>В течение 2010 года запросов и заявлений к ревизору по проверке отдельных вопросов деятельности Общества от Совета директоров и акционеров не поступало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Перспективы развития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10" w:hanging="0"/>
        <w:rPr/>
      </w:pPr>
      <w:r>
        <w:rPr/>
        <w:t>Главными задачами, определяющими перспективы развития Общества являются:</w:t>
      </w:r>
    </w:p>
    <w:p>
      <w:pPr>
        <w:pStyle w:val="2"/>
        <w:ind w:left="510" w:hanging="0"/>
        <w:rPr/>
      </w:pPr>
      <w:r>
        <w:rPr/>
        <w:t>1. Увеличение доходов предприятия.</w:t>
      </w:r>
    </w:p>
    <w:p>
      <w:pPr>
        <w:pStyle w:val="2"/>
        <w:ind w:left="510" w:hanging="0"/>
        <w:rPr/>
      </w:pPr>
      <w:r>
        <w:rPr/>
        <w:t>2. Содержание основных фондов в состоянии пригодном для эксплуатации.</w:t>
      </w:r>
    </w:p>
    <w:p>
      <w:pPr>
        <w:pStyle w:val="2"/>
        <w:ind w:left="51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numPr>
          <w:ilvl w:val="1"/>
          <w:numId w:val="7"/>
        </w:numPr>
        <w:rPr/>
      </w:pPr>
      <w:r>
        <w:rPr>
          <w:b/>
          <w:bCs/>
          <w:i/>
          <w:iCs/>
        </w:rPr>
        <w:t>План финансово-хозяйственной деятельности на 2011  год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>Запланированный на 2011 год объём выручки от реализации составляет 12 600,0 тыс. руб.</w:t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>Чистая прибыль в 2011 году планируется в размере 1 477,0 тыс. руб.</w:t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>Среднемесячная заработная плата составит в 2011 году 23 000 руб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2.Основные проекты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Увеличение объёмов реализации услуг по аренде.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2011 году не планируется сокращение объемов выручки, не ожидается высвобождение складских помещений и будут приниматься все необходимые меры по привлечению новых арендат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Также в 2011 году для поддержания занятости всех складских помещений и для увеличения выручки от аренды, предполагается произвести ремонтные работ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одолжить благоустройство территории предприятия (асфальтировка и озеленение)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оизвести ремонт кровель складов № 14,19,21,25,31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оизвести работы по установке системы автоматической пожарной сигнализации и системы оповещения в офисных помещениях склада № 25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Ремонт навесов над рампами склада № 25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одление рампы склада № 25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Ремонт парапетов кровли склада № 25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Вычинка стен складов № 21,23,24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Замена и установка металлических ворот в складах № 19,24,25,29,30,33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Ремонт офисных помещений в складах № 25,29,30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Частичное бетонирование пола в складах № 14,19,29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Частичный ремонт кабинета главного бухгалтера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Ремонт пола в офисном помещении между весовыми предприятия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Работы по очистке территории предприятия от снега и мусора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Описание основных факторов риска, связанных с деятельностью Общества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Сведения об основных факторах риска приведены в приложении 1.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7"/>
        </w:numPr>
        <w:rPr/>
      </w:pPr>
      <w:r>
        <w:rPr>
          <w:b/>
          <w:bCs/>
        </w:rPr>
        <w:t>Сведения о совершенных Обществом крупных сделках и сделках, в совершении которых имелась заинтересованность.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10" w:hanging="0"/>
        <w:rPr/>
      </w:pPr>
      <w:r>
        <w:rPr/>
        <w:t>В 2010 году сделки, признаваемые в соответствии с Федеральным законом «Об акционерных обществах» крупными сделками, а также сделки, в совершении которых имелась заинтересованность, Обществом не совершались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Информация о составе Совета директоров Общества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920"/>
        <w:gridCol w:w="2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члена совета директор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е биографические данны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акций Общества, которым лицо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аталова Лидия Иван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Родилась в 1940 году. Образование высшее. </w:t>
            </w:r>
          </w:p>
          <w:p>
            <w:pPr>
              <w:pStyle w:val="2"/>
              <w:ind w:left="0" w:hanging="0"/>
              <w:rPr/>
            </w:pPr>
            <w:r>
              <w:rPr/>
              <w:t>Директор ОАО «Возрождение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усков Владимир Иван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одился в 1958 году. Образование высшее.</w:t>
            </w:r>
          </w:p>
          <w:p>
            <w:pPr>
              <w:pStyle w:val="2"/>
              <w:ind w:left="0" w:hanging="0"/>
              <w:rPr/>
            </w:pPr>
            <w:r>
              <w:rPr/>
              <w:t>С 2008 года – председатель комитета по управлению муниципальным имуществом мэрии г. Ярослав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урупанова Наталия Васил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одилась в 1957 году. Образование высшее.</w:t>
            </w:r>
          </w:p>
          <w:p>
            <w:pPr>
              <w:pStyle w:val="2"/>
              <w:ind w:left="0" w:hanging="0"/>
              <w:rPr/>
            </w:pPr>
            <w:r>
              <w:rPr/>
              <w:t>С 2000 года – главный специалист отдела управлении имуществом комитета по управлению муниципальным имуществом мэрии г. Ярослав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Анисимова Марина Валер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одилась в 1963 году. Образование высшее.</w:t>
            </w:r>
          </w:p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>С 2009 года – консультант отдела перспективных разработок и экономического развития департамента социально-экономического развития города мэрии города Ярослав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расовский Владимир Илиодор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одился в 1953 году. Образование высшее.</w:t>
            </w:r>
          </w:p>
          <w:p>
            <w:pPr>
              <w:pStyle w:val="2"/>
              <w:ind w:left="0" w:hanging="0"/>
              <w:rPr/>
            </w:pPr>
            <w:r>
              <w:rPr/>
              <w:t>С 2008 года – заместитель начальника управления развития потребительского рынка, предпринимательства и туризма, начальник отдела по защите прав потребителей мэрии города Ярослав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</w:tbl>
    <w:p>
      <w:pPr>
        <w:pStyle w:val="2"/>
        <w:ind w:left="0" w:hanging="0"/>
        <w:rPr/>
      </w:pPr>
      <w:r>
        <w:rPr/>
        <w:t xml:space="preserve">    </w:t>
      </w:r>
      <w:r>
        <w:rPr/>
        <w:t>Настоящий состав совета директоров утвержден приказом председателя комитета по управлению муниципальным имуществом мэрии г. Ярославля от 24.03.2010 № 6/474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Членам действующего Совета директоров в отчётном периоде вознаграждение не назначалось и не выплачивалось.</w:t>
      </w:r>
    </w:p>
    <w:p>
      <w:pPr>
        <w:pStyle w:val="2"/>
        <w:numPr>
          <w:ilvl w:val="0"/>
          <w:numId w:val="7"/>
        </w:numPr>
        <w:rPr/>
      </w:pPr>
      <w:r>
        <w:rPr>
          <w:b/>
          <w:bCs/>
        </w:rPr>
        <w:t>Информация о единоличном исполнительном органе Общества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>С 24 марта 2010 года единоличным исполнительным органом Общества является директор.</w:t>
      </w:r>
    </w:p>
    <w:p>
      <w:pPr>
        <w:pStyle w:val="2"/>
        <w:ind w:left="0" w:hanging="0"/>
        <w:rPr/>
      </w:pPr>
      <w:r>
        <w:rPr/>
        <w:t xml:space="preserve">    </w:t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Информация о ревизионной комиссии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920"/>
        <w:gridCol w:w="2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члена ревизионной комисс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е биографические данны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акций Общества, которым лицо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итова Ольга Александр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Родилась в 1974 году. Образование высшее. </w:t>
            </w:r>
          </w:p>
          <w:p>
            <w:pPr>
              <w:pStyle w:val="2"/>
              <w:ind w:left="0" w:hanging="0"/>
              <w:rPr/>
            </w:pPr>
            <w:r>
              <w:rPr/>
              <w:t>Главный бухгалтер ООО магазин «Природ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</w:tbl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>
          <w:b/>
          <w:bCs/>
        </w:rPr>
        <w:t xml:space="preserve">      </w:t>
      </w:r>
      <w:r>
        <w:rPr/>
        <w:t xml:space="preserve">Вознаграждение в отчетном периоде назначалось и выплачивалось в </w:t>
      </w:r>
      <w:r>
        <w:rPr>
          <w:szCs w:val="28"/>
        </w:rPr>
        <w:t>сумме 8 000 (Восемь тысяч</w:t>
      </w:r>
      <w:r>
        <w:rPr/>
        <w:t>) рублей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Аффилированные лица Общества</w:t>
      </w:r>
    </w:p>
    <w:p>
      <w:pPr>
        <w:pStyle w:val="2"/>
        <w:ind w:left="51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10" w:hanging="0"/>
        <w:rPr/>
      </w:pPr>
      <w:r>
        <w:rPr/>
        <w:t>Список аффилированных лиц Общества на 31.12.2010 г. приведен в приложении 2.</w:t>
      </w:r>
    </w:p>
    <w:p>
      <w:pPr>
        <w:pStyle w:val="2"/>
        <w:rPr/>
      </w:pPr>
      <w:r>
        <w:rPr/>
        <w:tab/>
        <w:tab/>
        <w:tab/>
        <w:tab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4"/>
        <w:rPr/>
      </w:pPr>
      <w:r>
        <w:rPr/>
        <w:t>Приложение 1</w:t>
      </w:r>
    </w:p>
    <w:p>
      <w:pPr>
        <w:pStyle w:val="Heading2"/>
        <w:rPr/>
      </w:pPr>
      <w:r>
        <w:rPr/>
        <w:t>Основные риски и меры по их снижению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00"/>
        <w:gridCol w:w="2015"/>
        <w:gridCol w:w="6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уппы ри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кторы ри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можные потери (в % от планируемого дохода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 по снижению рисков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новые и региональные ри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 Опасность стихийных бедств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 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анные риски маловероятн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 Военные действия, ЧП, забастов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ные риски маловероят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ые ри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латёжеспособность арендатор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 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ценное юридическое обеспечение всех типов договоров и соглаш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воевременная работа с арендаторами с использованием всех регулирований, предусмотренных действующим законодательств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ые ри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налогового законодательства, различная трактовка неоднозначных норм законодатель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 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егулярные аудиторские провер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Мониторинг налогового законодательст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ложение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писок аффилированных лиц Общества на 31.12.2010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41"/>
        <w:gridCol w:w="2700"/>
        <w:gridCol w:w="2340"/>
        <w:gridCol w:w="1980"/>
        <w:gridCol w:w="2340"/>
        <w:gridCol w:w="186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наступления основания (основа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аталова Лиди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рана в члены Совета директо-ров приказом председателя КУМИ № 6/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3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усков Владими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ран в члены Совета директо-ров приказом председателя КУМИ № 6/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3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урупанова Натали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рана в члены Совета директоров приказом председателя КУМИ № 6/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3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нисимова Мари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рана в члены Совета директоров приказом председателя КУМИ № 6/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3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highlight w:val="yellow"/>
              </w:rPr>
            </w:pPr>
            <w:r>
              <w:rPr/>
              <w:t xml:space="preserve">Красовский Владимир Илиод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г. 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Избран в члены Совета директоров приказом председателя КУМИ № 6/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4.03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2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42:00Z</dcterms:created>
  <dc:creator>1</dc:creator>
  <dc:description/>
  <cp:keywords/>
  <dc:language>en-US</dc:language>
  <cp:lastModifiedBy>User</cp:lastModifiedBy>
  <cp:lastPrinted>2011-04-14T11:57:00Z</cp:lastPrinted>
  <dcterms:modified xsi:type="dcterms:W3CDTF">2011-04-18T12:44:00Z</dcterms:modified>
  <cp:revision>18</cp:revision>
  <dc:subject/>
  <dc:title>ОАО «Возрождение»</dc:title>
</cp:coreProperties>
</file>