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крытии акционерным обществом на странице в сети Интернет 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ффилированных лиц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ное фирменное наименование акционерного об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ое акционерное общество «Возрождение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кращенное фирменное наименование акционерного об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АО «Возрождение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Место нахождения акционерного об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50032, г. Ярославль, Тормозное шоссе, 1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ГРН акционерного об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776040153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ИНН акционерного об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60410629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Уникальный код акционерного общества, присвоенный регистрирующим орган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323-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Адрес страницы в сети Интернет, используемой акционерным обществом для раскрытия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http:/www.reestrrn.ru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 Содержание сообщения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b/>
                <w:i/>
                <w:sz w:val="28"/>
                <w:szCs w:val="28"/>
              </w:rPr>
              <w:t>список аффилированных лиц ОАО «Возрождение» на 30.06.2012 (2 квартал 2012 года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Дата опубликования акционерным обществом текста документа на странице в сети Интернет: </w:t>
            </w:r>
            <w:r>
              <w:rPr>
                <w:b/>
                <w:i/>
                <w:sz w:val="28"/>
                <w:szCs w:val="28"/>
              </w:rPr>
              <w:t>02 июля 2012 год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ись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1. Директор                             __________________                  Л.И. Каталова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Дата «02» июля 2012 г.                  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1:00Z</dcterms:created>
  <dc:creator>User</dc:creator>
  <dc:description/>
  <cp:keywords/>
  <dc:language>en-US</dc:language>
  <cp:lastModifiedBy>User</cp:lastModifiedBy>
  <dcterms:modified xsi:type="dcterms:W3CDTF">2012-07-02T12:28:00Z</dcterms:modified>
  <cp:revision>4</cp:revision>
  <dc:subject/>
  <dc:title/>
</cp:coreProperties>
</file>