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ОАО «Возрождение»</w:t>
      </w:r>
    </w:p>
    <w:p>
      <w:pPr>
        <w:pStyle w:val="Subtitle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Утверждён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иказ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едседател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комитета по управлени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муниципальны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имуществ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эрии г. Ярослав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«___» __________2012 г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                   </w:t>
      </w:r>
      <w:r>
        <w:rPr>
          <w:b/>
          <w:bCs/>
          <w:sz w:val="48"/>
        </w:rPr>
        <w:t xml:space="preserve">годовой отчет                           </w:t>
      </w:r>
      <w:r>
        <w:rPr>
          <w:b/>
          <w:bCs/>
          <w:sz w:val="28"/>
          <w:szCs w:val="28"/>
        </w:rPr>
        <w:t>________ ____________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Открытого акционерного общества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                         </w:t>
      </w:r>
      <w:r>
        <w:rPr>
          <w:b/>
          <w:bCs/>
          <w:sz w:val="48"/>
        </w:rPr>
        <w:t>«Возрождение»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                             </w:t>
      </w:r>
      <w:r>
        <w:rPr>
          <w:b/>
          <w:bCs/>
          <w:sz w:val="48"/>
        </w:rPr>
        <w:t>за 2011 год</w:t>
      </w:r>
    </w:p>
    <w:p>
      <w:pPr>
        <w:pStyle w:val="Heading1"/>
        <w:rPr/>
      </w:pPr>
      <w:r>
        <w:rPr/>
        <w:t>Предварительно утвержде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Советом дирек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ткрытого акционер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бщества «Возрожд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«____» ___________ 2012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Директор _______________________________ Л.И. Катал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авный бухгалтер __________________________ И.А. Зимяни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ДЕРЖАНИЕ</w:t>
      </w:r>
      <w:r>
        <w:rPr>
          <w:b/>
          <w:bCs/>
          <w:i/>
          <w:iCs/>
          <w:sz w:val="28"/>
          <w:lang w:val="en-US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б Обществе……………………………………………………………………………………….стр. 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ложение Общества в отрасли ………………………………………………………………………………   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1. Законодательная среда…………………………………………………………………………………….. 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Приоритетные направления деятельности Общества…………………………………………………………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Результаты развития Общества…………………………………………………………………………………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1. Основные показатели хозяйственной деятельности Общества за отчётный период…………………..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2. Основные показатели финансовой деятельности Общества за отчётный год………………………….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3. Информация о деятельности Совета директоров Общества……………………………………………..   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4. Информация о работе общего собрания акционеров Общества…………………………………………   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5. Информация о работе ревизионной комиссии…………………………………………………………….   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 Перспективы развития………………………………………………………………………………………….     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1. План финансово-хозяйственной деятельности на 2012 год………………………………………………   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2. Основные проекты…………………………………………………………………………………………     1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исание основных факторов риска, связанных с деятельность Общества…………………………………   1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 совершенных Обществом крупных сделках и сделка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совершении которых имелась заинтересованность……………………………………………………………..   1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формация о составе Совета директоров Общества…………………………………………………………   1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единоличном исполнительном органе Общества…………………………………………….  1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ревизионной комиссии…………………………………………………………………………  16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ффилированные лица Общества………………………………………………………………………………  16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 (основные риски и меры по их снижению)……………………………………………………  1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 (список аффилированных лиц Общества на 31.12.2011 г.)…………………………………...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Сведения об Обществ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ное фирменное наименование</w:t>
      </w:r>
    </w:p>
    <w:p>
      <w:pPr>
        <w:pStyle w:val="Normal"/>
        <w:rPr>
          <w:sz w:val="28"/>
        </w:rPr>
      </w:pPr>
      <w:r>
        <w:rPr>
          <w:sz w:val="28"/>
        </w:rPr>
        <w:t>Открытое акционерное общество «Возрождение» (далее по тексту Общество)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ведения о государственной регистрации</w:t>
      </w:r>
    </w:p>
    <w:p>
      <w:pPr>
        <w:pStyle w:val="Heading3"/>
        <w:rPr/>
      </w:pPr>
      <w:r>
        <w:rPr/>
        <w:t>Общество зарегистрировано Межрайонной инспекцией Федеральной налоговой службы России № 5 по Яросла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Межрайонной инспекцией ФНС России № 5 по Ярославской области внесена запись в Единый государственный реестр юридических лиц о юридическом лице</w:t>
      </w:r>
    </w:p>
    <w:p>
      <w:pPr>
        <w:pStyle w:val="Normal"/>
        <w:rPr/>
      </w:pPr>
      <w:r>
        <w:rPr>
          <w:sz w:val="28"/>
        </w:rPr>
        <w:t>ОГРН № 1077604015312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сто нахождения и почтовый адрес</w:t>
      </w:r>
    </w:p>
    <w:p>
      <w:pPr>
        <w:pStyle w:val="Normal"/>
        <w:rPr>
          <w:sz w:val="28"/>
        </w:rPr>
      </w:pPr>
      <w:r>
        <w:rPr>
          <w:sz w:val="28"/>
        </w:rPr>
        <w:t>Россия, Ярославль, 150032, Тормозное шоссе, д. 120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ы управления</w:t>
      </w:r>
    </w:p>
    <w:p>
      <w:pPr>
        <w:pStyle w:val="Normal"/>
        <w:rPr>
          <w:sz w:val="28"/>
        </w:rPr>
      </w:pPr>
      <w:r>
        <w:rPr>
          <w:sz w:val="28"/>
        </w:rPr>
        <w:t>Общее собрание акционеров, Совет директоров, директор (единоличный исполнительный орган)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вный капитал Общества</w:t>
      </w:r>
    </w:p>
    <w:p>
      <w:pPr>
        <w:pStyle w:val="Normal"/>
        <w:rPr>
          <w:sz w:val="28"/>
        </w:rPr>
      </w:pPr>
      <w:r>
        <w:rPr>
          <w:sz w:val="28"/>
        </w:rPr>
        <w:t>Уставный капитал Общества составляет 118486000 рублей, разбит на 118486 размещенных акций, в том числ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ыкновенные именные бездокументарные номинальной стоимостью 1000 руб.    -    118486 ш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ладельцем акций Общества (100 % Уставного капитала) является г. Ярославль, в лице комитета по управлению муниципальным имуществом мэрии г. Ярославля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пособ образования общества.</w:t>
      </w:r>
    </w:p>
    <w:p>
      <w:pPr>
        <w:pStyle w:val="Heading3"/>
        <w:rPr/>
      </w:pPr>
      <w:r>
        <w:rPr/>
        <w:t>Общество является правопреемником муниципального унитарного предприятия «Возрождение» г. Ярославля, зарегистрированного регистрационно-лицензионной палатой мэрии г. Ярославля 08.07.1999, свидетельство о регистрации юридического лица серия 76 № 000505378 выдано ИМНС по Фрунзенскому району г. Ярославля, ИНН 7607017573, ОГРН 1027600985532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Аудит Общества</w:t>
      </w:r>
    </w:p>
    <w:p>
      <w:pPr>
        <w:pStyle w:val="Heading3"/>
        <w:rPr/>
      </w:pPr>
      <w:r>
        <w:rPr/>
        <w:t>ООО Аудиторская фирма «Эрудит»</w:t>
      </w:r>
    </w:p>
    <w:p>
      <w:pPr>
        <w:pStyle w:val="Normal"/>
        <w:rPr/>
      </w:pPr>
      <w:r>
        <w:rPr>
          <w:sz w:val="28"/>
        </w:rPr>
        <w:t>Основной регистрационный номер в реестре аудиторов и аудиторских организаций 1027600985389</w:t>
      </w:r>
      <w:r>
        <w:rPr>
          <w:sz w:val="28"/>
          <w:szCs w:val="28"/>
        </w:rPr>
        <w:t>. Явл</w:t>
      </w:r>
      <w:r>
        <w:rPr>
          <w:sz w:val="28"/>
        </w:rPr>
        <w:t>яется членом некоммерческого партнерства «Аудиторская Ассоциация Содружество» (Член НП «ААС») и членом некоммерческого партнерства «Аудиторская палата Санкт-Петербург».</w:t>
      </w:r>
    </w:p>
    <w:p>
      <w:pPr>
        <w:pStyle w:val="Normal"/>
        <w:rPr/>
      </w:pPr>
      <w:r>
        <w:rPr>
          <w:sz w:val="28"/>
        </w:rPr>
        <w:t>Место нахождения: Россия, Ярославская область, Ярославский район, 150003, г. Ярославль, пр-т Ленина, д. 2, офис 107.</w:t>
      </w:r>
    </w:p>
    <w:p>
      <w:pPr>
        <w:pStyle w:val="Normal"/>
        <w:rPr>
          <w:sz w:val="28"/>
        </w:rPr>
      </w:pPr>
      <w:r>
        <w:rPr>
          <w:sz w:val="28"/>
        </w:rPr>
        <w:t>Тел.: (4852) 73-99-63, 33-17-71, Факс: (4852) 73-99-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естродержатель Общества</w:t>
      </w:r>
    </w:p>
    <w:p>
      <w:pPr>
        <w:pStyle w:val="Heading3"/>
        <w:rPr/>
      </w:pPr>
      <w:r>
        <w:rPr/>
        <w:t>Общество с ограниченной ответственностью «Реестр-РН»</w:t>
      </w:r>
    </w:p>
    <w:p>
      <w:pPr>
        <w:pStyle w:val="Normal"/>
        <w:rPr/>
      </w:pPr>
      <w:r>
        <w:rPr>
          <w:sz w:val="28"/>
        </w:rPr>
        <w:t>Место нахождения: 150000, г. Ярославль, ул. Советская, 9. Тел.</w:t>
      </w:r>
      <w:r>
        <w:rPr>
          <w:sz w:val="28"/>
          <w:lang w:val="en-US"/>
        </w:rPr>
        <w:t>:</w:t>
      </w:r>
      <w:r>
        <w:rPr>
          <w:sz w:val="28"/>
        </w:rPr>
        <w:t xml:space="preserve"> (4852) 25-55-51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Филиалы и представительства</w:t>
      </w:r>
    </w:p>
    <w:p>
      <w:pPr>
        <w:pStyle w:val="Normal"/>
        <w:rPr>
          <w:sz w:val="28"/>
        </w:rPr>
      </w:pPr>
      <w:r>
        <w:rPr>
          <w:sz w:val="28"/>
        </w:rPr>
        <w:t>Общество не имеет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ые виды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ОАО «Возрождение» является современным предприятием, осуществляющим следующие виды деятельност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дача недвижимого имущества в аренду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специализированная оптовая торговля незамороженными пищевыми продуктами, напитками и табачными изделия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специализированная оптовая торговля замороженными пищевыми продукт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зничная торговля в неспециализированных магазинах незамороженными пищевыми продуктами, включая напитки, и табачными изделия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ожение Общества в отрасли.</w:t>
      </w:r>
    </w:p>
    <w:p>
      <w:pPr>
        <w:pStyle w:val="TextBodyIndent"/>
        <w:rPr/>
      </w:pPr>
      <w:r>
        <w:rPr/>
        <w:t>В настоящий момент потребность в недвижимом имуществе в г. Ярославле отсутствует, поэтому складские помещения Общества востребованы не в полном объеме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Конкурентов достаточно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конодательная среда</w:t>
      </w:r>
    </w:p>
    <w:p>
      <w:pPr>
        <w:pStyle w:val="TextBody"/>
        <w:rPr/>
      </w:pPr>
      <w:r>
        <w:rPr/>
        <w:t xml:space="preserve">       </w:t>
      </w:r>
      <w:r>
        <w:rPr/>
        <w:t>ОАО «Возрождение» осуществляет свою деятельность в соответствии с законодательством Российской Федерации, указами президента РФ, постановлениями правительства РФ, подзаконными актами министерств, федеральных служб, Уставом ОАО «Возрождение» и локальными нормативными ак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ятельность ОАО «Возрождение» контролируется государственными органами: Министерством финансов РФ (Федеральной налоговой службой), Федеральной службой по экологическому, технологическому и атомному надзору, Федеральной службой по финансовым рынкам и иными федеральными органами. Контроль осуществляется ревизионной комиссией Общества, проводятся годовые аудиторские провер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оритетные направления деятельност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оритетными направлениями деятельности Общества в 2011 году и в последующие годы являются ремонт основных фондов, сокращение непроизводительных затрат энергетических  ресурсов, соблюдение и выполнение требований пожарной безопасности недвижимого имущества на территории пред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 этой целью в 2012 году планируется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ремонт кровель складов № 5, 6, 13,16, 25, 30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Частичное бетонирование пола в складах № 4, 5, 6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аботы по очистке территории предприятия от снега и мусор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зультаты развития Обще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хозяйственной деятельности Общества за отчётный пери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2340"/>
      </w:tblGrid>
      <w:tr>
        <w:trPr>
          <w:trHeight w:val="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реализации услуг по сдаче в аренду недвижимого имуществ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реализации по предоставлению прочих услуг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труда (тыс. руб. на 1 работ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8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задолженность общества по уплате налогов и сборов на конец год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7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ая прибыль (убыток) по итогам год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финансовой деятельности общества за отчётный год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ётная политика общества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Учетная политика Общества сформирована в соответствии с положением по бухгалтерскому учёту ПБУ 1/98 «Учётная политика организации», утвержденным приказом Минфина РФ от 09.12.1998 года № 60-Н, и оформлена по Обществу приказом от 31.12.2010 г. № 41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ет о прибылях и убытках Общества.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800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bCs/>
              </w:rPr>
              <w:t>2011 год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5 449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ебестоимость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ммер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9 876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правлен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быль (убыток) от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5 573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 253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4 642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быль до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2184,0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екущий 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195,0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Чист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 989,0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Чистая прибыль подлежащая к распред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 989,0</w:t>
            </w:r>
          </w:p>
        </w:tc>
      </w:tr>
    </w:tbl>
    <w:p>
      <w:pPr>
        <w:pStyle w:val="2"/>
        <w:rPr/>
      </w:pPr>
      <w:r>
        <w:rPr/>
        <w:t xml:space="preserve">                 </w:t>
      </w:r>
      <w:r>
        <w:rPr/>
        <w:t>Прочие расходы:</w:t>
      </w:r>
    </w:p>
    <w:p>
      <w:pPr>
        <w:pStyle w:val="2"/>
        <w:numPr>
          <w:ilvl w:val="0"/>
          <w:numId w:val="8"/>
        </w:numPr>
        <w:rPr/>
      </w:pPr>
      <w:r>
        <w:rPr/>
        <w:t>Оплата услуг банка</w:t>
      </w:r>
    </w:p>
    <w:p>
      <w:pPr>
        <w:pStyle w:val="2"/>
        <w:numPr>
          <w:ilvl w:val="0"/>
          <w:numId w:val="8"/>
        </w:numPr>
        <w:rPr/>
      </w:pPr>
      <w:r>
        <w:rPr/>
        <w:t>Спонсорская помощь</w:t>
        <w:tab/>
      </w:r>
    </w:p>
    <w:p>
      <w:pPr>
        <w:pStyle w:val="2"/>
        <w:numPr>
          <w:ilvl w:val="0"/>
          <w:numId w:val="8"/>
        </w:numPr>
        <w:rPr/>
      </w:pPr>
      <w:r>
        <w:rPr/>
        <w:t>Налог на имущество</w:t>
      </w:r>
    </w:p>
    <w:p>
      <w:pPr>
        <w:pStyle w:val="2"/>
        <w:numPr>
          <w:ilvl w:val="0"/>
          <w:numId w:val="8"/>
        </w:numPr>
        <w:rPr/>
      </w:pPr>
      <w:r>
        <w:rPr/>
        <w:t>Земельный налог</w:t>
      </w:r>
    </w:p>
    <w:p>
      <w:pPr>
        <w:pStyle w:val="2"/>
        <w:numPr>
          <w:ilvl w:val="0"/>
          <w:numId w:val="8"/>
        </w:numPr>
        <w:rPr/>
      </w:pPr>
      <w:r>
        <w:rPr/>
        <w:t>Соц. выплаты для работников предприятия, мероприятия культурно - просветительного характера, санаторно-курортная путевка и прочие</w:t>
      </w:r>
    </w:p>
    <w:p>
      <w:pPr>
        <w:pStyle w:val="2"/>
        <w:numPr>
          <w:ilvl w:val="0"/>
          <w:numId w:val="8"/>
        </w:numPr>
        <w:rPr/>
      </w:pPr>
      <w:r>
        <w:rPr/>
        <w:t>Себестоимость реализованных материалов б/у</w:t>
      </w:r>
    </w:p>
    <w:p>
      <w:pPr>
        <w:pStyle w:val="2"/>
        <w:numPr>
          <w:ilvl w:val="0"/>
          <w:numId w:val="8"/>
        </w:numPr>
        <w:rPr/>
      </w:pPr>
      <w:r>
        <w:rPr/>
        <w:t>Расходы за счёт текущей прибыли на хозяйственные нужды</w:t>
      </w:r>
    </w:p>
    <w:p>
      <w:pPr>
        <w:pStyle w:val="2"/>
        <w:numPr>
          <w:ilvl w:val="0"/>
          <w:numId w:val="8"/>
        </w:numPr>
        <w:rPr/>
      </w:pPr>
      <w:r>
        <w:rPr/>
        <w:t>Штраф</w:t>
      </w:r>
    </w:p>
    <w:p>
      <w:pPr>
        <w:pStyle w:val="2"/>
        <w:numPr>
          <w:ilvl w:val="0"/>
          <w:numId w:val="8"/>
        </w:numPr>
        <w:rPr/>
      </w:pPr>
      <w:r>
        <w:rPr/>
        <w:t>Пени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  <w:t xml:space="preserve">        </w:t>
      </w:r>
      <w:r>
        <w:rPr/>
        <w:t>Прочие доходы</w:t>
      </w:r>
      <w:r>
        <w:rPr>
          <w:lang w:val="en-US"/>
        </w:rPr>
        <w:t>:</w:t>
      </w:r>
    </w:p>
    <w:p>
      <w:pPr>
        <w:pStyle w:val="2"/>
        <w:numPr>
          <w:ilvl w:val="0"/>
          <w:numId w:val="5"/>
        </w:numPr>
        <w:rPr/>
      </w:pPr>
      <w:r>
        <w:rPr/>
        <w:t>Пени за просрочку платежа по арендной плате</w:t>
      </w:r>
    </w:p>
    <w:p>
      <w:pPr>
        <w:pStyle w:val="2"/>
        <w:numPr>
          <w:ilvl w:val="0"/>
          <w:numId w:val="5"/>
        </w:numPr>
        <w:rPr/>
      </w:pPr>
      <w:r>
        <w:rPr/>
        <w:t>Возмещение затрат по КАСКО</w:t>
      </w:r>
    </w:p>
    <w:p>
      <w:pPr>
        <w:pStyle w:val="2"/>
        <w:numPr>
          <w:ilvl w:val="0"/>
          <w:numId w:val="5"/>
        </w:numPr>
        <w:rPr/>
      </w:pPr>
      <w:r>
        <w:rPr/>
        <w:t>Выручка от реализации материалов б/у</w:t>
      </w:r>
    </w:p>
    <w:p>
      <w:pPr>
        <w:pStyle w:val="2"/>
        <w:numPr>
          <w:ilvl w:val="0"/>
          <w:numId w:val="5"/>
        </w:numPr>
        <w:rPr/>
      </w:pPr>
      <w:r>
        <w:rPr/>
        <w:t>Выручка от пере выставления услуг по электроэнергии, воде и платежам за негативное воздействие на окружающую природную среду</w:t>
      </w:r>
    </w:p>
    <w:p>
      <w:pPr>
        <w:pStyle w:val="2"/>
        <w:numPr>
          <w:ilvl w:val="0"/>
          <w:numId w:val="5"/>
        </w:numPr>
        <w:rPr/>
      </w:pPr>
      <w:r>
        <w:rPr/>
        <w:t>Возврат ранее списанной дебиторской задолженности</w:t>
      </w:r>
    </w:p>
    <w:p>
      <w:pPr>
        <w:pStyle w:val="2"/>
        <w:numPr>
          <w:ilvl w:val="0"/>
          <w:numId w:val="5"/>
        </w:numPr>
        <w:rPr/>
      </w:pPr>
      <w:r>
        <w:rPr/>
        <w:t xml:space="preserve">Возврат излишне уплаченного налога на прибыль 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мма уплаченных Обществом налогов и иных платежей и сборов в бюджет за отчетный год. 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340"/>
        <w:gridCol w:w="216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долженность на 01.01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чено за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долженность на 01.01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25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85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467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14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1388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568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625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ранспорт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789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409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596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02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17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6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71,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1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ДФ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1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86,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5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латеж за негативное воздействие на окружающую природн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13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1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17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14,15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выявленных в течение отчётного года нарушениях в бухгалтерском учете – отсутствует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выявленных в течение отчётного года нарушениях при расчете и уплате налогов, платежей и сборов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В 2011 году на предприятии были проведены контролирующими органами следующие проверки:</w:t>
      </w:r>
    </w:p>
    <w:p>
      <w:pPr>
        <w:pStyle w:val="Normal"/>
        <w:ind w:left="360" w:hanging="0"/>
        <w:rPr/>
      </w:pPr>
      <w:r>
        <w:rPr>
          <w:sz w:val="28"/>
        </w:rPr>
        <w:t>- камеральная налоговая проверка налоговой декларации по земельному налогу за 2010 г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ыездная налоговая проверка по вопросам правильности исчисления и своевременности уплаты (удержания, перечисления) налогов и сборов за период с 01 января 2008 г. по 31 декабря 2010 г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 результатам камеральной проверки в рамках статьи 88 Налогового Кодекса РФ было установлено занижение налоговой базы в налоговой декларации по земельному налогу за 2010 год, так как была изменена кадастровая стоимость земельного участка с кадастровым номером 76:23:000000:0044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результате изменения налоговой базы, был доначислен земельный налог за 2010 год в размере 1 932 940 рублей и ОАО «Возрождение» самостоятельно внесло соответствующие изменения в бухгалтерскую отчетность за 2010 год, а также представило уточненные налоговые декларации по земельному налогу и налогу на прибыль организации.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По результатам выездной налоговой проверки, во исполнении положений статей 390,391,392 НК РФ, было установлено занижение налоговой базы в налоговых декларациях по земельному налогу за 2008 и 2009 года, определяемой в отношении земельного участка с кадастровым номером 76:23:000000:004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результате изменения налоговой базы, был доначислен земельный налог за 2008 год в размере 1 804 077 рублей и за 2009 год в размере 1 932 940 рублей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АО «Возрождение» в 2011 году представило уточненные налоговые декларации по земельному налогу и налогу на прибыль за налоговые периоды -2008 год и 2009 год, а также внесло соответствующие изменения в бухгалтерскую отчетность за 2008 и 2009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результате проведённых налоговых проверок существенно изменились показатели бухгалтерского баланса за 2008, 2009 и 2010 года, такие как нераспределённая прибыль (непокрытый убыток), дебиторская и кредиторская задолженность.    </w:t>
      </w:r>
    </w:p>
    <w:p>
      <w:pPr>
        <w:pStyle w:val="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2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В 2011 году решением налогового органа № 1698 от 14 июля по результатам камеральной проверки ОАО «Возрождение» было привлечено к налоговой ответственности, предусмотренной п.1 ст. 122  Налогового Кодекса РФ в виде штрафа в размере 1 000 рублей и пени в размере 54 315,81 рублей.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ный фонд Общества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В соответствии с Уставом общества резервный фонд составляет  5 процентов уставного капитала (5 924 300 руб.)</w:t>
      </w:r>
    </w:p>
    <w:p>
      <w:pPr>
        <w:pStyle w:val="2"/>
        <w:rPr/>
      </w:pPr>
      <w:r>
        <w:rPr/>
        <w:t>На 31.12.2011 г. резервный фонд сформирован в размере  353 801,40 руб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чистых активах Общества.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31.12.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умма чист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6 1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став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 4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езерв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ношение чистых активов к уставному капитал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ношение чистых активов к сумме уставного капитала и резервного фонда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7,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на конец финансового года составили 116 111 тыс. руб.</w:t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меньше уставного капитала на 2 375 тыс. руб.</w:t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меньше суммы уставного капитала и суммы резервного фонда.</w:t>
      </w:r>
    </w:p>
    <w:p>
      <w:pPr>
        <w:pStyle w:val="2"/>
        <w:rPr/>
      </w:pPr>
      <w:r>
        <w:rPr/>
        <w:t xml:space="preserve">       </w:t>
      </w:r>
      <w:r>
        <w:rPr/>
        <w:t>В соответствии с ФЗ «Об акционерных обществах» Общество не вправе принять решение о выплате дивиденд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Сведения об использовании фондов Общества, сформированных из прибыли прошлых лет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</w:t>
      </w:r>
      <w:r>
        <w:rPr/>
        <w:t>Прибыль за 2010 год в сумме 1,76 тыс. руб. была распределена следующим образом:</w:t>
      </w:r>
    </w:p>
    <w:p>
      <w:pPr>
        <w:pStyle w:val="2"/>
        <w:rPr/>
      </w:pPr>
      <w:r>
        <w:rPr/>
        <w:t>- резервный фонд – 0,088 тыс. руб.</w:t>
      </w:r>
    </w:p>
    <w:p>
      <w:pPr>
        <w:pStyle w:val="2"/>
        <w:rPr/>
      </w:pPr>
      <w:r>
        <w:rPr/>
        <w:t>- дивиденды   - 1,672 тыс. руб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покрытии убытков прошлых лет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          </w:t>
      </w:r>
      <w:r>
        <w:rPr/>
        <w:t>В результате доначисления налога на землю за 2008, 2009 и 2010 года, по состоянию 01.01.2011 года образовался убыток прошлых лет в размере 4 717,0 тыс. рублей, который в течение года не покрывал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Основные разделы балансов Общества в 2011 году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  <w:gridCol w:w="2160"/>
        <w:gridCol w:w="2048"/>
      </w:tblGrid>
      <w:tr>
        <w:trPr>
          <w:cantSplit w:val="true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балан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 (тыс. руб.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 (%)</w:t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на 01.0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на 31.12.2011 г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люта бал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0 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 0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питал и резер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4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6 1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лгосрочные обязательства (займы, креди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ткосрочные обязательства (кредиторская задолж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 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9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7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 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 6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ые показатели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201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атраты на оплату труда (тыс. руб.) списоч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5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числения на социальные нужды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58,9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Фонд социаль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Пенсион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4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 медицинское страх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Фонд социального страхования от несчастных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редняя заработная плата (руб./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5 437</w:t>
            </w:r>
          </w:p>
        </w:tc>
      </w:tr>
    </w:tbl>
    <w:p>
      <w:pPr>
        <w:pStyle w:val="2"/>
        <w:rPr/>
      </w:pPr>
      <w:r>
        <w:rPr/>
        <w:t xml:space="preserve">        </w:t>
      </w:r>
      <w:r>
        <w:rPr/>
        <w:t>Средний возраст работников – 39,2 года</w:t>
      </w:r>
    </w:p>
    <w:p>
      <w:pPr>
        <w:pStyle w:val="2"/>
        <w:rPr/>
      </w:pPr>
      <w:r>
        <w:rPr/>
        <w:t xml:space="preserve">        </w:t>
      </w:r>
      <w:r>
        <w:rPr/>
        <w:t>Работники Общества имеют:</w:t>
      </w:r>
    </w:p>
    <w:p>
      <w:pPr>
        <w:pStyle w:val="2"/>
        <w:rPr/>
      </w:pPr>
      <w:r>
        <w:rPr/>
        <w:t xml:space="preserve">        </w:t>
      </w:r>
      <w:r>
        <w:rPr/>
        <w:t>высшее образование                               - 3 чел. (60,0%)</w:t>
      </w:r>
    </w:p>
    <w:p>
      <w:pPr>
        <w:pStyle w:val="2"/>
        <w:rPr/>
      </w:pPr>
      <w:r>
        <w:rPr/>
        <w:t xml:space="preserve">        </w:t>
      </w:r>
      <w:r>
        <w:rPr/>
        <w:t>средне – специальное образование       - 1 чел. (20,0 %)</w:t>
      </w:r>
    </w:p>
    <w:p>
      <w:pPr>
        <w:pStyle w:val="2"/>
        <w:rPr/>
      </w:pPr>
      <w:r>
        <w:rPr/>
        <w:t xml:space="preserve">        </w:t>
      </w:r>
      <w:r>
        <w:rPr/>
        <w:t>среднее образование                               - 1 чел. (20,0 %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Сведения об основных показателях хозяйственной деятельности за 2011</w:t>
      </w:r>
      <w:r>
        <w:rPr/>
        <w:t xml:space="preserve"> год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3600"/>
      </w:tblGrid>
      <w:tr>
        <w:trPr>
          <w:trHeight w:val="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 продукции (работ, услуг)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 201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4 4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работы и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25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16 702,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Сведения об основных арендаторах (потребителях работ, услуг) за 2011</w:t>
      </w:r>
      <w:r>
        <w:rPr/>
        <w:t xml:space="preserve"> год</w:t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420"/>
        <w:gridCol w:w="276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 (работ, услуг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авок ( в 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Андреев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86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льянс Кемикэ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35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Герасимов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31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Демидов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Забегайл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2,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Рудницкая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29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Я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21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лексПлю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27,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НОРЛИ-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29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Метал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10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СеверПла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45,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НПО «РусСпла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99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АО ПО «Побе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53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ЯрМа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565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втомеха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0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вангард упаков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89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Стату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59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РИТЕРНА-ЯРОСЛАВ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24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Экост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44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ДЦ «Бертельсм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276" w:leader="none"/>
              </w:tabs>
              <w:ind w:left="0" w:hanging="0"/>
              <w:rPr/>
            </w:pPr>
            <w:r>
              <w:rPr/>
              <w:t>1057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Аринкин Е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276" w:leader="none"/>
              </w:tabs>
              <w:ind w:left="0" w:hanging="0"/>
              <w:rPr/>
            </w:pPr>
            <w:r>
              <w:rPr/>
              <w:t>34,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Бумага-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276" w:leader="none"/>
              </w:tabs>
              <w:ind w:left="0" w:hanging="0"/>
              <w:rPr/>
            </w:pPr>
            <w:r>
              <w:rPr/>
              <w:t>665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КлассикСтоу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276" w:leader="none"/>
              </w:tabs>
              <w:ind w:left="0" w:hanging="0"/>
              <w:rPr/>
            </w:pPr>
            <w:r>
              <w:rPr/>
              <w:t>976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Магне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276" w:leader="none"/>
              </w:tabs>
              <w:ind w:left="0" w:hanging="0"/>
              <w:rPr/>
            </w:pPr>
            <w:r>
              <w:rPr/>
              <w:t>124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Мусс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276" w:leader="none"/>
              </w:tabs>
              <w:ind w:left="0" w:hanging="0"/>
              <w:rPr/>
            </w:pPr>
            <w:r>
              <w:rPr/>
              <w:t>66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Панд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276" w:leader="none"/>
              </w:tabs>
              <w:ind w:left="0" w:hanging="0"/>
              <w:rPr/>
            </w:pPr>
            <w:r>
              <w:rPr/>
              <w:t>233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Русский Хол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276" w:leader="none"/>
              </w:tabs>
              <w:ind w:left="0" w:hanging="0"/>
              <w:rPr/>
            </w:pPr>
            <w:r>
              <w:rPr/>
              <w:t>43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Фирма «П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276" w:leader="none"/>
              </w:tabs>
              <w:ind w:left="0" w:hanging="0"/>
              <w:rPr/>
            </w:pPr>
            <w:r>
              <w:rPr/>
              <w:t>131,9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ые показатели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  <w:gridCol w:w="1800"/>
        <w:gridCol w:w="3488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эффици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начение на 01.01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начение на 01.01.2012 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значение</w:t>
            </w:r>
          </w:p>
        </w:tc>
      </w:tr>
      <w:tr>
        <w:trPr>
          <w:cantSplit w:val="true"/>
        </w:trPr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, характеризующие платежеспособность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текущей ликв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,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2 (оптимально 2,5-3)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«критической оце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,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7-0,8 (желательно 1)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обеспеченности собственными сред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8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0,1 (чем больше, тем лучше)</w:t>
            </w:r>
          </w:p>
        </w:tc>
      </w:tr>
      <w:tr>
        <w:trPr>
          <w:cantSplit w:val="true"/>
        </w:trPr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финансовой устойчивости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капит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&lt; 1,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финансовой независ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0,4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финансовой устойч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0,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Информация о деятельности Совета директоров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За отчётный период с 01.01.2011 г. по 31.12.2011 г. Совет директоров Общества проводил заседания 5 раз. Деятельность Совета директоров Общества проводится в соответствии с планом работы на 2011 г., утвержденным на заседании Совета директоров Общества от 12.04.2011 г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Информация о работе общего собрания акционеров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Годовое общее собрание акционеров не проводилось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Информация о работе ревизионной комиссии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       </w:t>
      </w:r>
      <w:r>
        <w:rPr/>
        <w:t>В отчётном периоде ревизором выполнялись работы, согласно Устава Общества и Положения  ревизора Общества по контролю финансово-хозяйственной деятельности Общества (текущей и отчётной).</w:t>
      </w:r>
    </w:p>
    <w:p>
      <w:pPr>
        <w:pStyle w:val="2"/>
        <w:rPr/>
      </w:pPr>
      <w:r>
        <w:rPr/>
        <w:t xml:space="preserve">       </w:t>
      </w:r>
      <w:r>
        <w:rPr/>
        <w:t>В марте 2012 г. проведена проверка достоверности данных за 2011 год по годовому отчёту Общества, годовой бухгалтерской отчётности, а также отчёту прибылей (убытков) Общества на 01.01.2012 г.</w:t>
      </w:r>
    </w:p>
    <w:p>
      <w:pPr>
        <w:pStyle w:val="2"/>
        <w:rPr/>
      </w:pPr>
      <w:r>
        <w:rPr/>
        <w:t xml:space="preserve">       </w:t>
      </w:r>
      <w:r>
        <w:rPr/>
        <w:t>Бухгалтерская и финансовая отчётность за 2011 год сформирована, исходя из действующих в РФ нормативных документов по бухгалтерскому учёту и отчётности.</w:t>
      </w:r>
    </w:p>
    <w:p>
      <w:pPr>
        <w:pStyle w:val="2"/>
        <w:rPr/>
      </w:pPr>
      <w:r>
        <w:rPr/>
        <w:t xml:space="preserve">       </w:t>
      </w:r>
      <w:r>
        <w:rPr/>
        <w:t>Ведение бухгалтерского и налогового учёта осуществлялось согласно учётной политике, утверждённой приказом директора № 41 от 31.12.2010 года; отражающей все основные элементы финансово-хозяйственной деятельности.</w:t>
      </w:r>
    </w:p>
    <w:p>
      <w:pPr>
        <w:pStyle w:val="2"/>
        <w:rPr/>
      </w:pPr>
      <w:r>
        <w:rPr/>
        <w:t xml:space="preserve">       </w:t>
      </w:r>
      <w:r>
        <w:rPr/>
        <w:t>Бухгалтерская отчётность ОАО «Возрождение» отражает достоверно во всех существенных отношениях финансовое положение на 31 декабря 2011 года и результаты финансово-хозяйственной деятельности за период с 01 января по 31 декабря 2011 года.</w:t>
      </w:r>
    </w:p>
    <w:p>
      <w:pPr>
        <w:pStyle w:val="2"/>
        <w:rPr/>
      </w:pPr>
      <w:r>
        <w:rPr/>
        <w:t xml:space="preserve">       </w:t>
      </w:r>
      <w:r>
        <w:rPr/>
        <w:t>В течение 2011 года запросов и заявлений к ревизору по проверке отдельных вопросов деятельности Общества от Совета директоров и акционеров не поступало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ерспективы развития</w:t>
      </w:r>
    </w:p>
    <w:p>
      <w:pPr>
        <w:pStyle w:val="2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Главными задачами, определяющими перспективы развития Общества являются:</w:t>
      </w:r>
    </w:p>
    <w:p>
      <w:pPr>
        <w:pStyle w:val="2"/>
        <w:ind w:left="510" w:hanging="0"/>
        <w:rPr/>
      </w:pPr>
      <w:r>
        <w:rPr/>
      </w:r>
    </w:p>
    <w:p>
      <w:pPr>
        <w:pStyle w:val="2"/>
        <w:ind w:left="510" w:hanging="0"/>
        <w:rPr/>
      </w:pPr>
      <w:r>
        <w:rPr/>
        <w:t>1. Увеличение доходов предприятия.</w:t>
      </w:r>
    </w:p>
    <w:p>
      <w:pPr>
        <w:pStyle w:val="2"/>
        <w:ind w:left="510" w:hanging="0"/>
        <w:rPr/>
      </w:pPr>
      <w:r>
        <w:rPr/>
        <w:t>2. Содержание основных фондов в состоянии пригодном для эксплуатации.</w:t>
      </w:r>
    </w:p>
    <w:p>
      <w:pPr>
        <w:pStyle w:val="2"/>
        <w:ind w:left="5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1"/>
          <w:numId w:val="7"/>
        </w:numPr>
        <w:rPr/>
      </w:pPr>
      <w:r>
        <w:rPr>
          <w:b/>
          <w:bCs/>
          <w:i/>
          <w:iCs/>
        </w:rPr>
        <w:t>План финансово-хозяйственной деятельности на 2012  год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Запланированный на 2012 год объём выручки от реализации составляет 16 615,0 тыс. руб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Чистая прибыль в 2012 году планируется в размере 1 738,0 тыс. руб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Среднемесячная заработная плата составит в 2012 году 25 000 руб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Основные проекты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Увеличение объёмов реализации услуг по аренде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2012 году не планируется сокращение объемов выручки, не ожидается высвобождение складских помещений и будут приниматься все необходимые меры по привлечению новых аренда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акже в 2012 году для поддержания занятости всех складских помещений и для увеличения выручки от аренды, предполагается произвести ремонтные рабо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ремонт кровель складов № 5,6,13,16,25,30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Частичное бетонирование пола в складах № 4,5,6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аботы по очистке территории предприятия от снега и мусор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писание основных факторов риска, связанных с деятельностью Обществ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Сведения об основных факторах риска приведены в приложении 1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>
          <w:b/>
          <w:bCs/>
        </w:rPr>
        <w:t>Сведения о совершенных Обществом крупных сделках и сделках, в совершении которых имелась заинтересованность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В 2011 году сделки, признаваемые в соответствии с Федеральным законом «Об акционерных обществах» крупными сделками, а также сделки, в совершении которых имелась заинтересованность, Обществом не совершалис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о составе Совета директоров Обществ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92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члена совета директ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акций Общества, которым лицо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алова Лидия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Родилась в 1940 году. Образование высшее. </w:t>
            </w:r>
          </w:p>
          <w:p>
            <w:pPr>
              <w:pStyle w:val="2"/>
              <w:ind w:left="0" w:hanging="0"/>
              <w:rPr/>
            </w:pPr>
            <w:r>
              <w:rPr/>
              <w:t>Директор ОАО «Возрождени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сков Владимир Ив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ся в 1958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8 года – председатель комитета по управлению муниципальным имуществом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урупанова Наталия Вас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ась в 1957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0 года – главный специалист отдела управлении имуществом комитета по управлению муниципальным имуществом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Анисимова Марина Валер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ась в 1963 году. Образование высшее.</w:t>
            </w:r>
          </w:p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С 2011 года – начальник отдела муниципальной экономики управления муниципальной экономики и налоговой политики департамента социально-экономического развития города мэрии города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совский Владимир Илиодо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ся в 1953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8 года – заместитель начальника управления развития потребительского рынка, предпринимательства и туризма, начальник отдела по защите прав потребителей мэрии города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</w:tbl>
    <w:p>
      <w:pPr>
        <w:pStyle w:val="2"/>
        <w:ind w:left="0" w:hanging="0"/>
        <w:rPr/>
      </w:pPr>
      <w:r>
        <w:rPr/>
        <w:t xml:space="preserve">    </w:t>
      </w:r>
      <w:r>
        <w:rPr/>
        <w:t>Настоящий состав совета директоров утвержден приказом председателя комитета по управлению муниципальным имуществом мэрии г. Ярославля от 15.04.2011 № 6/558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Членам действующего Совета директоров в отчётном периоде вознаграждение не назначалось и не выплачивалос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>
          <w:b/>
          <w:bCs/>
        </w:rPr>
        <w:t>Информация о единоличном исполнительном органе Обществ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С 15 апреля 2011 года единоличным исполнительным органом Общества является директор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</w:t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о ревизионной комиссии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92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члена ревизионной комисс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акций Общества, которым лицо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итова Ольг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Родилась в 1974 году. Образование высшее. </w:t>
            </w:r>
          </w:p>
          <w:p>
            <w:pPr>
              <w:pStyle w:val="2"/>
              <w:ind w:left="0" w:hanging="0"/>
              <w:rPr/>
            </w:pPr>
            <w:r>
              <w:rPr/>
              <w:t>Главный бухгалтер ООО магазин «Природ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</w:tbl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      </w:t>
      </w:r>
      <w:r>
        <w:rPr/>
        <w:t xml:space="preserve">Вознаграждение в отчетном периоде назначалось и выплачивалось в </w:t>
      </w:r>
      <w:r>
        <w:rPr>
          <w:szCs w:val="28"/>
        </w:rPr>
        <w:t>сумме 8 000 (Восемь тысяч</w:t>
      </w:r>
      <w:r>
        <w:rPr/>
        <w:t>) рублей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Аффилированные лица Общества</w:t>
      </w:r>
    </w:p>
    <w:p>
      <w:pPr>
        <w:pStyle w:val="2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Список аффилированных лиц Общества на 31.12.2011 г. приведен в приложении 2.</w:t>
      </w:r>
    </w:p>
    <w:p>
      <w:pPr>
        <w:pStyle w:val="2"/>
        <w:rPr/>
      </w:pPr>
      <w:r>
        <w:rPr/>
        <w:tab/>
        <w:tab/>
        <w:tab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>Приложение 1</w:t>
      </w:r>
    </w:p>
    <w:p>
      <w:pPr>
        <w:pStyle w:val="Heading2"/>
        <w:rPr/>
      </w:pPr>
      <w:r>
        <w:rPr/>
        <w:t>Основные риски и меры по их снижени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015"/>
        <w:gridCol w:w="6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ы ри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оры ри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можные потери (в % от планируемого доход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по снижению риско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овые и региональн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Опасность стихийных бедств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нные риски маловероятн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Военные действия, ЧП, забаст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риски маловероят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латёжеспособность арендато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ценное юридическое обеспечение всех типов договоров и соглаш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воевременная работа с арендаторами с использованием всех регулирований, предусмотренных действующим законодатель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налогового законодательства, различная трактовка неоднозначных норм законодатель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гулярные аудиторские провер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ониторинг налогового законодатель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писок аффилированных лиц Общества на 31.12.201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41"/>
        <w:gridCol w:w="2700"/>
        <w:gridCol w:w="2340"/>
        <w:gridCol w:w="1980"/>
        <w:gridCol w:w="2340"/>
        <w:gridCol w:w="18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наступления основания (осн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алов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-ров приказом председателя КУМИ № 6/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сков Владими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 в члены Совета директо-ров приказом председателя КУМИ № 6/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урупанова Натал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ров приказом председателя КУМИ № 6/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нисимова Мари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ров приказом председателя КУМИ № 6/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 xml:space="preserve">Красовский Владимир Илиод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Избран в члены Совета директоров приказом председателя КУМИ № 6/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42:00Z</dcterms:created>
  <dc:creator>1</dc:creator>
  <dc:description/>
  <cp:keywords/>
  <dc:language>en-US</dc:language>
  <cp:lastModifiedBy>User</cp:lastModifiedBy>
  <cp:lastPrinted>2012-05-29T14:46:00Z</cp:lastPrinted>
  <dcterms:modified xsi:type="dcterms:W3CDTF">2012-05-29T11:46:00Z</dcterms:modified>
  <cp:revision>25</cp:revision>
  <dc:subject/>
  <dc:title>ОАО «Возрождение»</dc:title>
</cp:coreProperties>
</file>