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 w:eastAsia="en-US"/>
        </w:rPr>
        <w:t>Р</w:t>
      </w:r>
      <w:r>
        <w:rPr>
          <w:b/>
          <w:bCs/>
          <w:lang w:val="en-US" w:eastAsia="en-US"/>
        </w:rPr>
        <w:t>ешения годового общего собрания акционер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lang w:val="en-US" w:eastAsia="en-US"/>
        </w:rPr>
        <w:t xml:space="preserve">ОАО </w:t>
      </w:r>
      <w:r>
        <w:rPr>
          <w:b/>
          <w:lang w:val="en-US" w:eastAsia="en-US"/>
        </w:rPr>
        <w:t>«Вурнарский завод СОМ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1. Утвердить годовой отчет ОАО «Вурнарский завод СОМ» за 2006 год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2. Утвердить годовую  бухгалтерскую  отчетность  ОАО «Вурнарский завод СОМ» за 2006 год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отчет о прибылях и убытках ОАО «Вурнарский завод СОМ»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lang w:val="en-US" w:eastAsia="en-US"/>
        </w:rPr>
        <w:t>3. Распределение  прибыли и выплаты дивидентов в  ОАО «Вурнарский завод СОМ» за 2005 год, не производить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4.  Избрать  совет   директоров   ОАО «Вурнарский завод СОМ» в количестве 5 человек в следующем состав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. Волков Федор Николаевич, должность –  генералный директор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 Степанов Николай Генадьевич, должность – зам. генерального директор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 Репин Вениамин Николаевич, должность – не работник Завода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4. Иванова Людмила Вячеславовна, должность – зам. ген. директора по производству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5. Ишмуратов Владимир Валерьевич, </w:t>
        <w:tab/>
        <w:t>должность – коммерческий директор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>5.  Избрать ревизионную комиссию  ОАО «Вурнарский завод СОМ» в следующем составе: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1. Козлов Андрей Иванович, зам. ген. директора по экономической безопасности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2. Серебров Сергей Константинович, начальник котельной;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3. Логачева Татьяна Николаевна, главный технолог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en-US" w:eastAsia="en-US"/>
        </w:rPr>
        <w:t xml:space="preserve">6. Генеральный директор ОАО «Вурнарский завод СОМ» избран советом директоров 07 октября 2006г. протокол № 2, сроком на три года. 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Генеральным директором ОАО «Вурнарский завод СОМ» является Волков Федор Николаевич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7. Утвердить аудитором ОАО«Вурнарский завод СОМ» - ООО «Региональный аудит».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Председатель совета директоров  </w:t>
        <w:tab/>
        <w:tab/>
        <w:t xml:space="preserve">_________________  </w:t>
        <w:tab/>
        <w:t>Степанов Н.Г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52:00Z</dcterms:created>
  <dc:creator>Федор Николаевич</dc:creator>
  <dc:description/>
  <cp:keywords/>
  <dc:language>en-US</dc:language>
  <cp:lastModifiedBy>Федор Николаевич</cp:lastModifiedBy>
  <dcterms:modified xsi:type="dcterms:W3CDTF">2007-10-29T08:43:00Z</dcterms:modified>
  <cp:revision>6</cp:revision>
  <dc:subject/>
  <dc:title>Решения годового общего собрания акционеров</dc:title>
</cp:coreProperties>
</file>