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АФФИЛИРОВАННЫХ 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ое Акционерное Общество «Хорско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396"/>
        <w:gridCol w:w="360"/>
        <w:gridCol w:w="239"/>
        <w:gridCol w:w="423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</w:rPr>
        <w:t xml:space="preserve">Место нахождения эмитента  </w:t>
      </w:r>
      <w:r>
        <w:rPr>
          <w:sz w:val="28"/>
          <w:szCs w:val="28"/>
          <w:u w:val="single"/>
        </w:rPr>
        <w:t>682928, Хабаровский край, район им. Лазо, ул. Центральная, д.3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/>
        <w:jc w:val="lef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 xml:space="preserve">Адрес в сети Интернет:    - </w:t>
      </w:r>
      <w:r>
        <w:rPr>
          <w:rFonts w:cs="Arial"/>
          <w:b/>
          <w:bCs/>
          <w:i/>
          <w:iCs/>
          <w:sz w:val="24"/>
          <w:lang w:val="en-US"/>
        </w:rPr>
        <w:t>http</w:t>
      </w:r>
      <w:r>
        <w:rPr>
          <w:rFonts w:cs="Arial"/>
          <w:b/>
          <w:bCs/>
          <w:i/>
          <w:iCs/>
          <w:sz w:val="24"/>
        </w:rPr>
        <w:t>://</w:t>
      </w:r>
      <w:r>
        <w:rPr>
          <w:rFonts w:cs="Arial"/>
          <w:b/>
          <w:bCs/>
          <w:i/>
          <w:iCs/>
          <w:sz w:val="24"/>
          <w:szCs w:val="24"/>
          <w:lang w:val="en-US"/>
        </w:rPr>
        <w:t>www</w:t>
      </w:r>
      <w:r>
        <w:rPr>
          <w:rFonts w:cs="Arial"/>
          <w:b/>
          <w:bCs/>
          <w:i/>
          <w:iCs/>
          <w:sz w:val="24"/>
          <w:szCs w:val="24"/>
        </w:rPr>
        <w:t xml:space="preserve">. 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eestrrn</w:t>
      </w:r>
      <w:r>
        <w:rPr>
          <w:rFonts w:cs="Arial"/>
          <w:b/>
          <w:bCs/>
          <w:i/>
          <w:iCs/>
          <w:sz w:val="24"/>
          <w:szCs w:val="24"/>
        </w:rPr>
        <w:t>.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                                            _____________  М.А. Ним</w:t>
            </w:r>
          </w:p>
          <w:p>
            <w:pPr>
              <w:pStyle w:val="Normal"/>
              <w:tabs>
                <w:tab w:val="clear" w:pos="708"/>
                <w:tab w:val="center" w:pos="5652" w:leader="none"/>
                <w:tab w:val="left" w:pos="6020" w:leader="none"/>
                <w:tab w:val="left" w:pos="7860" w:leader="none"/>
              </w:tabs>
              <w:jc w:val="center"/>
              <w:rPr/>
            </w:pPr>
            <w:r>
              <w:rPr/>
              <w:t>(подпись)</w:t>
              <w:tab/>
              <w:t>(И.О. Фамилия)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>Дата «31» марта  2011 г.</w:t>
              <w:tab/>
              <w:t>М.П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81240</wp:posOffset>
                </wp:positionH>
                <wp:positionV relativeFrom="paragraph">
                  <wp:posOffset>635</wp:posOffset>
                </wp:positionV>
                <wp:extent cx="225044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30159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27130000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3.4pt;mso-wrap-distance-left:9pt;mso-wrap-distance-right:9pt;mso-wrap-distance-top:0pt;mso-wrap-distance-bottom:0pt;margin-top:0.05pt;mso-position-vertical-relative:text;margin-left:581.2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30159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27130000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83"/>
        <w:gridCol w:w="511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13"/>
        <w:gridCol w:w="2322"/>
        <w:gridCol w:w="2913"/>
        <w:gridCol w:w="1649"/>
        <w:gridCol w:w="2208"/>
        <w:gridCol w:w="22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(наименование для некоммерческой организации) или ФИО аффилированного л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я, в силу которого лицо является аффилированны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Хабаровский край в лице Министерства имущественных отнош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 xml:space="preserve">680000,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 xml:space="preserve">г. Хабаровск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ул. Запарина д.7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Ним Марина Алексе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с. Дроф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1.11. 10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Никулова Ирина Константин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10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Терехов Вадим Серге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10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Филиппова Светлана Никола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10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Лесков Николай Александ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10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менений долей участия и состава аффилированных лиц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426"/>
        <w:gridCol w:w="1985"/>
        <w:gridCol w:w="22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975"/>
        <w:gridCol w:w="2192"/>
        <w:gridCol w:w="1635"/>
        <w:gridCol w:w="1972"/>
        <w:gridCol w:w="215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14:00Z</dcterms:created>
  <dc:creator>=</dc:creator>
  <dc:description/>
  <cp:keywords/>
  <dc:language>en-US</dc:language>
  <cp:lastModifiedBy>Test</cp:lastModifiedBy>
  <cp:lastPrinted>2010-10-01T11:24:00Z</cp:lastPrinted>
  <dcterms:modified xsi:type="dcterms:W3CDTF">2011-04-01T03:14:00Z</dcterms:modified>
  <cp:revision>2</cp:revision>
  <dc:subject/>
  <dc:title>СПИСОК  АФФИЛИРОВАННЫХ  ЛИЦ</dc:title>
</cp:coreProperties>
</file>