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396"/>
        <w:gridCol w:w="360"/>
        <w:gridCol w:w="239"/>
        <w:gridCol w:w="423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Место нахождения эмитента  </w:t>
      </w:r>
      <w:r>
        <w:rPr>
          <w:sz w:val="28"/>
          <w:szCs w:val="28"/>
          <w:u w:val="single"/>
        </w:rPr>
        <w:t>682928, Хабаровский край, район им. Лазо, ул. Центральная, д.3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                       _____________  М.А. Ним</w:t>
            </w:r>
          </w:p>
          <w:p>
            <w:pPr>
              <w:pStyle w:val="Normal"/>
              <w:tabs>
                <w:tab w:val="clear" w:pos="708"/>
                <w:tab w:val="center" w:pos="5652" w:leader="none"/>
                <w:tab w:val="left" w:pos="6020" w:leader="none"/>
                <w:tab w:val="left" w:pos="7860" w:leader="none"/>
              </w:tabs>
              <w:jc w:val="center"/>
              <w:rPr/>
            </w:pPr>
            <w:r>
              <w:rPr/>
              <w:t>(подпись)</w:t>
              <w:tab/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31» марта  2010 г.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ффилированных лиц на   31.03.2010 года</w:t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3"/>
        <w:gridCol w:w="2322"/>
        <w:gridCol w:w="2913"/>
        <w:gridCol w:w="1649"/>
        <w:gridCol w:w="220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(наименование для некоммерческой организации) или ФИО аффилиров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, в силу которого лицо является аффилиров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Хабаровский край в лице Министерства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680000,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ул. Запарина д.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04.02.09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02.10.0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Андросова Надежда Петр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02.10.0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02.10.0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Боград Дмитрий Анатоль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02.10.0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02.10.08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ind w:left="360" w:hanging="0"/>
        <w:rPr/>
      </w:pP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1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0 года по 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10 год</w:t>
      </w:r>
    </w:p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336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04:00Z</dcterms:created>
  <dc:creator>=</dc:creator>
  <dc:description/>
  <cp:keywords/>
  <dc:language>en-US</dc:language>
  <cp:lastModifiedBy>public</cp:lastModifiedBy>
  <cp:lastPrinted>2010-03-30T13:26:00Z</cp:lastPrinted>
  <dcterms:modified xsi:type="dcterms:W3CDTF">2010-03-31T01:06:00Z</dcterms:modified>
  <cp:revision>10</cp:revision>
  <dc:subject/>
  <dc:title>СПИСОК  АФФИЛИРОВАННЫХ  ЛИЦ</dc:title>
</cp:coreProperties>
</file>