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00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 АФФИЛИРОВАННЫХ  ЛИ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60" w:leader="none"/>
        </w:tabs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крытое Акционерное Общество «Хорское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Код эмитента:              32844-</w:t>
      </w:r>
      <w:r>
        <w:rPr>
          <w:sz w:val="36"/>
          <w:szCs w:val="36"/>
          <w:lang w:val="en-US"/>
        </w:rPr>
        <w:t>F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а   31.03.  2012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jc w:val="center"/>
        <w:outlineLvl w:val="0"/>
        <w:rPr/>
      </w:pPr>
      <w:r>
        <w:rPr>
          <w:sz w:val="28"/>
          <w:szCs w:val="28"/>
        </w:rPr>
        <w:t xml:space="preserve">Место нахождения эмитента  </w:t>
      </w:r>
      <w:r>
        <w:rPr>
          <w:sz w:val="28"/>
          <w:szCs w:val="28"/>
          <w:u w:val="single"/>
        </w:rPr>
        <w:t>682928, Хабаровский край, район им. Лазо, ул. Центральная, д.32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 с</w:t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ством Российской Федерации о ценных бумагах</w:t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</w:tabs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рес в сети Интернет: -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reestrrn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                                            _____________  М.А. Ним</w:t>
            </w:r>
          </w:p>
          <w:p>
            <w:pPr>
              <w:pStyle w:val="Normal"/>
              <w:tabs>
                <w:tab w:val="clear" w:pos="708"/>
                <w:tab w:val="center" w:pos="5652" w:leader="none"/>
                <w:tab w:val="left" w:pos="6020" w:leader="none"/>
                <w:tab w:val="left" w:pos="7860" w:leader="none"/>
              </w:tabs>
              <w:jc w:val="center"/>
              <w:rPr/>
            </w:pPr>
            <w:r>
              <w:rPr/>
              <w:t>(подпись)</w:t>
              <w:tab/>
              <w:t>(И.О. Фамилия)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«31» марта 2012г.</w:t>
              <w:tab/>
              <w:t>М.П.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аффилированных лиц на   31.03.2012 года</w:t>
      </w:r>
    </w:p>
    <w:p>
      <w:pPr>
        <w:pStyle w:val="Normal"/>
        <w:tabs>
          <w:tab w:val="clear" w:pos="708"/>
          <w:tab w:val="left" w:pos="60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49"/>
        <w:gridCol w:w="2322"/>
        <w:gridCol w:w="2913"/>
        <w:gridCol w:w="1649"/>
        <w:gridCol w:w="2208"/>
        <w:gridCol w:w="22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(наименование для некоммерческой организации) или ФИО аффилированного лиц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ания, в силу которого лицо является аффилированны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/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Хабаровский край в лице Министерства имущественных отноше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 xml:space="preserve">680000, 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 xml:space="preserve">г. Хабаровск 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ул. Запарина д.7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Лицо имеет право распоряжаться более чем 20% голосующих акций Общест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21.06.11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1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Ним Марина Алексеев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с. Дроф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Член Совета директор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21.06.11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Никулова Ирина Константинов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г.Хабаровс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Член совета директор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21.06.11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4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Терехов Вадим Сергееви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г. Хабаровс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Член Совета директор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21.06.11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5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Филиппова Светлана Николаев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г. Хабаровс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Член Совета директор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21.06.11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6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Лесков Николай Александрови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г. Хабаровс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Член Совета директор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21.06.11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60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ind w:left="360" w:hanging="0"/>
        <w:rPr/>
      </w:pPr>
      <w:r>
        <w:rPr>
          <w:b/>
          <w:sz w:val="28"/>
          <w:szCs w:val="28"/>
        </w:rPr>
        <w:t>с 01,01,12 года по 31.03.2012 год</w:t>
      </w:r>
    </w:p>
    <w:p>
      <w:pPr>
        <w:pStyle w:val="Normal"/>
        <w:tabs>
          <w:tab w:val="clear" w:pos="708"/>
          <w:tab w:val="left" w:pos="6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44"/>
        <w:gridCol w:w="3336"/>
        <w:gridCol w:w="4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Изменений долей участия аффилированных лиц в уставном капитале и принадлежащих им акций в указанный период не было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6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21:18:00Z</dcterms:created>
  <dc:creator>=</dc:creator>
  <dc:description/>
  <cp:keywords/>
  <dc:language>en-US</dc:language>
  <cp:lastModifiedBy>Test</cp:lastModifiedBy>
  <cp:lastPrinted>2012-03-29T08:17:00Z</cp:lastPrinted>
  <dcterms:modified xsi:type="dcterms:W3CDTF">2012-04-02T03:45:00Z</dcterms:modified>
  <cp:revision>3</cp:revision>
  <dc:subject/>
  <dc:title>СПИСОК  АФФИЛИРОВАННЫХ  ЛИЦ</dc:title>
</cp:coreProperties>
</file>